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申报材料清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53"/>
        <w:gridCol w:w="2664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pacing w:val="-20"/>
                <w:sz w:val="24"/>
              </w:rPr>
              <w:t>序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材料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相关要求</w:t>
            </w:r>
          </w:p>
        </w:tc>
      </w:tr>
      <w:tr>
        <w:trPr>
          <w:trHeight w:val="6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材料封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从系统中下载打印，贴于档案袋上</w:t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六大人才高峰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高层次人才选拔培养申报表》或《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六大人才高峰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创新人才团队选拔培养申报表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系统中下载打印，必须提供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推荐申报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六大人才高峰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人选公示材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级财政专项资金项目申报信用承诺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实施方案和可行性报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对申报人或团队的培养计划和支持措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或团队带头人的身份证复印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或团队带头人的学历学位证书复印件（海外学位需提供教育部留学服务中心学历认证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或团队带头人职称证书复印件，高技能人才提供职业资格等级证书复印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情况提供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或团队带头人及团队成员学术技术水平证明材料，包括获得的奖励、荣誉称号，拥有的知识产权、成果转化，入选的计划工程，参与科研项目、重点工程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情况提供</w:t>
            </w:r>
          </w:p>
        </w:tc>
      </w:tr>
      <w:tr>
        <w:trPr>
          <w:trHeight w:val="9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、团队带头人及团队核心成员为申报单位引进省外、海外高层次人才的，需提供与申报单位签订的工作、服务或项目合作协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属于该情况必须提供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与高校、科研机构合作的申报项目，需提供申报单位与高校、科研院所合作的相关证明材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属于该情况必须提供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属于省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十三五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规划确定的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各地重大产业发展新平台和载体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的相关证明材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情况提供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或团队带头人曾入选过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六大人才高峰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资助计划的，已结项的提供结项证书复印件；尚未结项的，需提供原资助项目的结项申请及相关成果材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属于该情况必须提供。结项证书与申报材料一同装订；结项申请所需材料在系统中下载，单独装订，与申报材料一同报送</w:t>
            </w:r>
          </w:p>
        </w:tc>
      </w:tr>
      <w:tr>
        <w:trPr>
          <w:trHeight w:val="9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六大人才高峰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高层次人才和创新人才团队选拔培养申报汇总表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主管部门登陆系统下载，审核确认后打印（</w:t>
            </w:r>
            <w:r>
              <w:rPr>
                <w:spacing w:val="-11"/>
                <w:sz w:val="22"/>
                <w:szCs w:val="22"/>
              </w:rPr>
              <w:t>A3</w:t>
            </w:r>
            <w:r>
              <w:rPr>
                <w:spacing w:val="-11"/>
                <w:sz w:val="22"/>
                <w:szCs w:val="22"/>
              </w:rPr>
              <w:t>）、盖章报送省人社厅，同时提交电子版（</w:t>
            </w:r>
            <w:r>
              <w:rPr>
                <w:spacing w:val="-11"/>
                <w:sz w:val="22"/>
                <w:szCs w:val="22"/>
              </w:rPr>
              <w:t>Excel</w:t>
            </w:r>
            <w:r>
              <w:rPr>
                <w:spacing w:val="-11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ind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>以上所有申报材料均一式一份，材料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3-14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按顺序装订成册，并在封面加盖申报单位印章，与申报表一并装入档案袋，如无相关证明材料按照无该项资质处理。由申报单位报各设区市人力资源社会保障局或省有关行业（产业）主管部门，审核通过后统一报送至省人力资源和社会保障厅。申报材料不再退还，请自备底稿。</w:t>
      </w:r>
    </w:p>
    <w:p>
      <w:pPr>
        <w:pStyle w:val="Normal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24T01:31:00Z</dcterms:modified>
  <cp:revision>162</cp:revision>
  <dc:subject/>
  <dc:title>关于拟调整全省最低工资标准的情况汇报</dc:title>
</cp:coreProperties>
</file>