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1FFEF"/>
  <w:body>
    <w:p>
      <w:pPr>
        <w:pStyle w:val="Normal"/>
        <w:widowControl/>
        <w:spacing w:lineRule="exact" w:line="60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方正黑体_GBK;Arial Unicode MS" w:hAnsi="方正黑体_GBK;Arial Unicode MS" w:eastAsia="方正仿宋_GBK;Arial Unicode MS"/>
          <w:sz w:val="32"/>
          <w:szCs w:val="32"/>
        </w:rPr>
      </w:pPr>
      <w:r>
        <w:rPr>
          <w:rFonts w:eastAsia="方正仿宋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江苏省国土资源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工程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高级工程师专业技术资格评审通过人员名单</w:t>
      </w:r>
    </w:p>
    <w:p>
      <w:pPr>
        <w:pStyle w:val="Normal"/>
        <w:overflowPunct w:val="false"/>
        <w:spacing w:lineRule="exact" w:line="59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江苏省自然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资源厅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5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人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15"/>
        <w:gridCol w:w="3758"/>
        <w:gridCol w:w="1701"/>
        <w:gridCol w:w="2127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华明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调查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调查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实验测试（选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曹景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调查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实验测试（选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姚新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土地资源调查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鲍桂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土地勘测规划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金平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土地资源调查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隋雪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产发展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许伟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调查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张少琴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调查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关俊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调查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陈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调查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左丽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调查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姜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调查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路新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调查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实验测试（选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胥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调查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陆婧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调查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薛文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调查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任丽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土地勘测规划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徐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土地勘测规划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张晓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国土资源研究中心（江苏省土地开发征用事务所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王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土地勘测规划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虞红兵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土地开发整理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王文娴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不动产登记中心（江苏省地价所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钮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国土资源动态监测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黄河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国土资源动态监测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江苏省地质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矿产勘查局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24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人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15"/>
        <w:gridCol w:w="3758"/>
        <w:gridCol w:w="1701"/>
        <w:gridCol w:w="2127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洪连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六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文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三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探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杨青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水文地质海洋地质勘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物化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孙厚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五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实验测试（选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田开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肖亮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竺新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曹建忠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二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刘爱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五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王琦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环境勘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孙小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水文地质海洋地质勘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刘雪珠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学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四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陈作彬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核工业二七二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金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核工业二七二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张安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环境勘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调查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佘继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勘查技术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文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勘查技术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郑禄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南京地质工程勘察院贵州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马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六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张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勘查技术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刘彦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水文地质海洋地质勘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物化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孙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勘查技术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物化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朱再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勘查技术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物化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梁胜跃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勘查技术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物化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孙希莹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调查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物化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张志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四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实验测试</w:t>
            </w:r>
            <w:r>
              <w:rPr>
                <w:rFonts w:cs="黑体;SimHei" w:ascii="宋体;SimSun" w:hAnsi="宋体;SimSun"/>
              </w:rPr>
              <w:br/>
            </w:r>
            <w:r>
              <w:rPr>
                <w:rFonts w:ascii="宋体;SimSun" w:hAnsi="宋体;SimSun" w:cs="黑体;SimHei"/>
              </w:rPr>
              <w:t>（选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张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五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实验测试</w:t>
            </w:r>
            <w:r>
              <w:rPr>
                <w:rFonts w:cs="黑体;SimHei" w:ascii="宋体;SimSun" w:hAnsi="宋体;SimSun"/>
              </w:rPr>
              <w:br/>
            </w:r>
            <w:r>
              <w:rPr>
                <w:rFonts w:ascii="宋体;SimSun" w:hAnsi="宋体;SimSun" w:cs="黑体;SimHei"/>
              </w:rPr>
              <w:t>（选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夏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水文地质海洋地质勘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实验测试</w:t>
            </w:r>
            <w:r>
              <w:rPr>
                <w:rFonts w:cs="黑体;SimHei" w:ascii="宋体;SimSun" w:hAnsi="宋体;SimSun"/>
              </w:rPr>
              <w:br/>
            </w:r>
            <w:r>
              <w:rPr>
                <w:rFonts w:ascii="宋体;SimSun" w:hAnsi="宋体;SimSun" w:cs="黑体;SimHei"/>
              </w:rPr>
              <w:t>（选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云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水文地质海洋地质勘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实验测试</w:t>
            </w:r>
            <w:r>
              <w:rPr>
                <w:rFonts w:cs="黑体;SimHei" w:ascii="宋体;SimSun" w:hAnsi="宋体;SimSun"/>
              </w:rPr>
              <w:br/>
            </w:r>
            <w:r>
              <w:rPr>
                <w:rFonts w:ascii="宋体;SimSun" w:hAnsi="宋体;SimSun" w:cs="黑体;SimHei"/>
              </w:rPr>
              <w:t>（选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" name="图片 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3" name="图片 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4" name="图片 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5" name="图片 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" name="图片 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" name="图片 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" name="图片 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" name="图片 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" name="图片 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黑体;SimHei" w:ascii="宋体;SimSun" w:hAnsi="宋体;SimSun"/>
              </w:rPr>
              <w:t>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蔡卫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韩正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汤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汤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范荣茂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孙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武殷曦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林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汪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二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丁绍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二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孙春彬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三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杨正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三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匡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四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孟凡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四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于国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四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余石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四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欧支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四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许家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四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彬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四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孟宪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五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姚兴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五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章中良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核工业二七二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陈琬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环境勘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环境勘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王留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环境勘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邢姝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环境勘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杨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环境勘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俞祚金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环境勘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陈桂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工程勘察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6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刘文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水文地质海洋地质勘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6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沈庆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水文地质海洋地质勘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6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灵恩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勘查技术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6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汤国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6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严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6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施烨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6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程荷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6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傅宗斌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中成建设工程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6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王振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7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许士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7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陈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7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尤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7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南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7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罗兴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7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徐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二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7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马海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三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7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柳正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三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7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朱金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三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7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端海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三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石祥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三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8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姜益民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四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8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徐荃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四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8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志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四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8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韩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四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8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忠宝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五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8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胡先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五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8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郝敬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五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8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左娟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环境勘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8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刁士宝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环境勘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9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曹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环境勘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9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何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环境勘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9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肖建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9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55320" cy="220980"/>
                  <wp:effectExtent l="0" t="0" r="0" b="0"/>
                  <wp:wrapNone/>
                  <wp:docPr id="11" name="图片 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164" r="-5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黑体;SimHei"/>
              </w:rPr>
              <w:t>陈永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一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9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二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钱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四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9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谢永夫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四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9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董维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四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9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沈娟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四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9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王宇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五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0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钱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五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0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王明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矿产局第六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陈雄武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核工业二七二地质大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刘子武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工程勘察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张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水文地质海洋地质勘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吴江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水文地质海洋地质勘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冯民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水文地质海洋地质勘查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0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游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勘查技术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0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钱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测绘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0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席加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测绘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1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范谊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测绘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1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琴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测绘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刘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测绘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1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刘永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测绘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1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彭春晖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测绘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1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郑红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测绘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1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马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测绘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1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张云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测绘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1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何燕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测绘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1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杨捷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测绘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孙荣发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测绘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2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罗方权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测绘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2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郭海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测绘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23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宋伟凯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地质测绘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 xml:space="preserve">刘自德 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山水资源开发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 xml:space="preserve">测绘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江苏省有色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金属华东地质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勘查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局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56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人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15"/>
        <w:gridCol w:w="3758"/>
        <w:gridCol w:w="1701"/>
        <w:gridCol w:w="2127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胡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四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杨轮凯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〇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物化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龚孔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〇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采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余新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〇五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玉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〇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于干良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〇五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朱国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〇五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肖大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三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张其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三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陈振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〇五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徐乃学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〇五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杜家茂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〇五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白进忠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〇七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韦德贵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〇七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魏再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〇九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张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〇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朝旭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〇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朱传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〇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苟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〇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张明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〇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董新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三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池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三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袁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四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梅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华东有色地质矿产勘查开发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范茂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〇九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物化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刘和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〇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物化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余云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〇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物化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黄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三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物化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张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三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物化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杨晋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三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物化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马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勘局资源调查与评价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物化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张晨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〇六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实验测试</w:t>
            </w:r>
            <w:r>
              <w:rPr>
                <w:rFonts w:cs="黑体;SimHei" w:ascii="宋体;SimSun" w:hAnsi="宋体;SimSun"/>
              </w:rPr>
              <w:br/>
            </w:r>
            <w:r>
              <w:rPr>
                <w:rFonts w:ascii="宋体;SimSun" w:hAnsi="宋体;SimSun" w:cs="黑体;SimHei"/>
              </w:rPr>
              <w:t>（选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三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实验测试</w:t>
            </w:r>
            <w:r>
              <w:rPr>
                <w:rFonts w:cs="黑体;SimHei" w:ascii="宋体;SimSun" w:hAnsi="宋体;SimSun"/>
              </w:rPr>
              <w:br/>
            </w:r>
            <w:r>
              <w:rPr>
                <w:rFonts w:ascii="宋体;SimSun" w:hAnsi="宋体;SimSun" w:cs="黑体;SimHei"/>
              </w:rPr>
              <w:t>（选矿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广云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〇五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苏占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〇九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余恒兵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〇九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姜夏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〇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爱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勘局资源调查与评价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牛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华东有色地质矿产勘查开发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慧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彭朝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〇五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何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〇五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林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〇七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汤井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〇九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王雪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〇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张定柱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三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程益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三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芬芬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三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沈科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岩土工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吴彬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〇七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侯振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〇七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焦海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〇九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赵勇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三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王彦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质勘查局八一四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苏昆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勘局资源调查与评价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心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省有色金属华东地勘局资源调查与评价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江苏省测绘地理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信息局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1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人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15"/>
        <w:gridCol w:w="3758"/>
        <w:gridCol w:w="1701"/>
        <w:gridCol w:w="2127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黄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测绘工程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谢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测绘工程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宋小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测绘工程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黄亚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基础地理信息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福洪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基础地理信息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陈成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测绘工程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薛峥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测绘工程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吴大鹏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基础地理信息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黄洪纤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基础地理信息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孔伟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测绘产品质量监督检验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宫雪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基础测绘设施技术保障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江苏省人才流动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服务中心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人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15"/>
        <w:gridCol w:w="3758"/>
        <w:gridCol w:w="1701"/>
        <w:gridCol w:w="2127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董启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金宁达房地产评估规划测绘咨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张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金宁达房地产评估规划测绘咨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南京市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人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15"/>
        <w:gridCol w:w="3758"/>
        <w:gridCol w:w="1701"/>
        <w:gridCol w:w="2127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谢正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南京市土地储备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杨正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南京市国土资源信息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侍荣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南京市不动产登记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周建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东图城乡规划设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叶晓青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省东图城乡规划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侯玉国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南京东山新市区建设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张祥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南京市不动产登记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王梁文敬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南京市国土资源信息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马艳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南京市国土资源信息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cs="黑体;SimHei" w:ascii="宋体;SimSun" w:hAnsi="宋体;SimSun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葛石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苏地源土地整理规划设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  <w:r>
              <w:rPr>
                <w:rFonts w:cs="黑体;SimHei" w:ascii="宋体;SimSun" w:hAnsi="宋体;SimSun"/>
              </w:rPr>
              <w:t>1</w:t>
            </w:r>
            <w:r>
              <w:rPr>
                <w:rFonts w:cs="黑体;SimHei" w:ascii="宋体;SimSun" w:hAnsi="宋体;SimSun"/>
              </w:rPr>
              <w:t xml:space="preserve">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张峰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苏地源土地整理规划设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无锡市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人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15"/>
        <w:gridCol w:w="3758"/>
        <w:gridCol w:w="1701"/>
        <w:gridCol w:w="2127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黑体;SimHei" w:ascii="宋体;SimSun" w:hAnsi="宋体;SimSun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黑体;SimHei"/>
              </w:rPr>
              <w:t>钱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黑体;SimHei"/>
              </w:rPr>
              <w:t>无锡市征地服务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 xml:space="preserve">高级工程师 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黑体;SimHei" w:ascii="宋体;SimSun" w:hAnsi="宋体;SimSu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戴春晓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黑体;SimHei"/>
              </w:rPr>
              <w:t>无锡市国土资源交易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黑体;SimHei"/>
              </w:rPr>
              <w:t xml:space="preserve">土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 xml:space="preserve">高级工程师 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徐州市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3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人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15"/>
        <w:gridCol w:w="3758"/>
        <w:gridCol w:w="1701"/>
        <w:gridCol w:w="2127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刘春香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徐州中国矿大岩土工程新技术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盛翔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徐州中国矿大岩土工程新技术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水工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黄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徐州市基础地理信息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姜坤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丰县不动产登记交易服务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史赛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徐州市基础地理信息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张季一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新沂市国土资源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付丽莉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中天吉奥信息技术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郭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徐州市国土资源基础测绘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黄凯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丰县国土资源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刘慧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沛县土地整理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孟咏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沛县土地整理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沛县土地整理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渠俊峰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徐州市生态文明建设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常州市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人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15"/>
        <w:gridCol w:w="3758"/>
        <w:gridCol w:w="1701"/>
        <w:gridCol w:w="2127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胡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常州市国土资源信息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 xml:space="preserve">于燕 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常州市金坛土地征地勘测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苏州市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4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人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15"/>
        <w:gridCol w:w="3758"/>
        <w:gridCol w:w="1701"/>
        <w:gridCol w:w="2127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程宝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苏州市测绘院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正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冠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苏州市测绘院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董召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苏州市测绘院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时正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苏州市测绘院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俞振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苏州市测绘院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陈瑞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苏州市测绘院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潘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苏州市测绘院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陈益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张家港市长江治理工程管理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王海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苏州高新区测绘事务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蔡东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苏州工业园区测绘地理信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吴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苏州工业园区测绘地理信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张永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苏州工业园区测绘地理信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王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苏州云联智慧信息技术应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宋佳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苏州天元土地房地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南通市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 xml:space="preserve">10 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人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15"/>
        <w:gridCol w:w="3758"/>
        <w:gridCol w:w="1701"/>
        <w:gridCol w:w="2127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孙天学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龙源振华海洋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地质矿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砾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南通市测绘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车红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南通市测绘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68220</wp:posOffset>
                  </wp:positionH>
                  <wp:positionV relativeFrom="paragraph">
                    <wp:posOffset>36195</wp:posOffset>
                  </wp:positionV>
                  <wp:extent cx="175260" cy="190500"/>
                  <wp:effectExtent l="0" t="0" r="0" b="0"/>
                  <wp:wrapNone/>
                  <wp:docPr id="12" name="图片 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91" r="-66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陈贵兵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南通同创勘测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张晓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南通同创勘测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邓建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如皋市勘测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曹阳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南通市规划编制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夏松林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南通北斗测绘服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曹建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如东县不动产登记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刘晓菊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南通市不动产登记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连云港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市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（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9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人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15"/>
        <w:gridCol w:w="3758"/>
        <w:gridCol w:w="1701"/>
        <w:gridCol w:w="2127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岩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连云港市勘察测绘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王超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连云港市勘察测绘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 xml:space="preserve">尹吉祥 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连云港市勘察测绘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房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连云港市不动产登记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耿东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苏信测绘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张云霞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连云港市不动产登记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李华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连云港市赣榆区国土资源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韦有良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连云港市赣榆区不动产登记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9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徐兵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灌云县土地开发整理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 xml:space="preserve">土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盐城市（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7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人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15"/>
        <w:gridCol w:w="3758"/>
        <w:gridCol w:w="1701"/>
        <w:gridCol w:w="2127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唐玉娟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星月测绘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严中兵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星月测绘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蔡永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星月测绘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朱晓燕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星月测绘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王善刚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盐城市房地产测绘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王栋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盐城市勘察测绘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7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武俊红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星月测绘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扬州市（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人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15"/>
        <w:gridCol w:w="3758"/>
        <w:gridCol w:w="1701"/>
        <w:gridCol w:w="2127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黑体;SimHei" w:ascii="宋体;SimSun" w:hAnsi="宋体;SimSun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黑体;SimHei"/>
              </w:rPr>
              <w:t>武洋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扬州市江都区土地测绘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 xml:space="preserve">测绘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黑体;SimHei" w:ascii="宋体;SimSun" w:hAnsi="宋体;SimSu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赵志强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易图地理信息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 xml:space="preserve">测绘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黄兴国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江苏苏地仁合土地房地产评估咨询有限公司扬州分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泰州市（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人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15"/>
        <w:gridCol w:w="3758"/>
        <w:gridCol w:w="1701"/>
        <w:gridCol w:w="2127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刘德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泰州市土地储备和不动产登记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黑体;SimHei"/>
              </w:rPr>
              <w:t>测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宿迁市（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人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15"/>
        <w:gridCol w:w="3758"/>
        <w:gridCol w:w="1701"/>
        <w:gridCol w:w="2127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专业技术资格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  <w:t xml:space="preserve">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喻军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宿迁市土地整理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土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高级工程师</w:t>
            </w:r>
          </w:p>
        </w:tc>
      </w:tr>
    </w:tbl>
    <w:p>
      <w:pPr>
        <w:pStyle w:val="Normal"/>
        <w:overflowPunct w:val="false"/>
        <w:spacing w:lineRule="exact" w:line="59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sectPr>
      <w:footerReference w:type="default" r:id="rId14"/>
      <w:type w:val="nextPage"/>
      <w:pgSz w:w="11906" w:h="16838"/>
      <w:pgMar w:left="1588" w:right="1588" w:gutter="0" w:header="0" w:top="2098" w:footer="1304" w:bottom="1985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―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08:00Z</dcterms:created>
  <dc:creator>王伟</dc:creator>
  <dc:description/>
  <dc:language>en-US</dc:language>
  <cp:lastModifiedBy>HP</cp:lastModifiedBy>
  <cp:lastPrinted>2018-12-27T20:49:00Z</cp:lastPrinted>
  <dcterms:modified xsi:type="dcterms:W3CDTF">2019-01-11T04:08:00Z</dcterms:modified>
  <cp:revision>2</cp:revision>
  <dc:subject/>
  <dc:title/>
</cp:coreProperties>
</file>