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江苏省苏州市社区卫生高级专业技术资格评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通过人员名单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ascii="仿宋_GB2312;微软雅黑" w:hAnsi="仿宋_GB2312;微软雅黑" w:cs="宋体;SimSun" w:eastAsia="仿宋_GB2312;微软雅黑"/>
          <w:b/>
        </w:rPr>
        <w:t>共</w:t>
      </w:r>
      <w:r>
        <w:rPr>
          <w:rFonts w:eastAsia="仿宋_GB2312;微软雅黑" w:cs="宋体;SimSun" w:ascii="仿宋_GB2312;微软雅黑" w:hAnsi="仿宋_GB2312;微软雅黑"/>
          <w:b/>
        </w:rPr>
        <w:t>372</w:t>
      </w:r>
      <w:r>
        <w:rPr>
          <w:rFonts w:ascii="仿宋_GB2312;微软雅黑" w:hAnsi="仿宋_GB2312;微软雅黑" w:cs="宋体;SimSun" w:eastAsia="仿宋_GB2312;微软雅黑"/>
          <w:b/>
        </w:rPr>
        <w:t>人</w:t>
      </w:r>
      <w:r>
        <w:rPr>
          <w:rFonts w:ascii="仿宋_GB2312;微软雅黑" w:hAnsi="仿宋_GB2312;微软雅黑" w:cs="宋体;SimSun" w:eastAsia="仿宋_GB2312;微软雅黑"/>
        </w:rPr>
        <w:t>）</w:t>
      </w:r>
    </w:p>
    <w:tbl>
      <w:tblPr>
        <w:tblW w:w="981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0"/>
        <w:gridCol w:w="4536"/>
        <w:gridCol w:w="173"/>
        <w:gridCol w:w="1680"/>
        <w:gridCol w:w="15"/>
        <w:gridCol w:w="1818"/>
      </w:tblGrid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0"/>
                <w:szCs w:val="20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白洋湾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桂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沧浪街道三香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施美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城北街道清塘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戚贤贤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虎丘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姚建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虎丘街道桐星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牟维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虎丘街道桐星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郭明川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苏锦街道苏站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胡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吴门桥街道南环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凤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吴门桥街道润达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玉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姑苏区张玉娟口腔诊所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殷菊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江苏省苏州市姑苏区金阊街道阊门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席壮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江苏省苏州市姑苏区金阊街道阊门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沙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沧浪街道三香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书宝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沧浪街道三香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许建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沧浪街道三香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曹巧璐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沧浪街道竹辉社区卫生服务站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何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城北街道清塘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汪蕾蕾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虎丘街道留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书芬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虎丘街道留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元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虎丘街道留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红叶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金阊街道白莲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赵凯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金阊街道白莲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金阊街道彩香二村社区卫生服务站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正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双塔街道横街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程广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双塔街道杨枝社区卫生服务站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李姣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苏锦街道苏站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钟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吴门桥街道南环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孙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吴门桥街道南环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贻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姑苏区吴门桥街道润达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曹春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门桥街道南环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顾春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高新区横塘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牛丽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高新区横塘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秋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高新区横塘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云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高新区善德口腔诊所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灵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高新区狮山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蔡东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高新区狮山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彭国锋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高新区狮山街道社区卫生服务中心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海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国家高新技术产业开发区通安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叶钰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国家高新技术产业开发区通安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章祥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科技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邢国枫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科技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文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科技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靳光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科技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李玉民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科技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晓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科技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孙大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科技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吉万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科技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红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圣爱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韦方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高新区阳山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戴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车坊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菊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车坊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姚娜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车坊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顾梅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金鸡湖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爱森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金鸡湖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海丽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金鸡湖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5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夏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金鸡湖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永青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金鸡湖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建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金鸡湖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梁瑾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金鸡湖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肖名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金鸡湖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何志强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金鸡湖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雷红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跨塘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顾兰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跨塘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邹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跨塘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毛文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娄葑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卞菲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娄葑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刘卫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娄葑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刘建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娄葑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施苏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娄葑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孔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娄葑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龚礼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娄葑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纯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娄葑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黄琼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娄葑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爱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胜浦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群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胜浦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（超声、放射、心电）诊断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立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胜浦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春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唯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秋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唯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李勇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唯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薛丽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唯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美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唯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唯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爱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唯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麻醉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冉小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唯亭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邱少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斜塘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雪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斜塘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郭梅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斜塘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春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斜塘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秀林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工业园区新城社区卫生服务站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工业园区新城社区卫生服务站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秦龙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爱心护理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潘华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城区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程小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城南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城区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城区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麻醉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瑾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东山镇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翁林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东山镇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钱中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光福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钱春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光福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费静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光福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岳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光福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（超声、放射、心电）诊断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龙林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光福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金锋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光福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华庆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光福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叶浩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光福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郭巷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薛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横泾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毛振琴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横泾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建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金庭地区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梁明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金庭地区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孙跃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金庭地区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邓万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临湖镇浦庄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韩学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临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文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临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华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临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谢文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临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孙建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甪直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晓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木渎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柯春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胥口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钱和青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胥口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李刘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胥口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顾孝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越溪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儿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刘亚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越溪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孟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中区越溪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钮庆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职业大学卫生所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颜红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太湖国家旅游度假区香山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雪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吴中区郭巷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李雪菊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中区城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海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品瑞黄埭口腔诊所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红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成区阳澄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春凤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第二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金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第三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封中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第三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儿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多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第三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刘新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第三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潘小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第三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聂萍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第三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毛建良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第三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许挺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第三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邹伟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黄埭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任惠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黄埭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向菊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黄埭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邱新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黄埭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海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黄埭镇社区卫生服务中心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檀竹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黄桥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建国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黄桥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儿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小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黄桥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梁天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黄桥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马彩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太平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太平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金彩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太平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林华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太平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琴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太平街道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任朝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阳澄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施月琴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阳澄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莺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阳澄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任永勤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阳澄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开红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阳澄湖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鲍敏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元和街道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干军民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元和街道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谌祖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元和街道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元和街道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顾金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元和街道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小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元和街道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剑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元和街道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利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元和街道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施永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元和街道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刘志朝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中医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德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相城区中医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夏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阳澄湖生态休闲旅游度假区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黄亮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阳澄湖生态休闲旅游度假区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志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阳澄湖生态休闲旅游度假区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培良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江苏省苏州市吴江区七都镇庙港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晓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北厍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北厍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建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第四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蒋芬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黎里镇金家坝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俞培东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黎里镇金家坝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肖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黎里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季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黎里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冯小青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黎里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屠秋晓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黎里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明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黎里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金晓东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黎里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马国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芦墟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黄寨荣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芦墟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海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芦墟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姚志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芦墟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晓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芦墟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翁同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芦墟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迮建成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芦墟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顾小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平望镇梅堰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宋丽荣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平望镇梅堰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凤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平望镇梅堰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许玉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平望镇梅堰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凤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七都镇庙港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邱林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七都镇庙港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秦恺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七都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桑惠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七都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钱明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青云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富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青云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俞健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松陵镇横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娄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松陵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殷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松陵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李红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松陵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明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桃源镇铜罗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钱伟群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桃源镇铜罗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伟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桃源镇铜罗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薛安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同里镇屯村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卫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同里镇屯村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同里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梅青青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同里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宋建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同里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冯志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市吴江区同里镇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国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州吴江芦诚口腔门诊部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金芬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江区青云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钱娟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江桃源青云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庾毅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碧溪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吕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白茆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碧溪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邓卫东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碧溪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碧溪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姚志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碧溪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顾益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碧溪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琼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碧溪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美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大义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龚国建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大义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倪燕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东张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颂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东张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艳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董浜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古里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谢咏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海虞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宗丽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海虞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丽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海虞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丽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海虞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戴红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海虞卫生院周行分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燕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何市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曹怡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浒浦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高晓冬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浒浦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吉志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练塘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练塘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何伟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练塘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晓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梅李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永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梅李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毛协锋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梅李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（超声、放射、心电）诊断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霍向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梅李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高静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梅李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敏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梅李人民医院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唐颂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梅李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骆晓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梅李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新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梅李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李春叶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淼泉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任阳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月芬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沙家浜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鲍玉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沙家浜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汪东兴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沙家浜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丹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唐市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韩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吴市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祖民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吴市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康兰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吴市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邹琴芬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辛庄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建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辛庄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翁密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辛庄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国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辛庄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汤洪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辛庄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建国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辛庄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时建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辛庄中心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陶美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徐市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美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徐市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花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徐市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易磊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冶塘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俞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城区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（超声、放射、心电）诊断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逸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城区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宗菊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莫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邓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莫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孙红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莫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莫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倪瑞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藕渠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晓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藕渠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国锋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藕渠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胡晓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谢桥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兴隆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唐芳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兴隆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何正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虞山镇兴隆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丽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张桥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小琴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张桥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何光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支塘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郁卫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支塘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建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支塘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（超声、放射、心电）诊断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曹亿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支塘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金慧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支塘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惠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市中学医务室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常熟虞山尚湖旅游度假区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栋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江苏常熟服装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时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虞山尚湖旅游度假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何春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刘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杨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严志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（超声、放射、心电）诊断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琴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刘光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宋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经济技术开发区蓬朗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建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巴城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保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巴城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（超声、放射、心电）诊断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毛相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柏庐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袁丽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柏庐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银燕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淀山湖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彬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淀山湖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麻醉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骆小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陆家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陆家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盼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千灯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陶海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千灯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张浦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姜小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震川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淑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震川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钱文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周市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施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周市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封怡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昆山市周庄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美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经济开发区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胡淼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经济开发区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董红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经济开发区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琴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城厢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许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城厢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城厢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刘国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城厢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城厢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幼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城厢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金益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城厢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琴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浮桥镇金浪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军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浮桥镇金浪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顾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浮桥镇老闸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徐春瑜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浮桥镇浏家港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顾建芬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浮桥镇浏家港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美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浮桥镇浏家港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中医类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曹桂香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浮桥镇牌楼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晓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港区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周琴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璜泾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戴庆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璜泾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高春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璜泾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聪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璜泾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嘉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璜泾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何海英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科教新城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吴梅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浏河镇新塘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娄东街道陆渡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汪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娄东街道陆渡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叶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沙溪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艳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沙溪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忻纪恩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沙溪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施雪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沙溪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口腔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苏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沙溪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刘继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沙溪镇岳王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明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沙溪镇直塘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医疗技术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技</w:t>
            </w: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技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雪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沙溪镇直塘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姚敏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沙溪镇直塘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叶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双凤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国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双凤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全科医学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杨卫东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双凤镇新湖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陆钱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双凤镇新湖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毛雅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太仓市双凤镇新湖卫生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李敏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凤凰镇人民医院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丽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凤凰镇社区卫生服务中心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沈丽华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晨阳医院有限公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妇产科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建芳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乘航医院有限公司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缪娅萍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经济技术开发区（杨舍镇）社区卫生服务中心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预防保健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杜建芹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市大新镇人民医院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朱秀娟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市大新镇人民医院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护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辉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市大新镇人民医院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陈盛德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市大新镇人民医院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内科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施裕忠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市锦丰镇社区卫生服务中心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王绪全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市锦丰镇社区卫生服务中心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中医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医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谢卫琴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市妙桥医院有限责任公司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药学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中药师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戴卫彬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张家港兆丰医院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外科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区副主任医师</w:t>
            </w:r>
          </w:p>
        </w:tc>
      </w:tr>
    </w:tbl>
    <w:p>
      <w:pPr>
        <w:pStyle w:val="Normal"/>
        <w:spacing w:lineRule="exact" w:line="560"/>
        <w:ind w:right="1972" w:hanging="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pacing w:lineRule="exact" w:line="560"/>
        <w:ind w:right="1972" w:hanging="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pacing w:lineRule="exact" w:line="560"/>
        <w:ind w:right="1972" w:hanging="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pacing w:lineRule="exact" w:line="560"/>
        <w:ind w:right="1972" w:hanging="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pacing w:lineRule="exact" w:line="560"/>
        <w:ind w:right="1972" w:hanging="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odyTextChar">
    <w:name w:val="Body Text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DocumentMapChar">
    <w:name w:val="Document Map Char"/>
    <w:basedOn w:val="Style13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BodyText2Char">
    <w:name w:val="Body Text 2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0"/>
    </w:rPr>
  </w:style>
  <w:style w:type="paragraph" w:styleId="P16">
    <w:name w:val="p16"/>
    <w:basedOn w:val="Normal"/>
    <w:qFormat/>
    <w:pPr>
      <w:widowControl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2-18T02:49:00Z</dcterms:modified>
  <cp:revision>162</cp:revision>
  <dc:subject/>
  <dc:title>关于拟调整全省最低工资标准的情况汇报</dc:title>
</cp:coreProperties>
</file>