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rPr>
          <w:color w:val="000000"/>
        </w:rPr>
      </w:pPr>
      <w:r>
        <w:rPr>
          <w:rFonts w:eastAsia="方正黑体_GBK"/>
        </w:rPr>
        <w:t>附件</w:t>
      </w:r>
    </w:p>
    <w:p>
      <w:pPr>
        <w:pStyle w:val="Normal"/>
        <w:widowControl/>
        <w:jc w:val="center"/>
        <w:rPr/>
      </w:pPr>
      <w:r>
        <w:rPr/>
        <w:t>江苏省</w:t>
      </w:r>
      <w:r>
        <w:rPr/>
        <w:t>2019</w:t>
      </w:r>
      <w:r>
        <w:rPr/>
        <w:t>年度人事考试工作计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9"/>
        <w:gridCol w:w="1248"/>
        <w:gridCol w:w="178"/>
        <w:gridCol w:w="2473"/>
        <w:gridCol w:w="3302"/>
      </w:tblGrid>
      <w:tr>
        <w:trPr>
          <w:tblHeader w:val="true"/>
          <w:trHeight w:val="39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7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名称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日期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资格（笔试）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咨询工程师（投资）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房地产经纪人协理、房地产经纪人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演出经纪人员资格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建筑师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会计（初级）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-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护士执业资格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-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资格（面试）</w:t>
            </w:r>
          </w:p>
        </w:tc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理工程师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影响评价工程师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卫生（初级、中级）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技术与软件（初级、中级、高级）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二级建造师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银行业专业人员职业资格（初级、中级）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计量师</w:t>
            </w:r>
          </w:p>
        </w:tc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翻译专业资格（一、二、三级）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工作者</w:t>
            </w:r>
          </w:p>
        </w:tc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地登记代理人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核安全工程师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设备监理师</w:t>
            </w:r>
          </w:p>
        </w:tc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测绘师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会计（中级、高级）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级建造师</w:t>
            </w:r>
          </w:p>
        </w:tc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产评估师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动车检测维修士、机动车检测维修工程师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版（初级、中级）</w:t>
            </w:r>
          </w:p>
        </w:tc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计（初级、中级、高级）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（初级、中级）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城乡规划师</w:t>
            </w:r>
          </w:p>
        </w:tc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勘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行业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土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岩土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港口与航道工程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工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专业）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道路工程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电气工程师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专业）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公用设备工程师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专业）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化工工程师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环保工程师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结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播电视编辑记者、播音员主持人</w:t>
            </w:r>
          </w:p>
        </w:tc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房地产估价师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拍卖师（纸笔作答）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统计（初级、中级、高级）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级造价工程师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执业药师（药学、中药学）</w:t>
            </w:r>
          </w:p>
        </w:tc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银行业专业人员职业资格（初级、中级）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房地产经纪人协理、房地产经纪人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资格（笔试）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（初级、中级）</w:t>
            </w:r>
          </w:p>
        </w:tc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利代理人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级注册消防工程师</w:t>
            </w:r>
          </w:p>
        </w:tc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技术与软件（初级、中级、高级）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师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验船师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演出经纪人员资格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拍卖师（实际操作）</w:t>
            </w:r>
          </w:p>
        </w:tc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安全工程师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翻译专业资格（一、二、三级）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路水运工程助理试验检测师、试验检测师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资格（面试）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6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券业从业人员资格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期货从业人员资格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</w:t>
            </w:r>
          </w:p>
          <w:p>
            <w:pPr>
              <w:pStyle w:val="Normal"/>
              <w:widowControl/>
              <w:spacing w:lineRule="exact" w:line="240"/>
              <w:ind w:firstLine="353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06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金从业人员资格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技术人员计算机应用能力考试</w:t>
            </w:r>
          </w:p>
        </w:tc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考区自行确定考试时间，与职称评审不挂钩，考生自愿选择。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人员信息化素质培训考核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人员英语计算机化培训考核</w:t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安机关面向公安院校公安专业毕业生</w:t>
            </w:r>
          </w:p>
          <w:p>
            <w:pPr>
              <w:pStyle w:val="Normal"/>
              <w:widowControl/>
              <w:spacing w:lineRule="exact" w:line="240"/>
              <w:ind w:firstLine="4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录用公务员笔试和面试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半年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考试录用公务员公共科目笔试和面试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半年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应届优秀大学毕业生选调笔试和面试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半年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属事业单位公开招聘人员笔试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半年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高校毕业生 “三支一扶”计划招募笔试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半年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机关公开遴选公务员笔试和面试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半年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机关及其直属机构考试录用公务员笔试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半年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名校优生定岗特选计划笔试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半年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2-01T03:04:00Z</dcterms:modified>
  <cp:revision>162</cp:revision>
  <dc:subject/>
  <dc:title>关于拟调整全省最低工资标准的情况汇报</dc:title>
</cp:coreProperties>
</file>