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ind w:firstLine="645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福建省技能大师申报表</w:t>
      </w:r>
    </w:p>
    <w:p>
      <w:pPr>
        <w:pStyle w:val="Normal"/>
        <w:tabs>
          <w:tab w:val="clear" w:pos="420"/>
          <w:tab w:val="left" w:pos="3120" w:leader="none"/>
        </w:tabs>
        <w:spacing w:lineRule="exact" w:line="62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ab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ind w:firstLine="1606"/>
        <w:jc w:val="left"/>
        <w:rPr/>
      </w:pPr>
      <w:r>
        <w:rPr>
          <w:rFonts w:ascii="楷体_GB2312" w:hAnsi="楷体_GB2312" w:eastAsia="楷体_GB2312"/>
          <w:b/>
        </w:rPr>
        <w:t>姓    名：</w:t>
      </w:r>
      <w:r>
        <w:rPr>
          <w:rFonts w:ascii="楷体_GB2312" w:hAnsi="楷体_GB2312" w:eastAsia="楷体_GB2312"/>
          <w:b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spacing w:lineRule="exact" w:line="520"/>
        <w:ind w:firstLine="1606"/>
        <w:jc w:val="left"/>
        <w:rPr>
          <w:u w:val="single"/>
        </w:rPr>
      </w:pPr>
      <w:r>
        <w:rPr>
          <w:rFonts w:ascii="楷体_GB2312" w:hAnsi="楷体_GB2312" w:eastAsia="楷体_GB2312"/>
          <w:b/>
        </w:rPr>
        <w:t>单    位</w:t>
      </w:r>
      <w:r>
        <w:rPr>
          <w:rFonts w:eastAsia="Times New Roman"/>
          <w:b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19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福建省人力资源和社会保障厅印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年    月 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本表一式三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姓名”栏填写本人身份证登记所用的姓名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封面“单位”栏填写人选所在基层工作单位全称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出生日期”栏填写应与身份证的出生年月日一致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文化程度”栏填写最终学历，如：研究生、大学本科、大学专科和专科学校、中等专业学校、技工学校、高中、初中、小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职业（工种）”栏应与职业资格证书中的（职业）工种相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技能等级”栏应与职业资格证书一致，如：高级技师、技师、高级工、中级工、初级工。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参加工作时间”栏要如实填写至年月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从事本职业（工种）时间”栏要如实填写至年月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工作单位”栏应填写人选所在基层单位，要与“本人所在单位推荐意见”栏公章一致，务必填写全称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联系电话”栏填写本人办公室或车间电话，确保能够与本人取得联系（需要填写区号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手机”栏填写人选本人手机号码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电子邮箱”栏填写人选本人电子邮箱地址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主要经历”栏从参加工作填起，起止时间要连续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获奖情况”栏填写获得国家专利情况、省部级科技进步奖情况和其他荣誉称号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6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所在单位推荐意见”栏由人选所在基层工作单位签署意见并盖章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所在基层单位上级主管部门意见”栏由人选基层单位的直接主管单位签署意见并盖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各设区市推荐人员请县（市、区）以下单位的人力资源社会保障部门在“人力资源社会保障部门意见”栏签署意见并盖章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有关部门、企业推荐的人选在相应栏签署意见并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74"/>
        <w:gridCol w:w="941"/>
        <w:gridCol w:w="120"/>
        <w:gridCol w:w="721"/>
        <w:gridCol w:w="243"/>
        <w:gridCol w:w="296"/>
        <w:gridCol w:w="420"/>
        <w:gridCol w:w="647"/>
        <w:gridCol w:w="915"/>
        <w:gridCol w:w="1521"/>
      </w:tblGrid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寸彩色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职业工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能等级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从事本职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（工种）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突出贡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字数不超过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省部级以上荣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设区市及以下荣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书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郑重承诺在福建省技大师申报过程中所提供的材料真实，如有虚假本人将不得参与省技能大师评选，并承担相应的法律责任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人（本人签字）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基层单位及上级主管部门意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9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9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市、区）人社部门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区市人社局、省直部门、省属（央属）企业总公司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社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7:00Z</dcterms:created>
  <dc:creator>微软用户</dc:creator>
  <dc:description/>
  <cp:keywords/>
  <dc:language>en-US</dc:language>
  <cp:lastModifiedBy>微软用户</cp:lastModifiedBy>
  <dcterms:modified xsi:type="dcterms:W3CDTF">2016-08-02T08:49:00Z</dcterms:modified>
  <cp:revision>3</cp:revision>
  <dc:subject/>
  <dc:title>附件3</dc:title>
</cp:coreProperties>
</file>