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Arial Unicode MS"/>
        </w:rPr>
      </w:pPr>
      <w:r>
        <w:rPr>
          <w:rFonts w:eastAsia="方正黑体_GBK;Arial Unicode MS"/>
        </w:rPr>
        <w:t>附件</w:t>
      </w:r>
    </w:p>
    <w:p>
      <w:pPr>
        <w:pStyle w:val="Normal"/>
        <w:spacing w:lineRule="exact" w:line="570" w:before="280" w:after="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2019</w:t>
      </w:r>
      <w:r>
        <w:rPr>
          <w:rFonts w:eastAsia="方正小标宋_GBK;Arial Unicode MS"/>
          <w:kern w:val="0"/>
          <w:sz w:val="44"/>
          <w:szCs w:val="44"/>
        </w:rPr>
        <w:t>年南通市中小学（幼儿园）教师</w:t>
      </w:r>
    </w:p>
    <w:p>
      <w:pPr>
        <w:pStyle w:val="Normal"/>
        <w:spacing w:lineRule="exact" w:line="57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高级专业技术资格通过人员名单</w:t>
      </w:r>
    </w:p>
    <w:p>
      <w:pPr>
        <w:pStyle w:val="Normal"/>
        <w:spacing w:lineRule="exact" w:line="570" w:before="0" w:after="280"/>
        <w:jc w:val="center"/>
        <w:rPr>
          <w:rFonts w:eastAsia="方正黑体_GBK;Arial Unicode MS"/>
          <w:color w:val="000000"/>
          <w:kern w:val="0"/>
        </w:rPr>
      </w:pPr>
      <w:bookmarkStart w:id="0" w:name="_GoBack"/>
      <w:bookmarkEnd w:id="0"/>
      <w:r>
        <w:rPr>
          <w:rFonts w:eastAsia="方正黑体_GBK;Arial Unicode MS"/>
          <w:color w:val="000000"/>
          <w:kern w:val="0"/>
        </w:rPr>
        <w:t>（非乡村教师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60"/>
        <w:gridCol w:w="1360"/>
        <w:gridCol w:w="2688"/>
      </w:tblGrid>
      <w:tr>
        <w:trPr>
          <w:tblHeader w:val="true"/>
          <w:trHeight w:val="454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 w:val="21"/>
                <w:szCs w:val="21"/>
              </w:rPr>
              <w:t>申报专业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城南实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严佩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海陵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宽荣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海陵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海陵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培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曲塘中学附属初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实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魏秀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城南实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凤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城南实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储爱鸿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海安高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左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城南实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加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实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钱祥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实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唐国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少年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金秀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海安高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仲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城南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瑞梅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曲塘镇中心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吉忠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城南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吉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祝存建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田利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清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世锋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晖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金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初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凤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实验初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冒国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外国语学校（初中部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崔建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实验初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磨头镇磨头初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马晓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高新技术产业开发区实验初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姜艳玲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严春建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初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袁兴程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夏从林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皋师范学校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志刚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丁堰镇丁堰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宗彩国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邓晓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外国语学校（小学部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洪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如城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旭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章浏兵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安定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少萍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单学艺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安定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史建梅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樊旭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职电教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高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延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掘港高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高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海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掘港高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於新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少年业余体育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葛亚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新区初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旭昌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如东高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石小娟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历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实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俊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历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新区初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卫东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掘港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掘港镇童店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小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珺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宾山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姜志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亚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宾山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夏小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海东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金春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晶晶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袁迎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汤林松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剑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汇龙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旭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汇龙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靓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汇龙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新春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汇龙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汇龙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龚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健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历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龚卫东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梁裕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袁红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折桂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雪丹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长江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向前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长江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大江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林红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开发区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永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开发区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飞玲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开发区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祝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江海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赵建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慧慧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启东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健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南苑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裕春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南苑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晓佩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南苑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花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少年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虞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语言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紫薇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长江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陶琳玲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长江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薛璇瑜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汇龙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高英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海丰镇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寅阳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钱忠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海复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红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海门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何世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能仁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东洲国际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金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海门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建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九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浩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丽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戴继龙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凡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中附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尹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东洲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穆金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能仁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晓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初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永祥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柳颂国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叶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顶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戴兴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海门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春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海门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彩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海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海门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群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第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卫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初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凯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美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实验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慧荣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余东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三阳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季锦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文山初级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沈健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金沙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祝维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二甲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丽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金沙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金北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陶燕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家纺城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瞿卫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戴国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金北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春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金乐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晓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金乐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志南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姜灶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季成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特殊教育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青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特教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特殊教育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祝永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特教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颜小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金沙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新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美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丽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舒舒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宇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历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石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冒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启秀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思品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小海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地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小海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丽丽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冯育林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小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娟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勤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建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政治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玲玲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历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胡建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地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金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昊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第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於璠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田家炳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彬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田家炳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田家炳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仇彬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地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西藏民族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菊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少年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剑锋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崇川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玉萍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崇川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聂伟鑫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崇川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春梅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范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玮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颖润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唐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彩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鑫颖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晓玲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海丽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昌梅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成建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何美炜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赵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邹一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方锦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崇川学校（同和校区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芃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朝晖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潘晶晶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朝晖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港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邵晓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西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颖群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西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建成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中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颖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中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田小萍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中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晓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虹桥第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娟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虹桥第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红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虹桥第三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锦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虹桥第三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陆洪闸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伟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平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邬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亚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天元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智斌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文亮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莹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特殊教育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建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特殊教育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叶琦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蔡晓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柯柯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旭娟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季雪荣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丹瑾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海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青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晓梅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八一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南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美芬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西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莉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中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龚宙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中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章颖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郭里园新村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玉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天元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丽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文亮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支红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中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青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浩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赵晓亮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宋月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小苗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凤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侯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卫慧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三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林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城中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唐彦静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庄美玲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一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宗在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南通师范学校第二附属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东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崇川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永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陆洪闸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季金礼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天星湖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燕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天星湖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建锋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东方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桂玲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东方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宋海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东方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耿元元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东方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谢建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音乐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竹行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耀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经济技术开发区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平健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经济技术开发区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玉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经济技术开发区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贾洪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竹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范成松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竹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倪静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小海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晓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小海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范美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陈桥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郭玉凤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丽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灿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陈桥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钱宜锋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赵光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母玉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美丽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袁冬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越江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小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天生港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冯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陈桥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飞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小惠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葛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娟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海林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兰菊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志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亚东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波荣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姜柳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历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中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颖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美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港闸区教师发展中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育培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永兴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唐闸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严茜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启秀市北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苏栋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志娟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沿河桥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胡灿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港闸区实验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炜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曙光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圆亮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丽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十里坊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美华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唐闸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晓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十里坊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凌云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天生港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程晓静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鹤涛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唐闸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海荣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唐闸小学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伟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建林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春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思品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北城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勇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思品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鹤涛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汪丹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劳技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五里树小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志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信息技术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长江路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于小进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高新区实验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蔡春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如城健康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晨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实验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孟明霞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洋口港经济开发区港城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袁小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曹埠镇饮泉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符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能仁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长江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浦新梅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和睦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海燕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新开街道星海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宋超英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五山小学幼儿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秦桂红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</w:tbl>
    <w:p>
      <w:pPr>
        <w:pStyle w:val="Normal"/>
        <w:spacing w:lineRule="exact" w:line="57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57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57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57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57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2019</w:t>
      </w:r>
      <w:r>
        <w:rPr>
          <w:rFonts w:eastAsia="方正小标宋_GBK;Arial Unicode MS"/>
          <w:kern w:val="0"/>
          <w:sz w:val="44"/>
          <w:szCs w:val="44"/>
        </w:rPr>
        <w:t>年南通市中小学（幼儿园）教师</w:t>
      </w:r>
    </w:p>
    <w:p>
      <w:pPr>
        <w:pStyle w:val="Normal"/>
        <w:spacing w:lineRule="exact" w:line="57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高级专业技术资格通过人员名单</w:t>
      </w:r>
    </w:p>
    <w:p>
      <w:pPr>
        <w:pStyle w:val="Normal"/>
        <w:widowControl/>
        <w:spacing w:lineRule="exact" w:line="570" w:before="0" w:after="280"/>
        <w:jc w:val="center"/>
        <w:rPr/>
      </w:pPr>
      <w:r>
        <w:rPr/>
        <w:t>（乡村教师）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68"/>
        <w:gridCol w:w="1357"/>
        <w:gridCol w:w="2671"/>
      </w:tblGrid>
      <w:tr>
        <w:trPr>
          <w:tblHeader w:val="true"/>
          <w:trHeight w:val="454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kern w:val="0"/>
                <w:sz w:val="21"/>
                <w:szCs w:val="21"/>
              </w:rPr>
              <w:t>序号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kern w:val="0"/>
                <w:sz w:val="21"/>
                <w:szCs w:val="21"/>
              </w:rPr>
              <w:t>姓名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/>
                <w:kern w:val="0"/>
                <w:sz w:val="21"/>
                <w:szCs w:val="21"/>
              </w:rPr>
              <w:t>申报专业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城东镇西场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中庆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角斜镇角斜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金梅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李堡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李堡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巧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曲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阳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白甸镇瓦甸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益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南莫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严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曲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开发区实验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俊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李堡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曲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小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安市曲塘中学附属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德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雅周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海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李堡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缪剑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李堡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昌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南莫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立发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佐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地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立发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汤小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立发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银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李堡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郭飞翔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立发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小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音乐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高新区孙庄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蕾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高新区孙庄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宁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高新区田庄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为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大公镇北凌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储剑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墩头镇仇湖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海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墩头镇吉庆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子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李堡镇曹园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浩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李堡镇中心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姚海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雅周镇倪庄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夏裕永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墩头镇中心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吉发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南莫镇沙岗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钱开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南莫镇中心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钱荣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高新区青萍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信息技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白蒲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宏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江安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陶卫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小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江安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赵海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江安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建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季小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闫海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建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杜和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第二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秋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第二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邵小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石庄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范广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向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地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白蒲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建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江安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陶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夏红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江安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胡海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章细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子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信息技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第二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白蒲镇阳光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俞建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下原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邹新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下原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一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磨头镇磨头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谢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九华镇九华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建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吴窑镇吴窑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海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江安镇滨江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亚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江安镇滨江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经济技术开发区实验初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本陆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经济技术开发区实验初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陶卫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港城实验学校初中部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争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高新技术产业开发区实验初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殷瑾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东陈镇雪岸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陶成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九华镇九华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石高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吴窑镇吴窑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素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港城实验学校初中部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丁堰镇丁堰初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崔小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江安镇滨江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江安镇滨江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尤和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席芹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镇高明学校初中部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经济技术开发区实验初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经济技术开发区实验初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瑞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经济技术开发区袁桥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章平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镇郭园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郭晓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白蒲镇阳光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冒永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江安镇滨江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昌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石庄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俊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港城实验学校初中部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尤亚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港城实验学校初中部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石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镇郭园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白蒲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印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江安镇滨江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祝勇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江安镇江安实验学校初中部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存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东陈镇东陈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晓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美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经济技术开发区实验初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港城实验学校初中部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石庄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汤忠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经济技术开发区实验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英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港城实验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小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镇郭园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荣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镇永平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亚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长江镇永平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薛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高新技术产业开发区实验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巧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东陈镇雪岸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文浩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白蒲镇白蒲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邓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下原镇下原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永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下原镇下原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姜爱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吴窑镇江中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葛柳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石庄镇石庄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晓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江安镇东燕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社建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镇常青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镇常青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海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经济技术开发区实验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建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如城老南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加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白蒲镇白蒲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郭建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九华镇九华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国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江安镇江安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小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皋市搬经镇常青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明志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综合实践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中小学生素质教育实践基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综合实践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栟茶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徐小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栟茶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林玉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栟茶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庭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罗本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春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小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双甸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苴镇新光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季海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维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洋口镇古坳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陆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新店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曹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栟茶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葛亚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河口镇于港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康建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缪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河口镇于港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玉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栟茶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益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亚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掘港镇童店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洋口镇古坳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袁绍建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袁庄镇先民初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建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镇邱陞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汤日热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茗海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大豫镇兵房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钱张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历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曹埠镇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玲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美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洋口镇新林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陆微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袁庄镇袁庄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岔河镇岔河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缪朱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曹埠镇曹埠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顾亚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大豫镇桂芝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何飞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洋口港实验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袁艳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苴镇德耀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袁小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栟茶镇浒澪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晓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河口镇河口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康登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双甸镇双甸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顾德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马塘镇王元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韩朋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如东县丰利镇丰利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松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品德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吕四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海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吕四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卫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吕四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林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大江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东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东南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茅春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东安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胡德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东安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建新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蔡建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建新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倪红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建新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春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建新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思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建新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建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滨海实验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茅雅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滨海实验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倪志博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品德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滨海实验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晓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惠萍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龚爱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惠和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蔡建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南阳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倪思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继述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历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继述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伟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鹤城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陶志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鹤城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红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鹤城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印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鹤城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虞继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鹤城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姚正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天汾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炳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陈兆民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红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万安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海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惠萍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红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和合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茅赛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新安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丰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启东市聚阳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陆允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合作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卫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久隆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建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天汾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海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桂林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尹春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桂林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秦雄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天汾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陈尚义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冬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开发区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立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三和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倩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四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建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包场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赵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三星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玉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四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夏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包场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益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包场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晓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四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毛建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四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宋浩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四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保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门城北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建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包场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邢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门市证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马淑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四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管靠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四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海南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叶松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音乐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三厂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克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美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四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海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门市证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施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刘浩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永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证大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玉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晨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建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惠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天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庄燕青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二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汉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东社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于桂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四安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青松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四安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春园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新坝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永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马宇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瞿春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俞静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汤建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司春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二甲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季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西亭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袁灶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倪玉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十总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新坝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海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西亭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韩柳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杨港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姚桂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姜峰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宏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西亭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戴克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蔡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花耀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二窎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生物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成志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丽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二窎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永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西亭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宣学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徐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地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蒋志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秀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任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西亭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建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二窎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陶汉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平潮高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戴荣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学美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理治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东社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淑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东社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任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五甲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瞿卫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五窑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钱银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韬奋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益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兴东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晓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新坝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建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平东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方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李港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刘桥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瑜姝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新联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薛晓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先锋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西亭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钱建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理治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汉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袁灶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小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东社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喻聪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东社学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兴仁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建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十总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帅亚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平潮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平潮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拥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新坝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钱晓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赵甸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邵志刚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赵甸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红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李港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洪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刘桥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袁建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锡通园区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晓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南兴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建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家纺城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方嵘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先锋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年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五甲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曹卫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品德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通州区十总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葛亚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通市韬奋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韩晓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正场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春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美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区先锋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凌长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美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通州湾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宋小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通州湾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施春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通州湾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政治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通州湾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施丽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通州湾三余初级中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泽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通州湾海晏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建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通州湾第一实验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郁忠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通州湾东余小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施红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雅周镇王垛幼儿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时亚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安市角斜镇老坝港幼儿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琳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栟茶镇浒零幼儿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如东县岔河镇岔河幼儿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亚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启东市大兴幼儿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冬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门市能仁幼儿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沈霞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192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0" w:before="0" w:after="28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MingLiU">
    <w:altName w:val="灿砰"/>
    <w:charset w:val="88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CharChar21">
    <w:name w:val=" Char Char2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0">
    <w:name w:val=" Char Char2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22">
    <w:name w:val=" Char Char22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19">
    <w:name w:val=" Char Char19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eastAsia="方正仿宋_GBK;Arial Unicode MS"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CharChar15">
    <w:name w:val=" Char Char1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宋体;SimSun" w:cs="Arial"/>
      <w:sz w:val="32"/>
      <w:szCs w:val="21"/>
      <w:lang w:val="en-US" w:eastAsia="zh-CN" w:bidi="ar-SA"/>
    </w:rPr>
  </w:style>
  <w:style w:type="character" w:styleId="CharChar7">
    <w:name w:val=" Char Char7"/>
    <w:qFormat/>
    <w:rPr>
      <w:rFonts w:ascii="仿宋_GB2312;仿宋" w:hAnsi="仿宋_GB2312;仿宋" w:eastAsia="仿宋_GB2312;仿宋" w:cs="Calibri"/>
      <w:kern w:val="2"/>
      <w:sz w:val="32"/>
      <w:szCs w:val="22"/>
      <w:lang w:val="en-US" w:eastAsia="zh-CN" w:bidi="ar-SA"/>
    </w:rPr>
  </w:style>
  <w:style w:type="character" w:styleId="CharChar14">
    <w:name w:val=" Char Char14"/>
    <w:qFormat/>
    <w:rPr>
      <w:sz w:val="18"/>
      <w:szCs w:val="18"/>
    </w:rPr>
  </w:style>
  <w:style w:type="character" w:styleId="CharChar13">
    <w:name w:val=" Char Char13"/>
    <w:qFormat/>
    <w:rPr>
      <w:sz w:val="18"/>
      <w:szCs w:val="18"/>
    </w:rPr>
  </w:style>
  <w:style w:type="character" w:styleId="CharChar17">
    <w:name w:val=" Char Char17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">
    <w:name w:val=" Char Char10"/>
    <w:qFormat/>
    <w:rPr>
      <w:rFonts w:ascii="宋体;SimSun" w:hAnsi="宋体;SimSun" w:eastAsia="宋体;SimSun" w:cs="Courier New"/>
      <w:szCs w:val="21"/>
    </w:rPr>
  </w:style>
  <w:style w:type="character" w:styleId="Bodytext">
    <w:name w:val="Body text_"/>
    <w:qFormat/>
    <w:rPr>
      <w:rFonts w:ascii="MingLiU;灿砰" w:hAnsi="MingLiU;灿砰" w:eastAsia="MingLiU;灿砰" w:cs="MingLiU;灿砰"/>
      <w:sz w:val="30"/>
      <w:szCs w:val="30"/>
      <w:shd w:fill="FFFFFF" w:val="clear"/>
      <w:lang w:bidi="ar-SA"/>
    </w:rPr>
  </w:style>
  <w:style w:type="character" w:styleId="Char1">
    <w:name w:val="日期 Char1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2CharChar">
    <w:name w:val="样式 正文缩进 + 首行缩进:  2 字符 Char Char"/>
    <w:qFormat/>
    <w:rPr>
      <w:rFonts w:ascii="宋体;SimSun" w:hAnsi="宋体;SimSun" w:cs="宋体;SimSun"/>
      <w:sz w:val="24"/>
      <w:lang w:bidi="ar-SA"/>
    </w:rPr>
  </w:style>
  <w:style w:type="character" w:styleId="Char2">
    <w:name w:val="日期 Char2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页眉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kern w:val="2"/>
      <w:sz w:val="18"/>
      <w:szCs w:val="18"/>
    </w:rPr>
  </w:style>
  <w:style w:type="character" w:styleId="CharChar91">
    <w:name w:val="Char Char9"/>
    <w:qFormat/>
    <w:rPr>
      <w:rFonts w:cs="Times New Roman"/>
      <w:sz w:val="18"/>
      <w:szCs w:val="18"/>
    </w:rPr>
  </w:style>
  <w:style w:type="character" w:styleId="CharChar81">
    <w:name w:val="Char Char8"/>
    <w:qFormat/>
    <w:rPr>
      <w:rFonts w:cs="Times New Roman"/>
      <w:sz w:val="18"/>
      <w:szCs w:val="18"/>
    </w:rPr>
  </w:style>
  <w:style w:type="character" w:styleId="CharChar121">
    <w:name w:val="Char Char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71">
    <w:name w:val="Char Char7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erChar">
    <w:name w:val="Header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3">
    <w:name w:val="正文文本1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灿砰" w:hAnsi="MingLiU;灿砰" w:eastAsia="MingLiU;灿砰" w:cs="MingLiU;灿砰"/>
      <w:kern w:val="0"/>
      <w:sz w:val="30"/>
      <w:szCs w:val="30"/>
      <w:shd w:fill="FFFFFF" w:val="clear"/>
      <w:lang w:val="en-US" w:eastAsia="en-US"/>
    </w:rPr>
  </w:style>
  <w:style w:type="paragraph" w:styleId="14">
    <w:name w:val="日期1"/>
    <w:basedOn w:val="Normal"/>
    <w:next w:val="Normal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样式 正文缩进 + 首行缩进:  2 字符"/>
    <w:basedOn w:val="Style28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  <w:kern w:val="0"/>
      <w:sz w:val="20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CharChar110">
    <w:name w:val="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2CharChar1">
    <w:name w:val="Char Char2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Char12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CharCharChar11">
    <w:name w:val="Char Char Char Char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张惠雅</cp:lastModifiedBy>
  <cp:lastPrinted>2019-12-06T13:45:00Z</cp:lastPrinted>
  <dcterms:modified xsi:type="dcterms:W3CDTF">2019-12-09T04:06:00Z</dcterms:modified>
  <cp:revision>225</cp:revision>
  <dc:subject/>
  <dc:title>关于拟调整全省最低工资标准的情况汇报</dc:title>
</cp:coreProperties>
</file>