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;Arial Unicode MS"/>
        </w:rPr>
      </w:pPr>
      <w:r>
        <w:rPr>
          <w:rFonts w:eastAsia="方正黑体_GBK;Arial Unicode MS"/>
        </w:rPr>
        <w:t>附件</w:t>
      </w:r>
    </w:p>
    <w:p>
      <w:pPr>
        <w:pStyle w:val="Normal"/>
        <w:spacing w:lineRule="exact" w:line="580" w:before="280" w:after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19</w:t>
      </w:r>
      <w:r>
        <w:rPr>
          <w:rFonts w:eastAsia="方正小标宋_GBK;微软雅黑"/>
          <w:sz w:val="44"/>
          <w:szCs w:val="44"/>
        </w:rPr>
        <w:t>年南通市中职校高级专业技术资格</w:t>
      </w:r>
    </w:p>
    <w:p>
      <w:pPr>
        <w:pStyle w:val="Normal"/>
        <w:spacing w:lineRule="exact" w:line="580" w:before="0" w:after="280"/>
        <w:jc w:val="center"/>
        <w:rPr/>
      </w:pPr>
      <w:r>
        <w:rPr/>
        <w:t>评审通过人员名单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20"/>
        <w:gridCol w:w="1540"/>
        <w:gridCol w:w="2809"/>
      </w:tblGrid>
      <w:tr>
        <w:trPr>
          <w:tblHeader w:val="true"/>
          <w:trHeight w:val="567" w:hRule="exac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  <w:t>申报学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第一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新兰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财经商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第一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亚云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第一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孙志军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第一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章峰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白蒲镇社区教育中心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军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农村、社区成人教育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翟建宏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计算机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第一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季亚萍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计算机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蔡亚平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第一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志峰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第一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薛汉成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明明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计算机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叶飞飞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德育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小兵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一奇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袁春建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土木水利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杰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外语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晓静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孙花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第二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杰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电子电工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第二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毕言辉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第二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魏永智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郁忠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德育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梅林林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电子电工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姚亮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电子电工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何小萍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机械机电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玮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机械机电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盛永健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计算机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晓霞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汽车交通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赛红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成铁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启东市卫生进修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袁水香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医药卫生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启东市卫生进修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红梅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医药卫生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宋雅玲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叶海伟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汽车交通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健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生物化学化工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耀菊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计算机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忠平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机械机电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敏敏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尹金珠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佩佩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娟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剑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雅香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仇肖华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土木水利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钟蔚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外语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中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晓霞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开放大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荣军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农村、社区成人教育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开放大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善平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农村、社区成人教育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通州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戴志超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电子电工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通州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慧群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机械机电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通州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邱红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通州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施旭梅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通州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柯颖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通州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新武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财经商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通州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帅明华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财经商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通州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丽华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财经商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通州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志祥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二甲职业中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丽芳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南通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朱晓东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机械机电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南通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翠霞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机械机电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南通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岳俊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机械机电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南通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田小建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电工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南通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鲍平平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南通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苏娟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财经商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南通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怡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文化艺术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旅游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薇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旅游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娟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旅游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菲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旅游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丽莉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旅游中等专业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汤盈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语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31" w:bottom="192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627" w:leader="none"/>
        </w:tabs>
        <w:spacing w:lineRule="exact" w:line="600"/>
        <w:rPr>
          <w:rFonts w:ascii="微软雅黑;Arial" w:hAnsi="微软雅黑;Arial" w:eastAsia="微软雅黑;Arial" w:cs="微软雅黑;Arial"/>
          <w:b/>
          <w:b/>
          <w:sz w:val="24"/>
          <w:szCs w:val="24"/>
        </w:rPr>
      </w:pPr>
      <w:r>
        <w:rPr>
          <w:rFonts w:eastAsia="微软雅黑;Arial" w:cs="微软雅黑;Arial" w:ascii="微软雅黑;Arial" w:hAnsi="微软雅黑;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微软雅黑">
    <w:altName w:val="Arial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10-24T15:20:00Z</cp:lastPrinted>
  <dcterms:modified xsi:type="dcterms:W3CDTF">2019-12-06T04:30:00Z</dcterms:modified>
  <cp:revision>222</cp:revision>
  <dc:subject/>
  <dc:title>关于拟调整全省最低工资标准的情况汇报</dc:title>
</cp:coreProperties>
</file>