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b/>
          <w:b/>
        </w:rPr>
      </w:pPr>
      <w:r>
        <w:rPr>
          <w:rFonts w:ascii="方正仿宋_GBK" w:hAnsi="方正仿宋_GBK"/>
          <w:b/>
        </w:rPr>
        <w:t>附件</w:t>
      </w:r>
      <w:r>
        <w:rPr>
          <w:rFonts w:ascii="方正仿宋_GBK" w:hAnsi="方正仿宋_GBK"/>
          <w:b/>
        </w:rPr>
        <w:t>1</w:t>
      </w:r>
      <w:r>
        <w:rPr>
          <w:rFonts w:ascii="方正仿宋_GBK" w:hAnsi="方正仿宋_GBK"/>
          <w:b/>
        </w:rPr>
        <w:t>：</w:t>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w:t>
      </w:r>
      <w:r>
        <w:rPr>
          <w:rFonts w:eastAsia="方正小标宋_GBK;Arial Unicode MS" w:ascii="方正小标宋_GBK;Arial Unicode MS" w:hAnsi="方正小标宋_GBK;Arial Unicode MS"/>
          <w:sz w:val="44"/>
          <w:szCs w:val="44"/>
        </w:rPr>
        <w:t>76</w:t>
      </w:r>
      <w:r>
        <w:rPr>
          <w:rFonts w:ascii="方正小标宋_GBK;Arial Unicode MS" w:hAnsi="方正小标宋_GBK;Arial Unicode MS" w:eastAsia="方正小标宋_GBK;Arial Unicode MS"/>
          <w:sz w:val="44"/>
          <w:szCs w:val="44"/>
        </w:rPr>
        <w:t>条实施意见”涉及人力资源社会保障部门任务分工表</w:t>
      </w:r>
    </w:p>
    <w:tbl>
      <w:tblPr>
        <w:tblW w:w="14000" w:type="dxa"/>
        <w:jc w:val="left"/>
        <w:tblInd w:w="-113" w:type="dxa"/>
        <w:tblLayout w:type="fixed"/>
        <w:tblCellMar>
          <w:top w:w="0" w:type="dxa"/>
          <w:left w:w="108" w:type="dxa"/>
          <w:bottom w:w="0" w:type="dxa"/>
          <w:right w:w="108" w:type="dxa"/>
        </w:tblCellMar>
      </w:tblPr>
      <w:tblGrid>
        <w:gridCol w:w="536"/>
        <w:gridCol w:w="565"/>
        <w:gridCol w:w="10773"/>
        <w:gridCol w:w="2126"/>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条款</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责任处室（单位）</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支持在苏工作的台湾地区高层次人才申报国家“千人计划”“万人计划”。鼓励台湾地区人才申报省“双创计划”及各市县相关人才计划，积极给予创新创业相关扶持。对引进的台湾地区高层次人才，提供优质高效的生活服务，妥善帮助解决住房、医疗、子女教育等方面的问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人才开发办、专家和国际合作处</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鼓励台湾地区高层次人才创新创业团队参与顶尖人才顶级支持计划，对世界一流的顶尖人才团队，按照一定程序审批后，给予项目资助。</w:t>
            </w:r>
            <w:bookmarkStart w:id="0" w:name="_GoBack"/>
            <w:bookmarkEnd w:id="0"/>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人才开发办</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支持台资企业建立博士后科研工作站和省博士后创新实践基地，支持我省博士后创新平台吸纳台湾地区优秀博士进站从事博士后研究工作，省博士后科研资助计划和省资助招收博士后人员对台湾地区在站博士后人员科研项目同等资助，支持台湾地区在站博士后人员赴国（境）外开展短期培训和学术交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专家和国际合作处</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支持符合条件的在我省创新创业的台湾地区人才申报江苏省留学回国人员创新创业支持计划、双创博士等人才项目；积极推荐符合条件的台湾地区人才申报人社部创业启动支持计划、高层次人才试点资助计划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专家和国际合作处</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对实行年薪制、项目工资制、协议工资制的台湾地区高层次人才，其实际薪酬发放水平不纳入所在单位绩效工资总量核定范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工资福利处</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支持省内职业院校（含技工院校）与台湾地区职业教育培训机构开展合作办学，鼓励台湾地区高技能人才到江苏企业传师带徒。支持两地职业院校（含技工院校）、职业培训机构开展交流访学、合作培训、技能夏令营等活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职业能力建设处</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在苏从事专业技术工作的台湾地区专业技术人员，可申报我省各类专业技术资格，其在境外取得的业绩成果，可与在境内取得的业绩成果一并提交。对做出突出贡献的台湾地区专业技术人员，不受职称、任职年限的限制，直接认定相应的中级或高级专业技术资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专业技术人员管理处</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每两年举办一届海峡两岸（江苏）职业技能竞赛，纳入省级一类竞赛管理，获奖台湾地区技术人员享受竞赛同等待遇。在江苏工作的台湾地区人才参加各级各类职业技能竞赛，可单独组队。台资企业开展技能比武和岗位练兵活动，可纳入“百万技能人才职业技能竞赛岗位练兵大活动”。鼓励两地职业院校、行业协会、企业单位合作举办职业技能竞赛。</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职业能力建设处、职业技能鉴定中心</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加强与台湾地区人才的交流合作，推动与台湾地区知名高校、研究机构、行业协会互动交流。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专家和国际合作处、人才流动中心</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台湾同胞可报名参加</w:t>
            </w:r>
            <w:r>
              <w:rPr/>
              <w:t>53</w:t>
            </w:r>
            <w:r>
              <w:rPr/>
              <w:t>项专业技术人员职业资格考试、</w:t>
            </w:r>
            <w:r>
              <w:rPr/>
              <w:t>81</w:t>
            </w:r>
            <w:r>
              <w:rPr/>
              <w:t>项技能人员职业资格考试和职业技能等级评价。对参加职业资格考试和技能等级评价的，提供服务便利，在职业技能竞赛、国家职业标准开发修订、职业技能等级评价中，吸纳台湾地区高技能人才作为竞赛专家、开发专家或考评专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专业技术人员管理处、职业能力建设处、考试中心、职业技能鉴定中心</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推动开展两岸从业人员执业资格互认，在台湾地区已经取得专业服务领域资格的台湾同胞，持台湾地区相关机构颁发的证书，经批准可在昆山开展执业服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专业技术人员管理处、职业能力建设处、职业技能鉴定中心</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支持苏台两地人才服务机构开展双向人才交流活动，邀请台湾地区的高层次人才到江苏考察交流，支持在苏工作的台湾地区各类创新创业高层次人才开展人才沙龙、组建专业协会等，将台湾地区人才列入党委联系服务专家范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人力资源市场处、人才流动中心、专家和国际合作处</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鼓励和支持台湾地区大学生来我省见习，通过教育主管部门相关认证且毕业后两年内未就业并在当地办理相关就业登记的给予相关见习生活补贴，标准原则上不低于当地上一年度月最低工资标准的</w:t>
            </w:r>
            <w:r>
              <w:rPr/>
              <w:t>60%</w:t>
            </w:r>
            <w:r>
              <w:rPr/>
              <w:t>，对见习期满留用率达</w:t>
            </w:r>
            <w:r>
              <w:rPr/>
              <w:t>50%</w:t>
            </w:r>
            <w:r>
              <w:rPr/>
              <w:t>以上的接收单位，按每留用</w:t>
            </w:r>
            <w:r>
              <w:rPr/>
              <w:t>1</w:t>
            </w:r>
            <w:r>
              <w:rPr/>
              <w:t>人补贴</w:t>
            </w:r>
            <w:r>
              <w:rPr/>
              <w:t>1000</w:t>
            </w:r>
            <w:r>
              <w:rPr/>
              <w:t>元的标准，给予一次性见习补贴。每年定期组织“台湾地区大学生江苏实习特训营”活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人才流动中心</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鼓励和支持台湾地区青年来我省就业，对参加就业技能培训并取得国家职业资格证书的应届台湾地区大学生来我省就业的，按照规定给予职业培训补贴。对接收企业给予的培训补贴，不超过当地确定的职业培训补贴标准的</w:t>
            </w:r>
            <w:r>
              <w:rPr/>
              <w:t>50%</w:t>
            </w:r>
            <w:r>
              <w:rPr/>
              <w:t>，企业和个人对于培训补贴不重复享受。对在大陆高校学习的台湾地区毕业生参加创业培训的，比照本地高校毕业生相关规定，给予职业培训补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就管中心</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取得大陆全日制普通高校学历的台湾地区学生、取得大陆承认学历的其他台湾地区居民及符合招聘条件的台湾地区学生，可以通过公开招聘应聘到我省各级政府及其部门所属事业单位（不含参照公务员法管理的事业单位，下同）就业；符合招聘条件的台湾地区居民，可以通过公开招聘到高等院校、公共文化服务机构、医疗卫生机构等事业单位就业。</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人力资源市场处、事业单位人事管理处</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取得大陆医师资格和卫生专业技术资格的台湾同胞可在江苏医疗机构申请注册并执业，享受同等待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专业技术人员管理处</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支持已取得相应资格的台湾地区证券、期货、基金从业者通过大陆相关考试后在我省执业。</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专业技术人员管理处</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鼓励台湾地区青年参加创业论坛、创业沙龙、创业大赛、项目对接、项目路演等创业活动。对在苏创业台湾地区大学生，可同等享受一次性创业、创业场地租金、创业带动就业、创业项目、社会保险等补贴政策。将在苏创业台湾地区大学生纳入创业担保贷款支持重点群体，同等享受贷款扶持和财政贴息政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就业促进处、就管中心</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支持台湾地区青年创业示范基地申报省级创业示范基地，获得认定的给予不超过</w:t>
            </w:r>
            <w:r>
              <w:rPr/>
              <w:t>100</w:t>
            </w:r>
            <w:r>
              <w:rPr/>
              <w:t>万元的一次性补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就管中心</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做好人社部门所属人事人才网站系统升级，推动人力资源服务机构升级网上招聘系统，支持使用台胞证注册登录，方便台湾同胞应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人才开发办、人力资源市场处、信息中心</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在我省工作的台湾同胞，可依法参加各项社会保险和缴纳住房公积金。对于台湾同胞的大陆配偶，如曾在我省工作并缴纳相应的社会保险，后因取得台湾地区户籍而放弃原当地户籍的，回我省再就业时，可将在我省缴纳的前后时间的社会保险缴费年限合并计算。台湾同胞缴纳的住房金、社保个人账户储存额，在其离开大陆时经个人申请可以一次性支取。鼓励用人单位为台湾同胞建立企业年金制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养老保险处、就业促进处、工伤保险处、社保中心，机关事业单位保险中心、就管中心</w:t>
            </w:r>
          </w:p>
        </w:tc>
      </w:tr>
    </w:tbl>
    <w:p>
      <w:pPr>
        <w:pStyle w:val="Normal"/>
        <w:rPr/>
      </w:pPr>
      <w:r>
        <w:rPr/>
      </w:r>
    </w:p>
    <w:p>
      <w:pPr>
        <w:pStyle w:val="Normal"/>
        <w:rPr/>
      </w:pPr>
      <w:r>
        <w:rPr/>
      </w:r>
    </w:p>
    <w:sectPr>
      <w:footerReference w:type="default" r:id="rId2"/>
      <w:type w:val="nextPage"/>
      <w:pgSz w:orient="landscape" w:w="16838" w:h="11906"/>
      <w:pgMar w:left="1134" w:right="1134" w:gutter="0" w:header="0" w:top="1134" w:footer="1418" w:bottom="1474"/>
      <w:pgNumType w:fmt="decimal"/>
      <w:formProt w:val="false"/>
      <w:textDirection w:val="lrTb"/>
      <w:docGrid w:type="default" w:linePitch="59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Bookman Old Style">
    <w:charset w:val="00"/>
    <w:family w:val="roman"/>
    <w:pitch w:val="variable"/>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46.75pt;mso-position-horizontal:center;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eastAsia="方正仿宋_GBK"/>
      <w:kern w:val="2"/>
      <w:sz w:val="18"/>
      <w:szCs w:val="18"/>
      <w:lang w:val="en-US" w:eastAsia="zh-CN" w:bidi="ar-SA"/>
    </w:rPr>
  </w:style>
  <w:style w:type="character" w:styleId="CharChar2">
    <w:name w:val=" Char Char2"/>
    <w:qFormat/>
    <w:rPr>
      <w:rFonts w:eastAsia="方正仿宋_GBK"/>
      <w:kern w:val="2"/>
      <w:sz w:val="18"/>
      <w:szCs w:val="18"/>
      <w:lang w:val="en-US" w:eastAsia="zh-CN" w:bidi="ar-SA"/>
    </w:rPr>
  </w:style>
  <w:style w:type="character" w:styleId="Htmlval1">
    <w:name w:val="html_val1"/>
    <w:qFormat/>
    <w:rPr>
      <w:color w:val="0000FF"/>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Char6">
    <w:name w:val=" Char Char6"/>
    <w:qFormat/>
    <w:rPr>
      <w:rFonts w:eastAsia="宋体;SimSun"/>
      <w:b/>
      <w:bCs/>
      <w:kern w:val="2"/>
      <w:sz w:val="44"/>
      <w:szCs w:val="44"/>
      <w:lang w:val="en-US" w:eastAsia="zh-CN" w:bidi="ar-SA"/>
    </w:rPr>
  </w:style>
  <w:style w:type="character" w:styleId="CharChar5">
    <w:name w:val=" Char Char5"/>
    <w:qFormat/>
    <w:rPr>
      <w:rFonts w:eastAsia="方正仿宋_GBK"/>
      <w:kern w:val="2"/>
      <w:sz w:val="18"/>
      <w:szCs w:val="18"/>
      <w:lang w:val="en-US" w:eastAsia="zh-CN" w:bidi="ar-SA"/>
    </w:rPr>
  </w:style>
  <w:style w:type="character" w:styleId="CharChar4">
    <w:name w:val=" Char Char4"/>
    <w:qFormat/>
    <w:rPr>
      <w:kern w:val="2"/>
      <w:sz w:val="18"/>
      <w:szCs w:val="18"/>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
    <w:name w:val="Char Char Char"/>
    <w:basedOn w:val="Style15"/>
    <w:qFormat/>
    <w:pPr/>
    <w:rPr>
      <w:rFonts w:ascii="Tahoma" w:hAnsi="Tahoma" w:eastAsia="方正仿宋_GBK"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5"/>
    <w:qFormat/>
    <w:pPr>
      <w:widowControl/>
      <w:ind w:firstLine="454"/>
      <w:jc w:val="left"/>
    </w:pPr>
    <w:rPr>
      <w:rFonts w:ascii="Tahoma" w:hAnsi="Tahoma" w:eastAsia="宋体;SimSun" w:cs="宋体;SimSun"/>
      <w:kern w:val="0"/>
      <w:sz w:val="21"/>
      <w:szCs w:val="20"/>
    </w:rPr>
  </w:style>
  <w:style w:type="paragraph" w:styleId="CharChar1">
    <w:name w:val="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Calibri" w:hAnsi="Calibri" w:eastAsia="宋体;SimSun" w:cs="Calibri"/>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28"/>
      <w:szCs w:val="28"/>
    </w:rPr>
  </w:style>
  <w:style w:type="paragraph" w:styleId="Font8">
    <w:name w:val="font8"/>
    <w:basedOn w:val="Normal"/>
    <w:qFormat/>
    <w:pPr>
      <w:widowControl/>
      <w:spacing w:before="280" w:after="280"/>
      <w:jc w:val="left"/>
    </w:pPr>
    <w:rPr>
      <w:rFonts w:ascii="宋体;SimSun" w:hAnsi="宋体;SimSun" w:eastAsia="宋体;SimSun" w:cs="宋体;SimSun"/>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8"/>
      <w:szCs w:val="28"/>
    </w:rPr>
  </w:style>
  <w:style w:type="paragraph" w:styleId="Font7">
    <w:name w:val="font7"/>
    <w:basedOn w:val="Normal"/>
    <w:qFormat/>
    <w:pPr>
      <w:widowControl/>
      <w:spacing w:before="280" w:after="280"/>
      <w:jc w:val="left"/>
    </w:pPr>
    <w:rPr>
      <w:rFonts w:eastAsia="宋体;SimSun"/>
      <w:kern w:val="0"/>
      <w:sz w:val="28"/>
      <w:szCs w:val="28"/>
    </w:rPr>
  </w:style>
  <w:style w:type="paragraph" w:styleId="Xl65">
    <w:name w:val="xl65"/>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Xl66">
    <w:name w:val="xl66"/>
    <w:basedOn w:val="Normal"/>
    <w:qFormat/>
    <w:pPr>
      <w:widowControl/>
      <w:spacing w:before="280" w:after="280"/>
      <w:jc w:val="left"/>
    </w:pPr>
    <w:rPr>
      <w:rFonts w:ascii="宋体;SimSun" w:hAnsi="宋体;SimSun" w:eastAsia="宋体;SimSun" w:cs="宋体;SimSun"/>
      <w:color w:val="FF00FF"/>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2"/>
      <w:szCs w:val="22"/>
    </w:rPr>
  </w:style>
  <w:style w:type="paragraph" w:styleId="Xl69">
    <w:name w:val="xl69"/>
    <w:basedOn w:val="Normal"/>
    <w:qFormat/>
    <w:pPr>
      <w:widowControl/>
      <w:spacing w:before="280" w:after="280"/>
      <w:jc w:val="left"/>
    </w:pPr>
    <w:rPr>
      <w:rFonts w:ascii="宋体;SimSun" w:hAnsi="宋体;SimSun" w:eastAsia="宋体;SimSun" w:cs="宋体;SimSun"/>
      <w:color w:val="00B05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CharCharCharChar1">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2CharChar">
    <w:name w:val=" Char Char2 Char Char"/>
    <w:basedOn w:val="Style15"/>
    <w:qFormat/>
    <w:pPr/>
    <w:rPr>
      <w:rFonts w:ascii="Tahoma" w:hAnsi="Tahoma" w:eastAsia="宋体;SimSun" w:cs="Tahom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Char1">
    <w:name w:val=" Char1"/>
    <w:basedOn w:val="Normal"/>
    <w:qFormat/>
    <w:pPr/>
    <w:rPr>
      <w:rFonts w:ascii="Tahoma" w:hAnsi="Tahoma" w:eastAsia="宋体;SimSun" w:cs="Tahoma"/>
      <w:sz w:val="24"/>
      <w:szCs w:val="20"/>
    </w:rPr>
  </w:style>
  <w:style w:type="paragraph" w:styleId="Style19">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rFonts w:ascii="仿宋_GB2312;仿宋" w:hAnsi="仿宋_GB2312;仿宋" w:eastAsia="仿宋_GB2312;仿宋" w:cs="Calibri"/>
      <w:szCs w:val="22"/>
    </w:rPr>
  </w:style>
  <w:style w:type="paragraph" w:styleId="2">
    <w:name w:val="正文首行缩进 2"/>
    <w:basedOn w:val="TextBodyIndent"/>
    <w:qFormat/>
    <w:pPr>
      <w:ind w:left="420" w:firstLine="420"/>
    </w:pPr>
    <w:rPr/>
  </w:style>
  <w:style w:type="paragraph" w:styleId="Style20">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 w:hAnsi="方正仿宋_GBK"/>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4:00Z</dcterms:created>
  <dc:creator>user</dc:creator>
  <dc:description/>
  <cp:keywords/>
  <dc:language>en-US</dc:language>
  <cp:lastModifiedBy>龚璨</cp:lastModifiedBy>
  <cp:lastPrinted>2017-06-21T09:03:00Z</cp:lastPrinted>
  <dcterms:modified xsi:type="dcterms:W3CDTF">2019-05-06T01:44:00Z</dcterms:modified>
  <cp:revision>164</cp:revision>
  <dc:subject/>
  <dc:title>关于拟调整全省最低工资标准的情况汇报</dc:title>
</cp:coreProperties>
</file>