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;微软雅黑"/>
          <w:spacing w:val="-10"/>
          <w:sz w:val="44"/>
          <w:szCs w:val="44"/>
        </w:rPr>
      </w:pPr>
      <w:r>
        <w:rPr>
          <w:rFonts w:eastAsia="方正小标宋_GBK;微软雅黑"/>
          <w:spacing w:val="-10"/>
          <w:sz w:val="44"/>
          <w:szCs w:val="44"/>
        </w:rPr>
        <w:t>2019</w:t>
      </w:r>
      <w:r>
        <w:rPr>
          <w:rFonts w:eastAsia="方正小标宋_GBK;微软雅黑"/>
          <w:spacing w:val="-10"/>
          <w:sz w:val="44"/>
          <w:szCs w:val="44"/>
        </w:rPr>
        <w:t>年盐城市中等职业学校教师高级专业技术资格（副高）评审通过人员名单</w:t>
      </w:r>
    </w:p>
    <w:p>
      <w:pPr>
        <w:pStyle w:val="Normal"/>
        <w:spacing w:lineRule="exact" w:line="600"/>
        <w:jc w:val="center"/>
        <w:rPr>
          <w:rFonts w:eastAsia="方正小标宋_GBK;微软雅黑"/>
          <w:spacing w:val="-10"/>
          <w:sz w:val="44"/>
          <w:szCs w:val="44"/>
        </w:rPr>
      </w:pPr>
      <w:r>
        <w:rPr>
          <w:rFonts w:eastAsia="方正小标宋_GBK;微软雅黑"/>
          <w:spacing w:val="-10"/>
          <w:sz w:val="44"/>
          <w:szCs w:val="44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851"/>
        <w:gridCol w:w="708"/>
        <w:gridCol w:w="1565"/>
        <w:gridCol w:w="1559"/>
        <w:gridCol w:w="926"/>
      </w:tblGrid>
      <w:tr>
        <w:trPr>
          <w:tblHeader w:val="true"/>
          <w:trHeight w:val="6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响水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潘凯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德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响水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响水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秦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响水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俊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响水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宋玉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英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响水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尚介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体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响水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蒋军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滨海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庄加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滨海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陈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滨海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徐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滨海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于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滨海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史倩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英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滨海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张长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体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滨海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韩立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滨海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刘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朱冬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孙盘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薛海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仇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陈惠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英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周海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英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张国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英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魏仕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英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芦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英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阜宁县现代服务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朱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体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孙建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物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阜宁县现代服务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朱法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物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费明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生物化学化工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程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生物化学化工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徐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郎红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阜宁县现代服务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祝立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阜宁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射阳开放大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李德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历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射阳开放大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张建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射阳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鹤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江苏省射阳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倪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其他（综合实践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建湖县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陈必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建湖县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蒋为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英语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建湖县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苏延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土木水利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建湖县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张中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建湖县教育局教研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孙海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建湖县冈西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徐友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社区成人教育（初中数学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建湖县宝塔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朱成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社区成人教育（计算机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建湖县恒济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仇庆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社区成人教育（计算机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建湖县上冈镇草堰口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汤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社区成人教育（数学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建湖县钟庄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王育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社区成人教育（体育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建湖县高作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社区成人教育（语文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建湖县上冈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费书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社区成人教育（语文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建湖县芦沟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陈真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社区成人教育（语文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建湖县芦沟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徐红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社区成人教育（语文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大冈成人教育中心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丁权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潘黄成人教育中心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柏文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潘黄成人教育中心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胥晨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18"/>
                <w:szCs w:val="18"/>
              </w:rPr>
              <w:t>盐城市亭湖区教师发展中心（亭湖开放大学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亭湖区教师发展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李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亭湖区南洋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刘中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亭湖区南洋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王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亭湖区青墩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孙士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亭湖区新兴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祁正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亭湖区新兴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徐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18"/>
                <w:szCs w:val="18"/>
              </w:rPr>
              <w:t>盐城市亭湖区便仓初级中学（社区教育中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陈金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亭湖区盐东镇社区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段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亭湖区黄尖镇成人教育中心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吴振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大丰区职业技术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邵春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大丰区职业技术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马达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大丰区职业技术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徐长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大丰区职业技术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李雪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大丰区职业技术教育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秦成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大丰区三龙初级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柏海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大丰区三龙初级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蔡吉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大丰区草庙初级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王思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东台开放大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周晓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东台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段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东台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顾周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东台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景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东台开放大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韩志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东台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周春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东台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顾玉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东台中等专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吴晓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东台市溱东镇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潘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东台市时堰镇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武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东台市东台镇范公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孙承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农村、社区成人教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乡村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经贸高级职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刘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经贸高级职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马青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生物工程高等职业技术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陈远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生物工程高等职业技术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周长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生物工程高等职业技术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郑毓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体育运动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卢向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体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盐城机电高等职业技术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宋加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机械机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经贸高级职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曹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盐城市经贸高级职业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王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680" w:hRule="exact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0"/>
                <w:szCs w:val="20"/>
              </w:rPr>
              <w:t>盐城机电高等职业技术学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姚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财经商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20"/>
                <w:szCs w:val="20"/>
              </w:rPr>
              <w:t>普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书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张惠雅</cp:lastModifiedBy>
  <cp:lastPrinted>2019-12-06T13:45:00Z</cp:lastPrinted>
  <dcterms:modified xsi:type="dcterms:W3CDTF">2020-02-21T02:32:00Z</dcterms:modified>
  <cp:revision>225</cp:revision>
  <dc:subject/>
  <dc:title>关于拟调整全省最低工资标准的情况汇报</dc:title>
</cp:coreProperties>
</file>