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评审通过人员名单</w:t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南京市（</w:t>
      </w:r>
      <w:r>
        <w:rPr>
          <w:rFonts w:eastAsia="黑体;SimHei" w:cs="Arial" w:ascii="黑体;SimHei" w:hAnsi="黑体;SimHei"/>
        </w:rPr>
        <w:t>88</w:t>
      </w:r>
      <w:r>
        <w:rPr>
          <w:rFonts w:ascii="黑体;SimHei" w:hAnsi="黑体;SimHei" w:cs="Arial" w:eastAsia="黑体;SimHei"/>
        </w:rPr>
        <w:t>人）</w:t>
      </w:r>
    </w:p>
    <w:tbl>
      <w:tblPr>
        <w:tblW w:w="9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100"/>
        <w:gridCol w:w="1785"/>
        <w:gridCol w:w="2697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兵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市莫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道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江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白秉旭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金水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本洲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桃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苏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志广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实验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卫生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易小芸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卫生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璐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国梁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珺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志攀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米晓兰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洁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琍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勇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晓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市广播电视大学玄武区分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冰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市玄武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智刚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市玄武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秦洪军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欢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桥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媛媛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莹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夏晓青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炼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雅娟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汪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宜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瑾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褚新浩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海泉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娟娟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勤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海文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蓓蓓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磊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秋菊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路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邹志红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静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新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严婷婷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新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虹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中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云旺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中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毛素洁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中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江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四勇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江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立勇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实验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江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慧青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江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燕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市江宁区职工培训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健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敏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车道胜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霞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桃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永涛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义田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杜劲松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从书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国彬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卢海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玉龙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史克才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书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袁婷婷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溧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詹喜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溧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武红生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溧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彩霞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毛广宇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运亮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小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飞亚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芳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忠良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金贵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振功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市医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慧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市医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汤昕恺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市医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邢海燕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市医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艳萍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市体育运动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怿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京市城建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莉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Arial"/>
        </w:rPr>
      </w:pPr>
      <w:r>
        <w:rPr>
          <w:rFonts w:ascii="仿宋_GB2312;仿宋" w:hAnsi="仿宋_GB2312;仿宋" w:cs="Arial" w:eastAsia="仿宋_GB2312;仿宋"/>
        </w:rPr>
        <w:t xml:space="preserve">二、无锡市（ </w:t>
      </w:r>
      <w:r>
        <w:rPr>
          <w:rFonts w:eastAsia="仿宋_GB2312;仿宋" w:cs="Arial" w:ascii="仿宋_GB2312;仿宋" w:hAnsi="仿宋_GB2312;仿宋"/>
        </w:rPr>
        <w:t>122</w:t>
      </w:r>
      <w:r>
        <w:rPr>
          <w:rFonts w:ascii="仿宋_GB2312;仿宋" w:hAnsi="仿宋_GB2312;仿宋" w:cs="Arial" w:eastAsia="仿宋_GB2312;仿宋"/>
        </w:rPr>
        <w:t>人）</w:t>
      </w:r>
    </w:p>
    <w:tbl>
      <w:tblPr>
        <w:tblW w:w="9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890"/>
        <w:gridCol w:w="1309"/>
        <w:gridCol w:w="2403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钱希洁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陆一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宇民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桂英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茂坤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汤玉忠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隽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晓虹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轶丽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唐星页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无锡江南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婷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无锡汽车工程高等职业技术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龙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蛮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英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瑜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惠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毛静波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建群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伟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月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倪晔菲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丹萍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燕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何东轩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晓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汪晓薇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少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丽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晨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俞雪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永寿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子乃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春良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景鑫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须文雅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石建梅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立健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旺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宏斌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实验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桦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淑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洁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淑莉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巧云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付根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德志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爱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敏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永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晓燕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如发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礼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翟琴静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伏庄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瑞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新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道红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晓燕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海燕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唐超萍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汪卫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熊佳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薛强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南华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长海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南华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震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南华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秀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南华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建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南华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方宝囡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堵晓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红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凤梅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缪蓉蓉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小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卞丽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杏丽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传银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刘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惠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唐玉云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晓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明建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红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缪江珍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育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海燕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洪清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南闸街道成人教育中心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国英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周庄镇成人教育中心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晔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长泾镇成人教育中心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长泾镇成人教育中心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夏士雄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阴市青阳镇成人教育中心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薛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荣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无锡市梁溪区社区培训学院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冬梅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戴晔曦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文静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银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雪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名刚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燕强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彬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锋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源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东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诸文超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松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菊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伟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丽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孟书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志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贤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褚秋月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正群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宜兴市周铁成人文化技术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国强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宜兴市徐舍成人文化技术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惠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宜兴市官林成人文化技术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仕强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/>
      </w:pPr>
      <w:r>
        <w:rPr/>
        <w:t>三、徐州市（</w:t>
      </w:r>
      <w:r>
        <w:rPr/>
        <w:t>56</w:t>
      </w:r>
      <w:r>
        <w:rPr/>
        <w:t>人）</w:t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233"/>
        <w:gridCol w:w="1416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州市职业教育与成人教育研究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州市职业教育与成人教育研究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殿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模特艺术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州市体育运动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洪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徐州市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丰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宪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丰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齐玉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丰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国庆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丰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州安保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良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沛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沛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彦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彭春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艳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庆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闫少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州市铜山区教师进修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颂良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州市铜山区教师进修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州市铜山区教师进修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东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戎龙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晓继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独苌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晓荣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立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沙俊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晓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松民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武家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睢宁县职业高级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建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亮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杜户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振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运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新沂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新沂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士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州卫生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曼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贾汪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广跃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丰县范楼镇成人教育中心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军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忠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冲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永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革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培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车辐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全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车辐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贤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车辐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娄德全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车辐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Arial"/>
        </w:rPr>
      </w:pPr>
      <w:r>
        <w:rPr>
          <w:rFonts w:ascii="仿宋_GB2312;仿宋" w:hAnsi="仿宋_GB2312;仿宋" w:cs="Arial" w:eastAsia="仿宋_GB2312;仿宋"/>
        </w:rPr>
        <w:t>四、常州市（</w:t>
      </w:r>
      <w:r>
        <w:rPr>
          <w:rFonts w:eastAsia="仿宋_GB2312;仿宋" w:cs="Arial" w:ascii="仿宋_GB2312;仿宋" w:hAnsi="仿宋_GB2312;仿宋"/>
        </w:rPr>
        <w:t>53</w:t>
      </w:r>
      <w:r>
        <w:rPr>
          <w:rFonts w:ascii="仿宋_GB2312;仿宋" w:hAnsi="仿宋_GB2312;仿宋" w:cs="Arial" w:eastAsia="仿宋_GB2312;仿宋"/>
        </w:rPr>
        <w:t>人）</w:t>
      </w:r>
    </w:p>
    <w:tbl>
      <w:tblPr>
        <w:tblW w:w="92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48"/>
        <w:gridCol w:w="1442"/>
        <w:gridCol w:w="252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云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雪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国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新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长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君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史烨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史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钱桂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举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群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芮国优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史云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亮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剑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钱锐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秋琴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曾万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汝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范刘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旭松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雪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存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志贤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庆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陆燕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红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亚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汤旭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钦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亚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东青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锋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惠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邢秀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燕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晓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州市刘国钧职业教育中心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学群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实验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州幼儿师范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州幼儿师范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美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州幼儿师范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吉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州幼儿师范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彩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/>
      </w:pPr>
      <w:r>
        <w:rPr/>
        <w:t>五、苏州市（</w:t>
      </w:r>
      <w:r>
        <w:rPr/>
        <w:t>151</w:t>
      </w:r>
      <w:r>
        <w:rPr/>
        <w:t>人）</w:t>
      </w:r>
    </w:p>
    <w:tbl>
      <w:tblPr>
        <w:tblW w:w="95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12"/>
        <w:gridCol w:w="1525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岳煜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红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振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张家港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家港市第三职业高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季冬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家港市第二职业高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玲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家港开放大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裴绍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张家港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卫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家港市第三职业高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家港开放大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珂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家港市第三职业高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立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家港市第三职业高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益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家港开放大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卫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张家港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月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熟市滨江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喻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平卫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新时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磊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殷振环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叶建青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素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熟市滨江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邵志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军民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熟高新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贤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熟高新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慧频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熟高新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章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梦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熟高新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敏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熟高新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鑫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太仓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雪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太仓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志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太仓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彩蝶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太仓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太仓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宇凝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太仓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燕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雯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贤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邹维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华春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学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兰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文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颖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苑苑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荀巧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明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建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蔡斐斐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敏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庄煜青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岳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壹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学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红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春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汾湖高新技术产业开发区职业高级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沈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晓亮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屠晓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晓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徐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燕春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青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锦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秦小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渊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宁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立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薛丹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晴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陆妹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石胜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唐伟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春晓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岩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市太湖旅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钱永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市吴中区甪直镇成人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潘永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相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建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相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魏铁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相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相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相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群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洪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逢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芳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戴小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琚敏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居亚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密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永青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毓铭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秀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华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孟孝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青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莉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凤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国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丽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秦海锋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严雪春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建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永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建雄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文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勤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惠黎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蔡翰晶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毅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欧阳仁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葛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汪丽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仁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邹文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劲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亮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春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州市教育科学研究院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范懋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六、南通市（</w:t>
      </w:r>
      <w:r>
        <w:rPr>
          <w:rFonts w:eastAsia="黑体;SimHei" w:cs="Arial" w:ascii="黑体;SimHei" w:hAnsi="黑体;SimHei"/>
        </w:rPr>
        <w:t>53</w:t>
      </w:r>
      <w:r>
        <w:rPr>
          <w:rFonts w:ascii="黑体;SimHei" w:hAnsi="黑体;SimHei" w:cs="Arial" w:eastAsia="黑体;SimHei"/>
        </w:rPr>
        <w:t>人）</w:t>
      </w:r>
    </w:p>
    <w:tbl>
      <w:tblPr>
        <w:tblW w:w="93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354"/>
        <w:gridCol w:w="1482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如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如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春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通市体育运动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通市旅游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裕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兴耘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葛勇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海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述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绪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姝姝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玖珣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钱校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鑫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万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安双楼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夏进全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安双楼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留庄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安双楼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储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安双楼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景竹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海安市墩头镇成人教育中心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华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如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琳璘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如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蓓蓓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如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海鸥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启东市第二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晓锣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启东市第二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冬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启东市第二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雷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启东市第二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启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娣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启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晓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启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群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启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罗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如皋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如皋第一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艳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通市通州卫生职工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建荣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通州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小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通州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文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通州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卢晓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通州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志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通州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龚卫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戴晓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荣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卫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慧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邢楠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丽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樱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桂岐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七、连云港市（</w:t>
      </w:r>
      <w:r>
        <w:rPr>
          <w:rFonts w:eastAsia="黑体;SimHei" w:cs="Arial" w:ascii="黑体;SimHei" w:hAnsi="黑体;SimHei"/>
        </w:rPr>
        <w:t>32</w:t>
      </w:r>
      <w:r>
        <w:rPr>
          <w:rFonts w:ascii="黑体;SimHei" w:hAnsi="黑体;SimHei" w:cs="Arial" w:eastAsia="黑体;SimHei"/>
        </w:rPr>
        <w:t>人）</w:t>
      </w:r>
    </w:p>
    <w:tbl>
      <w:tblPr>
        <w:tblW w:w="97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69"/>
        <w:gridCol w:w="1390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金山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帆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用楼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莉莉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永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连云港市艺术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莉莎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金山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磊磊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浩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叶礼骞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灌云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小阳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灌南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蕾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金山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文之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灌南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智武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敏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连云港市体育运动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艳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金山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加波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灌云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夏正兵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大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小强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海涛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朴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赣榆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范贤文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莉军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金山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范健波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连云港生物工程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永健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健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雪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云青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锦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东海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健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东海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中伟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静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海缨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连云港市赣榆区石桥镇社区教育中心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伟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 xml:space="preserve">八、淮安市（ </w:t>
      </w:r>
      <w:r>
        <w:rPr>
          <w:rFonts w:eastAsia="黑体;SimHei" w:cs="Arial" w:ascii="黑体;SimHei" w:hAnsi="黑体;SimHei"/>
        </w:rPr>
        <w:t>36</w:t>
      </w:r>
      <w:r>
        <w:rPr>
          <w:rFonts w:ascii="黑体;SimHei" w:hAnsi="黑体;SimHei" w:cs="Arial" w:eastAsia="黑体;SimHei"/>
        </w:rPr>
        <w:t>人）</w:t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713"/>
        <w:gridCol w:w="1390"/>
        <w:gridCol w:w="2743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安工业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忠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安工业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立湖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商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红艳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厉开选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洪泽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秀林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淮安文化艺术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路晓凤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安工业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爱华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淮安市高级职业技术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梅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燕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涟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炜玮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涟水县教师进修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书平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淮安市高级职业技术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丽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盱眙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盱眙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向英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金湖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翩翩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金湖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芳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商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钱爱成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安体育运动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忠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涟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陆彩虹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洪泽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玉敏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安工业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永花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成俊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商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宇辰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安工业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丽娜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安工业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谭学文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洪成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商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彦东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盱眙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绍军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玉萍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房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季洪柳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淮安市高级职业技术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丽娟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红梅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淮安文化艺术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蔡同庆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湖县银涂镇社区教育中心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莫立培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九、盐城市（</w:t>
      </w:r>
      <w:r>
        <w:rPr>
          <w:rFonts w:eastAsia="黑体;SimHei" w:cs="Arial" w:ascii="黑体;SimHei" w:hAnsi="黑体;SimHei"/>
        </w:rPr>
        <w:t xml:space="preserve">64 </w:t>
      </w:r>
      <w:r>
        <w:rPr>
          <w:rFonts w:ascii="黑体;SimHei" w:hAnsi="黑体;SimHei" w:cs="Arial" w:eastAsia="黑体;SimHei"/>
        </w:rPr>
        <w:t>人）</w:t>
      </w:r>
    </w:p>
    <w:tbl>
      <w:tblPr>
        <w:tblW w:w="95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233"/>
        <w:gridCol w:w="1704"/>
        <w:gridCol w:w="283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市高级职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学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大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查伟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仲信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明荣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蔡红卫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余蕾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射阳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俊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射阳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左新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湖县九龙口镇社区教育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连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盐南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发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大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俊成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大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湖县近湖街道社区教育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洪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湖县恒济镇社区教育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国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盐南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树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机电高等职业技术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长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机电高等职业技术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冬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响水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娟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德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蔡立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阜宁县教师进修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震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志余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东台开放大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东台第二职业高级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小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体育运动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承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阜宁县教师进修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玉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学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机电高等职业技术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机电高等职业技术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盼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响水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大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晓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汤乃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大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进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东台开放大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汉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滨海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侍丽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红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市高级职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燕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叶爱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阜宁县教师进修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魏红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青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亭湖开放大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臧小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东台开放大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宏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市高级职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阿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机电高等职业技术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春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机电高等职业技术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全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阜宁县教师进修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红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湖县教育局教研室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仁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东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响水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唐为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盐南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仲海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效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射阳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尤永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射阳县临海镇社区教育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闵正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射阳县长荡镇社区教育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市大冈成人教育中心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大亮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盐城市张庄成人教育中心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林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 xml:space="preserve">十、扬州市（ </w:t>
      </w:r>
      <w:r>
        <w:rPr>
          <w:rFonts w:eastAsia="黑体;SimHei" w:cs="Arial" w:ascii="黑体;SimHei" w:hAnsi="黑体;SimHei"/>
        </w:rPr>
        <w:t>35</w:t>
      </w:r>
      <w:r>
        <w:rPr>
          <w:rFonts w:ascii="黑体;SimHei" w:hAnsi="黑体;SimHei" w:cs="Arial" w:eastAsia="黑体;SimHei"/>
        </w:rPr>
        <w:t>人）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78"/>
        <w:gridCol w:w="1197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忠树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革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宏林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钱仕英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玉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红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晓渭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鹏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邮市卸甲镇成人教育中心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明亮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邮市菱塘民族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素斌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邮经济开发区教育中心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厚祥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宝应县望直港镇成人教育中心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可车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宝应县山阳镇成人教育中心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安友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宝应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葛江东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宝应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朝余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宝应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静静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宝应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静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邗江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俊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邗江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邗江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林娟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邗江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田明山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扬州旅游商贸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林红明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扬州高等职业技术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鲍崇敬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扬州市江都区教师进修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延红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扬州市江都区教师进修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杜信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扬州市江都区郭村镇成人教育中心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扬州市江都区郭村镇成人教育中心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长顺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成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海燕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维德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文俊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田明松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戴庚章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扬州文化艺术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芳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 xml:space="preserve">十一、镇江市（  </w:t>
      </w:r>
      <w:r>
        <w:rPr>
          <w:rFonts w:eastAsia="黑体;SimHei" w:cs="Arial" w:ascii="黑体;SimHei" w:hAnsi="黑体;SimHei"/>
        </w:rPr>
        <w:t>15</w:t>
      </w:r>
      <w:r>
        <w:rPr>
          <w:rFonts w:ascii="黑体;SimHei" w:hAnsi="黑体;SimHei" w:cs="Arial" w:eastAsia="黑体;SimHei"/>
        </w:rPr>
        <w:t>人）</w:t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392"/>
        <w:gridCol w:w="1785"/>
        <w:gridCol w:w="2721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丹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占少志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丹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燕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丹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荆华平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丹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霞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丹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国辉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丹阳市教师发展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红蕾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句容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严承丽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句容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雪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句容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开勤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句容市白兔镇社区教育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巫昌杰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扬中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戴云飞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扬中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冬娣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润州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罗彩霞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润州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毛寒蕾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镇江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华勇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十二、泰州市（</w:t>
      </w:r>
      <w:r>
        <w:rPr>
          <w:rFonts w:eastAsia="黑体;SimHei" w:cs="Arial" w:ascii="黑体;SimHei" w:hAnsi="黑体;SimHei"/>
        </w:rPr>
        <w:t>25</w:t>
      </w:r>
      <w:r>
        <w:rPr>
          <w:rFonts w:ascii="黑体;SimHei" w:hAnsi="黑体;SimHei" w:cs="Arial" w:eastAsia="黑体;SimHei"/>
        </w:rPr>
        <w:t>人）</w:t>
      </w:r>
    </w:p>
    <w:tbl>
      <w:tblPr>
        <w:tblW w:w="94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233"/>
        <w:gridCol w:w="1785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泰州机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永祥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靖江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晨晖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唐晓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夏国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印小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眭惟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建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建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秋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泰兴市黄桥镇社区教育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清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兴化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栾国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兴化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严亚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忠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戴长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丽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唐进宝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姜堰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俊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姜堰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小兵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泰州机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晓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十三、宿迁市（</w:t>
      </w:r>
      <w:r>
        <w:rPr>
          <w:rFonts w:eastAsia="黑体;SimHei" w:cs="Arial" w:ascii="黑体;SimHei" w:hAnsi="黑体;SimHei"/>
        </w:rPr>
        <w:t>58</w:t>
      </w:r>
      <w:r>
        <w:rPr>
          <w:rFonts w:ascii="黑体;SimHei" w:hAnsi="黑体;SimHei" w:cs="Arial" w:eastAsia="黑体;SimHei"/>
        </w:rPr>
        <w:t>人）</w:t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835"/>
        <w:gridCol w:w="1785"/>
        <w:gridCol w:w="2314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弘琦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迁经贸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晓昕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兆化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扬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延松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乙安媛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金莲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骆霞权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艳丽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林婷婷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飞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卫星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辉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先功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育果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平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秦丽宁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岩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素霞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芳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键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仿铭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艳玲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彭召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波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野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晓利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小慧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臧冰清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彩红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成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关宗柏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波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磊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薛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堂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萍萍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陆艳飞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梅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刚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玲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刚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鲍新浩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晁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敏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猛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卫平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峰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席满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家宏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雪雪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班凤晶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迁经贸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曾昭进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迁经贸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凯亮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迁卫生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包成银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宿迁卫生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利娟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沭阳县社区学院（沭阳中专）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艳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十四、省文化厅（</w:t>
      </w:r>
      <w:r>
        <w:rPr>
          <w:rFonts w:eastAsia="黑体;SimHei" w:cs="Arial" w:ascii="黑体;SimHei" w:hAnsi="黑体;SimHei"/>
        </w:rPr>
        <w:t>2</w:t>
      </w:r>
      <w:r>
        <w:rPr>
          <w:rFonts w:ascii="黑体;SimHei" w:hAnsi="黑体;SimHei" w:cs="Arial" w:eastAsia="黑体;SimHei"/>
        </w:rPr>
        <w:t>人）</w:t>
      </w:r>
    </w:p>
    <w:tbl>
      <w:tblPr>
        <w:tblW w:w="94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934"/>
        <w:gridCol w:w="1785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戏剧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蕊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戏剧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娟娟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 xml:space="preserve">十五、省妇联（ </w:t>
      </w:r>
      <w:r>
        <w:rPr>
          <w:rFonts w:eastAsia="黑体;SimHei" w:cs="Arial" w:ascii="黑体;SimHei" w:hAnsi="黑体;SimHei"/>
        </w:rPr>
        <w:t>1</w:t>
      </w:r>
      <w:r>
        <w:rPr>
          <w:rFonts w:ascii="黑体;SimHei" w:hAnsi="黑体;SimHei" w:cs="Arial" w:eastAsia="黑体;SimHei"/>
        </w:rPr>
        <w:t>人）</w:t>
      </w:r>
    </w:p>
    <w:tbl>
      <w:tblPr>
        <w:tblW w:w="93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813"/>
        <w:gridCol w:w="1785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妇女干部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莉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/>
      </w:pPr>
      <w:r>
        <w:rPr/>
        <w:t xml:space="preserve">十六、省出版局（ </w:t>
      </w:r>
      <w:r>
        <w:rPr/>
        <w:t>1</w:t>
      </w:r>
      <w:r>
        <w:rPr/>
        <w:t>人）</w:t>
      </w:r>
    </w:p>
    <w:tbl>
      <w:tblPr>
        <w:tblW w:w="93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813"/>
        <w:gridCol w:w="1785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eastAsia="仿宋_GB2312;仿宋" w:cs="宋体;SimSun"/>
                <w:sz w:val="28"/>
              </w:rPr>
            </w:pPr>
            <w:r>
              <w:rPr>
                <w:rFonts w:eastAsia="仿宋_GB2312;仿宋" w:cs="宋体;SimSun"/>
                <w:sz w:val="28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新闻出版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凤玲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21">
    <w:name w:val="正文文本缩进 2"/>
    <w:basedOn w:val="Normal"/>
    <w:qFormat/>
    <w:pPr>
      <w:autoSpaceDE w:val="false"/>
      <w:spacing w:lineRule="auto" w:line="360"/>
      <w:ind w:firstLine="601"/>
    </w:pPr>
    <w:rPr>
      <w:rFonts w:eastAsia="仿宋_GB2312;仿宋"/>
      <w:kern w:val="0"/>
      <w:sz w:val="3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01"/>
      <w:jc w:val="left"/>
    </w:pPr>
    <w:rPr>
      <w:rFonts w:eastAsia="楷体_GB2312;楷体"/>
      <w:b/>
      <w:kern w:val="0"/>
      <w:sz w:val="30"/>
      <w:szCs w:val="20"/>
    </w:rPr>
  </w:style>
  <w:style w:type="paragraph" w:styleId="Xl19">
    <w:name w:val="xl1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17T06:10:00Z</dcterms:modified>
  <cp:revision>162</cp:revision>
  <dc:subject/>
  <dc:title>关于拟调整全省最低工资标准的情况汇报</dc:title>
</cp:coreProperties>
</file>