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6" w:leader="none"/>
        </w:tabs>
        <w:spacing w:lineRule="exact" w:line="240"/>
        <w:ind w:right="-32" w:hanging="0"/>
        <w:jc w:val="distribute"/>
        <w:rPr>
          <w:rFonts w:eastAsia="方正小标宋_GBK"/>
          <w:color w:val="FF0000"/>
          <w:spacing w:val="-84"/>
          <w:w w:val="50"/>
          <w:sz w:val="120"/>
          <w:szCs w:val="120"/>
        </w:rPr>
      </w:pPr>
      <w:r>
        <w:rPr>
          <w:rFonts w:eastAsia="方正小标宋_GBK"/>
          <w:color w:val="FF0000"/>
          <w:spacing w:val="-84"/>
          <w:w w:val="50"/>
          <w:sz w:val="120"/>
          <w:szCs w:val="120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 w:before="120" w:after="120"/>
        <w:jc w:val="center"/>
        <w:rPr/>
      </w:pPr>
      <w:r>
        <w:rPr/>
        <w:t>评审通过人员名单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3"/>
        <w:gridCol w:w="622"/>
        <w:gridCol w:w="1068"/>
        <w:gridCol w:w="3591"/>
        <w:gridCol w:w="1508"/>
        <w:gridCol w:w="1442"/>
      </w:tblGrid>
      <w:tr>
        <w:trPr>
          <w:tblHeader w:val="true"/>
          <w:trHeight w:val="522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资格名称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颢雄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大全凯帆电器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力电子与电力传动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建红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20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诚翔电器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红生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镇安电力设备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0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产品质量监督检验中心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卫东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1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水务集团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网林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30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华威线路设备集团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旭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0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江大环境工程有限责任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冯玉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307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索普（集团）有限公司）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郑法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05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中靖新能源科技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贡远劭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30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东纸业（江苏）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永生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409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香江科技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大全伊顿电器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771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电建监理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邰进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31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华鑫电梯工程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70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默勒电器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10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丹徒区工业资产管理总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冯剑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07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水业总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云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07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天力变压器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冬英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31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全集团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瑞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105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奥凯电气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0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大全凯帆开关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太强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0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银佳电气设备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如由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1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京大全电气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广玉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京大全电气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玲莉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0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大全伊顿电器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小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0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西门子母线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俊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0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西门子母线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钦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通灵电器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自动化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金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8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亿能电气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自动化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仲文锦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镇安电力设备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自动化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锡盛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09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大全赛雪龙牵引电气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自动化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小森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20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大全赛雪龙牵引电气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气自动化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志军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07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句容市公路管理处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机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于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60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特种设备安全监督检验研究院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分院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电一体化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建东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40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安全生产宣传教育中心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电一体化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海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05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全集团</w:t>
            </w:r>
            <w:r>
              <w:rPr>
                <w:rFonts w:eastAsia="宋体;SimSun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江苏大全高压开关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70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大津重工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邱中军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05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大全凯帆电器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秦光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9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吉星新材料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神文庭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09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柳工机械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健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20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柳工机械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雨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5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恒达交通建设工程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科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0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康飞汽车制造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向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镨利玛新型材料科技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包才庆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41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中福马机械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21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全集团</w:t>
            </w:r>
            <w:r>
              <w:rPr>
                <w:rFonts w:eastAsia="宋体;SimSun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江苏大全高压开关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烨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0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磁谷科技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金泉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30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磁谷科技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毛江霞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柳工机械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兴生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0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友旭环保科技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喜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0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江三星能源科技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玉红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1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康飞汽车制造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设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永飞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1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华联特种设备制造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设计制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焦余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10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飞达钻头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制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波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0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大全伊顿电器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制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邵晓飞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大全伊顿电器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制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翟金辉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蓝舶科技股份有限公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制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传林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1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中船瓦锡兰螺旋桨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制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3T01:09:00Z</dcterms:modified>
  <cp:revision>162</cp:revision>
  <dc:subject/>
  <dc:title>关于拟调整全省最低工资标准的情况汇报</dc:title>
</cp:coreProperties>
</file>