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评审通过人员名单</w: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/>
      </w:pPr>
      <w:r>
        <w:rPr/>
        <w:t>中国电信股份有限公司江苏分公司（</w:t>
      </w:r>
      <w:r>
        <w:rPr/>
        <w:t>30</w:t>
      </w:r>
      <w:r>
        <w:rPr/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50"/>
        <w:gridCol w:w="5009"/>
        <w:gridCol w:w="2285"/>
      </w:tblGrid>
      <w:tr>
        <w:trPr>
          <w:tblHeader w:val="true"/>
          <w:trHeight w:val="312" w:hRule="exac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鹤泉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淮安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向华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常州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江苏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锡慧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南京分电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蒋蔚旦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无锡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蕾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南京分电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窦晓燕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南京分电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征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南京分电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吕卫东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江苏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亚东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盐城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峻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江苏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郑云松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扬州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华成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宿迁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建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南通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贤锋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徐州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董浩闻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镇江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学峰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淮安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盛虬霄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扬州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余俊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扬州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唐耀生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如东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华华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连云港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杰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连云港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建民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江苏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樊昊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南京分电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茂斌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南京分电信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萍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江苏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振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江苏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全军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淮安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薛垚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苏州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军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电信股份有限公司扬州分公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/>
      </w:pPr>
      <w:r>
        <w:rPr/>
        <w:t>中国移动通信集团江苏有限公司（</w:t>
      </w:r>
      <w:r>
        <w:rPr/>
        <w:t>13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2126"/>
      </w:tblGrid>
      <w:tr>
        <w:trPr>
          <w:trHeight w:val="312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同先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宿迁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陈欣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南京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正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郭祥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无锡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金晓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晶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戴宸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晓艳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南京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施建荣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南通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智勇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晓星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钧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移动通信集团江苏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中国联合网络通信有限公司江苏省分公司（</w:t>
      </w:r>
      <w:r>
        <w:rPr/>
        <w:t>14</w:t>
      </w:r>
      <w:r>
        <w:rPr/>
        <w:t>人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678"/>
        <w:gridCol w:w="2126"/>
      </w:tblGrid>
      <w:tr>
        <w:trPr>
          <w:tblHeader w:val="true"/>
          <w:trHeight w:val="284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宋安平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江苏省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郑圣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江苏省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洪金波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镇江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冯宇东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无锡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淮安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永东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盐城市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文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常州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冷俊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南京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许宝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宿迁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张燕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苏州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杜丘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徐州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歌吟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江苏省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宋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连云港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万晨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联合网络通信有限公司江苏省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中国铁塔股份有限公司（</w:t>
      </w:r>
      <w:r>
        <w:rPr/>
        <w:t>2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2126"/>
      </w:tblGrid>
      <w:tr>
        <w:trPr>
          <w:trHeight w:val="312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彭明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铁塔股份有限公司盐城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胥立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国铁塔股份有限公司连云港市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中移铁通股份有限公司江苏分公司（</w:t>
      </w:r>
      <w:r>
        <w:rPr/>
        <w:t>2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678"/>
        <w:gridCol w:w="2126"/>
      </w:tblGrid>
      <w:tr>
        <w:trPr>
          <w:tblHeader w:val="true"/>
          <w:trHeight w:val="312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立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移铁通股份有限公司江苏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正高级工程师</w:t>
            </w:r>
          </w:p>
        </w:tc>
      </w:tr>
      <w:tr>
        <w:trPr>
          <w:trHeight w:val="312" w:hRule="exact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月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移铁通股份有限公司江苏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江苏通信服务有限公司（</w:t>
      </w:r>
      <w:r>
        <w:rPr/>
        <w:t>18</w:t>
      </w:r>
      <w:r>
        <w:rPr/>
        <w:t>人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4678"/>
        <w:gridCol w:w="2126"/>
      </w:tblGrid>
      <w:tr>
        <w:trPr>
          <w:tblHeader w:val="true"/>
          <w:trHeight w:val="312" w:hRule="exac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李岭荚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罗勇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吴昌成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姜富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岳晓钟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吕进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苏太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通建设咨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卫勇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通建设咨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宇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通建设咨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庄陈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通信服务有限公司运营支撑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树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网盈科技服务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小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石霄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宣利生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孙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通建设咨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云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通建设咨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房爱华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中邮建技术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rPr/>
      </w:pPr>
      <w:r>
        <w:rPr/>
        <w:t>其他单位（</w:t>
      </w:r>
      <w:r>
        <w:rPr/>
        <w:t>11</w:t>
      </w:r>
      <w:r>
        <w:rPr/>
        <w:t>人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4678"/>
        <w:gridCol w:w="2126"/>
      </w:tblGrid>
      <w:tr>
        <w:trPr>
          <w:trHeight w:val="312" w:hRule="exac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王佳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京畅卓网络科技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子建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南京贝龙通信科技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殷也平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网盈科技服务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刘训龙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网盈科技服务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朱飞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网盈科技服务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蔡群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网盈科技服务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徐进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扬州专用通信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顾弘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国家计算机网络与信息安全管理中心江苏分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杨晓丽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省通信管理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裴刚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号百信息服务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  <w:tr>
        <w:trPr>
          <w:trHeight w:val="312" w:hRule="exac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周俊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江苏号百信息服务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高级工程师</w:t>
            </w:r>
          </w:p>
        </w:tc>
      </w:tr>
    </w:tbl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1:41:00Z</dcterms:modified>
  <cp:revision>162</cp:revision>
  <dc:subject/>
  <dc:title>关于拟调整全省最低工资标准的情况汇报</dc:title>
</cp:coreProperties>
</file>