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59105</wp:posOffset>
            </wp:positionV>
            <wp:extent cx="5528945" cy="808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0T03:04:00Z</dcterms:modified>
  <cp:revision>162</cp:revision>
  <dc:subject/>
  <dc:title>关于拟调整全省最低工资标准的情况汇报</dc:title>
</cp:coreProperties>
</file>