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96"/>
        <w:jc w:val="center"/>
        <w:textAlignment w:val="top"/>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福建省人力资源和社会保障厅</w:t>
      </w:r>
    </w:p>
    <w:p>
      <w:pPr>
        <w:pStyle w:val="Normal"/>
        <w:spacing w:lineRule="exact" w:line="596"/>
        <w:jc w:val="center"/>
        <w:textAlignment w:val="top"/>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宣布废止或失效的文件目录</w:t>
      </w:r>
    </w:p>
    <w:p>
      <w:pPr>
        <w:pStyle w:val="Normal"/>
        <w:spacing w:lineRule="exact" w:line="400"/>
        <w:jc w:val="center"/>
        <w:textAlignment w:val="top"/>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tbl>
      <w:tblPr>
        <w:tblW w:w="8840" w:type="dxa"/>
        <w:jc w:val="left"/>
        <w:tblInd w:w="103" w:type="dxa"/>
        <w:tblLayout w:type="fixed"/>
        <w:tblCellMar>
          <w:top w:w="0" w:type="dxa"/>
          <w:left w:w="108" w:type="dxa"/>
          <w:bottom w:w="0" w:type="dxa"/>
          <w:right w:w="108" w:type="dxa"/>
        </w:tblCellMar>
      </w:tblPr>
      <w:tblGrid>
        <w:gridCol w:w="660"/>
        <w:gridCol w:w="2340"/>
        <w:gridCol w:w="4480"/>
        <w:gridCol w:w="136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教〔</w:t>
            </w:r>
            <w:r>
              <w:rPr>
                <w:rFonts w:eastAsia="宋体;SimSun" w:cs="宋体;SimSun" w:ascii="宋体;SimSun" w:hAnsi="宋体;SimSun"/>
                <w:kern w:val="0"/>
                <w:sz w:val="20"/>
                <w:szCs w:val="20"/>
              </w:rPr>
              <w:t>198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1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干校学籍管理办法试行（实施细则）》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执行省人民政府闽政〔</w:t>
            </w:r>
            <w:r>
              <w:rPr>
                <w:rFonts w:eastAsia="宋体;SimSun" w:cs="宋体;SimSun" w:ascii="宋体;SimSun" w:hAnsi="宋体;SimSun"/>
                <w:kern w:val="0"/>
                <w:sz w:val="20"/>
                <w:szCs w:val="20"/>
              </w:rPr>
              <w:t>198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号文件若干具体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教、护龄津贴计入离休、退休费基数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福建省计划生育系统卫生技术等专业人员实行专业技术职务聘任制度的实施办法（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高中级专业技术人员健康保健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贯彻国务院《关于提高中小学工资标准的通知》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省级国家机关、事业单位工资基金管理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提高中小学教师工资待遇中有关问题的解释</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8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福建省高等学校学生思想政治教育教师职务聘任工作的实施办法（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福建省电影放映技术电影美术专业人员实行专业技术职务聘任制的实施办法（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福建省电影经济、电影工程技术和电影出版宣传专业人员实行专业技术职务聘任制的实施办法（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执行《县以下农林第一线科技人员浮动工资的处理意见》有关问题的答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省级国家机关、事业单位工资基金管理工作的补充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全省交通运输管理机构工作人员工资基金管理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全省交通运输管理机构工作人员工资基金管理问题的补充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调〔</w:t>
            </w:r>
            <w:r>
              <w:rPr>
                <w:rFonts w:eastAsia="宋体;SimSun" w:cs="宋体;SimSun" w:ascii="宋体;SimSun" w:hAnsi="宋体;SimSun"/>
                <w:kern w:val="0"/>
                <w:sz w:val="20"/>
                <w:szCs w:val="20"/>
              </w:rPr>
              <w:t>199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流动人员人事档案管理暂行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9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转省公安厅等部门贯彻执行《关于法医技术人员靠用〈卫生技术人员职务试行条例〉的实施细则》的实施办法（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闽人福〔</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56</w:t>
            </w:r>
            <w:r>
              <w:rPr>
                <w:rFonts w:ascii="宋体;SimSun" w:hAnsi="宋体;SimSun" w:cs="宋体;SimSun" w:eastAsia="宋体;SimSun"/>
                <w:kern w:val="0"/>
                <w:sz w:val="20"/>
                <w:szCs w:val="20"/>
              </w:rPr>
              <w:t>号文件的补充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教〔</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实施福建省专业技术人员继续教育证书制度若干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联〔</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2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军队转业干部安置暂行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企业政工职务系列主管部门变动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调〔</w:t>
            </w:r>
            <w:r>
              <w:rPr>
                <w:rFonts w:eastAsia="宋体;SimSun" w:cs="宋体;SimSun" w:ascii="宋体;SimSun" w:hAnsi="宋体;SimSun"/>
                <w:kern w:val="0"/>
                <w:sz w:val="20"/>
                <w:szCs w:val="20"/>
              </w:rPr>
              <w:t>199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引进人员落户工作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引〔</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审批办理非教育系统公派留学人员因私普通护照有关事项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计〔</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严格控制省直机关、事业单位招收工人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教〔</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福建省专业技术人员继续教育基地若干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退〔</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高等院校教师增发退休补助费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退〔</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关于做出重大贡献的高级专家提高退休费标准问题的通知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关于进一步加强和理顺全省交通运输管理机构工作人员工资基金管理问题的通知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地、市公路管理部门工作人员工资基金管理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关于交通系统部分单位管理体制下放后其公安干警工资待遇等问题的通知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退〔</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人事局闽人退</w:t>
            </w:r>
            <w:r>
              <w:rPr>
                <w:rFonts w:eastAsia="宋体;SimSun" w:cs="宋体;SimSun" w:ascii="宋体;SimSun" w:hAnsi="宋体;SimSun"/>
                <w:kern w:val="0"/>
                <w:sz w:val="20"/>
                <w:szCs w:val="20"/>
              </w:rPr>
              <w:t>[1993]20</w:t>
            </w:r>
            <w:r>
              <w:rPr>
                <w:rFonts w:ascii="宋体;SimSun" w:hAnsi="宋体;SimSun" w:cs="宋体;SimSun" w:eastAsia="宋体;SimSun"/>
                <w:kern w:val="0"/>
                <w:sz w:val="20"/>
                <w:szCs w:val="20"/>
              </w:rPr>
              <w:t>号文件有关问题的补充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退〔</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人退发（</w:t>
            </w:r>
            <w:r>
              <w:rPr>
                <w:rFonts w:eastAsia="宋体;SimSun" w:cs="宋体;SimSun" w:ascii="宋体;SimSun" w:hAnsi="宋体;SimSun"/>
                <w:kern w:val="0"/>
                <w:sz w:val="20"/>
                <w:szCs w:val="20"/>
              </w:rPr>
              <w:t>9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号文件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福建省公安机关专业技术人员实行专业技术职务评审任命工作实施细则（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加强经济专业技术资格考试组织管理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退〔</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乡镇农林水事业单位专业技术人员退休后增发退休补助费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退〔</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长期工作在乡镇农村水技术岗位上的专业技术人员增发退休补助费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退〔</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确定从事特殊岗位工作人员计发退休费工作年限问题的答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退〔</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国家机关、事业单位退休干部活动经费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察〔</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完善劳动监察体制全面开展劳动监察的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保〔</w:t>
            </w:r>
            <w:r>
              <w:rPr>
                <w:rFonts w:eastAsia="宋体;SimSun" w:cs="宋体;SimSun" w:ascii="宋体;SimSun" w:hAnsi="宋体;SimSun"/>
                <w:kern w:val="0"/>
                <w:sz w:val="20"/>
                <w:szCs w:val="20"/>
              </w:rPr>
              <w:t>199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严格办理企业职工提前退休审批工作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部分离休干部离休费问题的补充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技术监督局艰苦技术监督津贴岗位实施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水产技术推广、渔业养殖人员享受艰苦岗位津贴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提高血吸虫病、鼠疫防治人员工资待遇的批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提高档案资料保护人员津贴比例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农业机械技术推广人员艰苦岗位津贴问题的批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关〔</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在劳动监察工作中开展创建“三优”文明窗口活动的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人才信息广告管理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福建省国家公务员培训基地资格认可制度若干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教研室、职教中心、电化教育机构中的教师增发退休补助费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县乡农业技术推广专业人员增发退休补助费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专业技术人才因私出国（境）政审归口管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人事工作为加快发展非公有制经济服务的若干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提高麻风病院工作人员津贴比例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技（</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福建省人民政府关于实行劳动预备制度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职工发生交通事故伤亡抚恤待遇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市（地）、县（市、区）所属事业单位专业技术职务结构比例暂行规定》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7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中国人民银行福州中心支行、省财政厅、地方税务局、审计厅、统计局关于各类企业加强实行《工资总额使用手册》管理制度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切实做好社会保险费地方税务机关征收后社会保险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福建省经济贸易委员会、福建省财政厅、福建省改革开放办公室关于贯彻执行省政府（闽政文〔</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6</w:t>
            </w:r>
            <w:r>
              <w:rPr>
                <w:rFonts w:ascii="宋体;SimSun" w:hAnsi="宋体;SimSun" w:cs="宋体;SimSun" w:eastAsia="宋体;SimSun"/>
                <w:kern w:val="0"/>
                <w:sz w:val="20"/>
                <w:szCs w:val="20"/>
              </w:rPr>
              <w:t>号）文件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我省开发型科研机构转制中获“国家有突出贡献中青年专家”称号的专业技术人员退休待遇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年全国专业技术人员计算机应用能力考试考务工作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职工解除劳动关系后因病因残能否办理提前退休问题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政府专业经济管理部门（公司）机构改革后机关离退休干部工作人员工资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国家公务员培训施教机构资格认可管理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事业单位聘用合同书（文本样式）》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人事部 司法部关于加强施法行政机关监狱劳教人民警察考试录用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确认全省国家公务员培训施教机构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参保职工缴费工资和视同缴费年限确认工作有关问题的补充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福建省建设厅关于坚决制止建筑业企业拖欠和克扣农民工工资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机关事业单位养老保险核查工作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被立案检查人员受检查期间年度考核认定问题的批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工作人员受劳动教养刑事处罚年度考核处理意见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闽人发〔</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文件有关问题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全国先进军转工作者能否享受省级劳模退休待遇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人事厅关于人才市场管理行政许可事项公示公开暂行规定》等三项行政认可配套文件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全省老干部工作人员实行岗位津贴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技工学校专业目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劳动和社会保障部关于贯彻落实《民办教育促进法》做好民办职业培训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技工学校校外联合办学点管理办法（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个职业（工种）技师、高级技师职业技能鉴定站资格条件标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省直机关事业单位养老保险有关问题处理意见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转发劳动和社会保障部关于农民工参加工伤保险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办公室关于社会养老保险费补缴问题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办公室关于社会养老保险费补缴问题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技工学校分校设立标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茶艺师等</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个职业（工种）技师高级技师职业技能鉴定站资格条件标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事业单位可暂不要求提供缴纳工伤保险费证明材料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我省中等职业学校毕业生就业工作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省直非在榕机关事业单位地区性补贴执行属地标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退休人员被判处有期徒刑宣告缓刑或有期徒刑后有关生活待遇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科学技术奖励集体奖的主要发明人或作者如何确认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录用公务员和机关工作人员笔试突发事件处理预案（试行）》《福建省录用公务员和机关工作人员笔试应考人员违反考试纪律处理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国家外国专家局《外国专家来华工作许可办理规定》等文件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取得高等教育自学考试学历的普通高等学校和中等职业学校学生就业工作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闽港人才合作项目资助经费管理暂行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省直单位离休干部护理费标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全省统一启用新版《普通高等学校毕业生就业协议书》和《调整就业申请书》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劳动部关于切实做好事业单位、民间非营利组织工作人员参加工伤保险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财政厅转发劳动和社会保障部 财政部关于适当扩大失业保险基金支出范围试点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农村劳动力技能就业计划实施方案》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职业技能培训规范化管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关于进一步推进技工学校改革的意见》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达标技工学校标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福建省财政厅关于做好</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年企业工资总额同经济效益挂钩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中国海峡人才市场新调入职工申请办理机关事业养老保险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仲〔</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争议仲裁委员会关于颁布施行《福建省人事争议仲裁规则》等四个规范性文件的公告</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进一步明确企业病残职工提前退休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各类企业工资总额使用手册管理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高技能人才公共实训基地建设指导意见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进一步加强劳动保障监察机构建设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劳动部、人事部、民政部、财政部关于事业单位、民间非营利组织工作人员工伤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技工学校校企合作培养高技能人才工作实施方案》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重点技工学校标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企业劳动合同范本》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省劳动厅、人事厅、财政厅关于印发福建省省、部属驻榕事业单位、民间非营利组织工伤保险实施意见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办〔</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取得高等教育自学考试学历的普通高等学校和中等职业学校毕业生领取《全国普通高等学校本专科毕业生就业报到证》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国家外国专家局关于完善在华工作外国专家医疗保障制度的意见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受处分的机关事业单位工作人员工资套改有关问题的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人事厅行政复议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对为我省毕业生就业提供免费公共服务的机构给予专项补贴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高等院校教师增发退休补助费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离休干部无工作遗属定期定额生活补助费标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被判处缓刑的机关事业单位工作人员有关问题的处理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发展和谐劳动关系若干意见》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福建省人民政府办公厅关于做好被征地农民就业培训和社会保障工作的指导意见》有关事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被征地农民就业培训和社会保障实施办法及配套政策基本柜架和主要内容》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实施创业带动就业工程的指导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社保基金专项监管工作方案》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农村劳动力转移就业培训管理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职业技能竞赛管理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技师学院建设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贯彻落实进一步推进企业工资集体协商工作实施意见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地震灾区入闽就业人员对口就业援助有关政策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补充《福建省社保基金专项监管工作方案》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进一步做好退役士兵劳动保障工作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社保基金专项治理工作协调小组办公室关于印发社会保险基金专项治理细化方案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认真贯彻“一法一规”进一步做好劳务派遣工作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年企业工资总额同经济效益挂钩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4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工伤职工医疗期确认执行文件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明电〔</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应对当前经济形势服务扩大内需做好劳动保障有关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重点技工学校评估细则》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推行网上行政审批后改用退休批复格式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加强技工院校安全管理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福州市区安置的军转干部试行省直和福州市分开同步安置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省直和中央驻闽各单位接收安置军队转业干部实施意见（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6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社保基金专项治理监督检查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社保基金专项治理监督检查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社保基金专项治理监督检查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社保基金专项治理监督检查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公布福建技师学院等八所技校劳动预备制培训职业（工种）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明确劳动预备制培训有关事项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高级技师培养补助经费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规范劳动用工备案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对福建省职业技能竞赛管理办法若干规定予以调整的补充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规范农业富余劳动力转移就业技能培训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定点培训机构职业技能培训管理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我省新型农村社会养老保险基本管理基本框架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用人单位执行最低工资标准报备制度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社保基金专项治理自查自纠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确定劳动保障监察网格化省级重点示范区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劳动用工备案管理试行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社会保险基金专项治理工作方案》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组织开展劳动预备制培训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中央属驻闽单位和省属用人单位实行劳动用工备案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省直在县（市）机关公务员津贴补贴标准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 福建省教育厅 福建省劳动和社会保障厅 福建省财政厅 福建省民政厅 福建省农业厅 福建省卫生厅 福建省科技厅 共青团福建省委关于进一步做好当前高校毕业生就业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 福建省教育厅关于进一步做好高校未就业毕业生就业统计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 福建省人民政府外事办公室 福建省公安厅 福建省教育厅关于印发《福建省中等以下教育机构聘请外国专家单位资格认可办理规定》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福建省人力资源开发办公室人事人才软科学课题研究管理办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福建省人力资源开发办公室人事人才软科学课题研究经费使用管理办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如何确定对作战或军队建设有特殊贡献问题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女性高级职称人员退休年龄政策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新型农村社会养老保险试点工作若干问题的处理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财政厅 地税局关于进一步做好减轻企业负担稳定就业局势有关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福建省财政厅关于继续开展扩大失业保险基金支出范围试点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工伤职工停工留薪期管理暂行办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军队转业干部功绩量化计分实施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规范行政裁量权相关文件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规范行政裁量权行使有关工作制度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针对重点企业紧缺技术工种开展免费技能培训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新型农村社会养老保险推进过程中若干问题的处理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依法规范劳务派遣用工的指导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福建省财政厅关于延长扩大失业保险基金支出范围试点政策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财政厅 人民银行福州中心支行关于进一步做好小额（担保）贷款工作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推进重点企业紧缺技术工种免费技能培训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仲〔</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争议仲裁委员会关于发布《福建省人事争议仲裁规则（修订）》的公告</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高级职称人员退休问题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福建省公务员局福建省人力资源开发办公室关于开展闽台合作高校毕业生</w:t>
            </w:r>
            <w:r>
              <w:rPr>
                <w:rFonts w:eastAsia="宋体;SimSun" w:cs="宋体;SimSun" w:ascii="宋体;SimSun" w:hAnsi="宋体;SimSun"/>
                <w:kern w:val="0"/>
                <w:sz w:val="20"/>
                <w:szCs w:val="20"/>
              </w:rPr>
              <w:t>SIYB</w:t>
            </w:r>
            <w:r>
              <w:rPr>
                <w:rFonts w:ascii="宋体;SimSun" w:hAnsi="宋体;SimSun" w:cs="宋体;SimSun" w:eastAsia="宋体;SimSun"/>
                <w:kern w:val="0"/>
                <w:sz w:val="20"/>
                <w:szCs w:val="20"/>
              </w:rPr>
              <w:t>创业培训试点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规范征迁工作意见落实被征地农民养老保障政策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出重大贡献的高级专家提高退休费标准问题的复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军队转业干部功绩量化计分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发〔</w:t>
            </w:r>
            <w:r>
              <w:rPr>
                <w:rFonts w:eastAsia="宋体;SimSun" w:cs="宋体;SimSun" w:ascii="宋体;SimSun" w:hAnsi="宋体;SimSun"/>
                <w:kern w:val="0"/>
                <w:sz w:val="20"/>
              </w:rPr>
              <w:t>2013</w:t>
            </w:r>
            <w:r>
              <w:rPr>
                <w:rFonts w:ascii="宋体;SimSun" w:hAnsi="宋体;SimSun" w:cs="宋体;SimSun" w:eastAsia="宋体;SimSun"/>
                <w:kern w:val="0"/>
                <w:sz w:val="20"/>
              </w:rPr>
              <w:t>〕</w:t>
            </w:r>
            <w:r>
              <w:rPr>
                <w:rFonts w:eastAsia="宋体;SimSun" w:cs="宋体;SimSun" w:ascii="宋体;SimSun" w:hAnsi="宋体;SimSun"/>
                <w:kern w:val="0"/>
                <w:sz w:val="20"/>
              </w:rPr>
              <w:t>41</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公务员局 省人力资源开发办公室 省高校毕业生“三支一扶”工作协调管理办公室关于开展</w:t>
            </w:r>
            <w:r>
              <w:rPr>
                <w:rFonts w:eastAsia="宋体;SimSun" w:cs="宋体;SimSun" w:ascii="宋体;SimSun" w:hAnsi="宋体;SimSun"/>
                <w:kern w:val="0"/>
                <w:sz w:val="20"/>
              </w:rPr>
              <w:t>2013</w:t>
            </w:r>
            <w:r>
              <w:rPr>
                <w:rFonts w:ascii="宋体;SimSun" w:hAnsi="宋体;SimSun" w:cs="宋体;SimSun" w:eastAsia="宋体;SimSun"/>
                <w:kern w:val="0"/>
                <w:sz w:val="20"/>
              </w:rPr>
              <w:t>年服务期满“三支一扶”优秀高校毕业生评选表彰活动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发〔</w:t>
            </w:r>
            <w:r>
              <w:rPr>
                <w:rFonts w:eastAsia="宋体;SimSun" w:cs="宋体;SimSun" w:ascii="宋体;SimSun" w:hAnsi="宋体;SimSun"/>
                <w:kern w:val="0"/>
                <w:sz w:val="20"/>
              </w:rPr>
              <w:t>2013</w:t>
            </w:r>
            <w:r>
              <w:rPr>
                <w:rFonts w:ascii="宋体;SimSun" w:hAnsi="宋体;SimSun" w:cs="宋体;SimSun" w:eastAsia="宋体;SimSun"/>
                <w:kern w:val="0"/>
                <w:sz w:val="20"/>
              </w:rPr>
              <w:t>〕</w:t>
            </w:r>
            <w:r>
              <w:rPr>
                <w:rFonts w:eastAsia="宋体;SimSun" w:cs="宋体;SimSun" w:ascii="宋体;SimSun" w:hAnsi="宋体;SimSun"/>
                <w:kern w:val="0"/>
                <w:sz w:val="20"/>
              </w:rPr>
              <w:t>53</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公务员局 福建省人力资源开发办公室关于开展</w:t>
            </w:r>
            <w:r>
              <w:rPr>
                <w:rFonts w:eastAsia="宋体;SimSun" w:cs="宋体;SimSun" w:ascii="宋体;SimSun" w:hAnsi="宋体;SimSun"/>
                <w:kern w:val="0"/>
                <w:sz w:val="20"/>
              </w:rPr>
              <w:t>2013</w:t>
            </w:r>
            <w:r>
              <w:rPr>
                <w:rFonts w:ascii="宋体;SimSun" w:hAnsi="宋体;SimSun" w:cs="宋体;SimSun" w:eastAsia="宋体;SimSun"/>
                <w:kern w:val="0"/>
                <w:sz w:val="20"/>
              </w:rPr>
              <w:t>年福建省高校毕业生创业省级资助项目申报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发〔</w:t>
            </w:r>
            <w:r>
              <w:rPr>
                <w:rFonts w:eastAsia="宋体;SimSun" w:cs="宋体;SimSun" w:ascii="宋体;SimSun" w:hAnsi="宋体;SimSun"/>
                <w:kern w:val="0"/>
                <w:sz w:val="20"/>
              </w:rPr>
              <w:t>2013</w:t>
            </w:r>
            <w:r>
              <w:rPr>
                <w:rFonts w:ascii="宋体;SimSun" w:hAnsi="宋体;SimSun" w:cs="宋体;SimSun" w:eastAsia="宋体;SimSun"/>
                <w:kern w:val="0"/>
                <w:sz w:val="20"/>
              </w:rPr>
              <w:t>〕</w:t>
            </w:r>
            <w:r>
              <w:rPr>
                <w:rFonts w:eastAsia="宋体;SimSun" w:cs="宋体;SimSun" w:ascii="宋体;SimSun" w:hAnsi="宋体;SimSun"/>
                <w:kern w:val="0"/>
                <w:sz w:val="20"/>
              </w:rPr>
              <w:t>61</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公务员局 省人力资源开发办公室 省财政厅 省人力资源和社会保障厅关于做好</w:t>
            </w:r>
            <w:r>
              <w:rPr>
                <w:rFonts w:eastAsia="宋体;SimSun" w:cs="宋体;SimSun" w:ascii="宋体;SimSun" w:hAnsi="宋体;SimSun"/>
                <w:kern w:val="0"/>
                <w:sz w:val="20"/>
              </w:rPr>
              <w:t>2013</w:t>
            </w:r>
            <w:r>
              <w:rPr>
                <w:rFonts w:ascii="宋体;SimSun" w:hAnsi="宋体;SimSun" w:cs="宋体;SimSun" w:eastAsia="宋体;SimSun"/>
                <w:kern w:val="0"/>
                <w:sz w:val="20"/>
              </w:rPr>
              <w:t>年大学生创业培训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发〔</w:t>
            </w:r>
            <w:r>
              <w:rPr>
                <w:rFonts w:eastAsia="宋体;SimSun" w:cs="宋体;SimSun" w:ascii="宋体;SimSun" w:hAnsi="宋体;SimSun"/>
                <w:kern w:val="0"/>
                <w:sz w:val="20"/>
              </w:rPr>
              <w:t>2013</w:t>
            </w:r>
            <w:r>
              <w:rPr>
                <w:rFonts w:ascii="宋体;SimSun" w:hAnsi="宋体;SimSun" w:cs="宋体;SimSun" w:eastAsia="宋体;SimSun"/>
                <w:kern w:val="0"/>
                <w:sz w:val="20"/>
              </w:rPr>
              <w:t>〕</w:t>
            </w:r>
            <w:r>
              <w:rPr>
                <w:rFonts w:eastAsia="宋体;SimSun" w:cs="宋体;SimSun" w:ascii="宋体;SimSun" w:hAnsi="宋体;SimSun"/>
                <w:kern w:val="0"/>
                <w:sz w:val="20"/>
              </w:rPr>
              <w:t>85</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公务员局 省人力资源开发办公室 省教育厅关于做好</w:t>
            </w:r>
            <w:r>
              <w:rPr>
                <w:rFonts w:eastAsia="宋体;SimSun" w:cs="宋体;SimSun" w:ascii="宋体;SimSun" w:hAnsi="宋体;SimSun"/>
                <w:kern w:val="0"/>
                <w:sz w:val="20"/>
              </w:rPr>
              <w:t>2013</w:t>
            </w:r>
            <w:r>
              <w:rPr>
                <w:rFonts w:ascii="宋体;SimSun" w:hAnsi="宋体;SimSun" w:cs="宋体;SimSun" w:eastAsia="宋体;SimSun"/>
                <w:kern w:val="0"/>
                <w:sz w:val="20"/>
              </w:rPr>
              <w:t>年全省普通高校毕业生就业工作检查评估有关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完善《工资总额使用手册》管理制度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申办高级技工学校有关事项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城乡居民社会养老保险经办规程（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福建省财政厅关于芦山地震灾区入闽就业人员就业援助有关政策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高技能人才有关评选项目专家评审管理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党组〔</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公务员局党组关于印发《福建省公务员局党员领导干部防止利益冲突廉洁从政行为规范》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废止或失效</w:t>
            </w:r>
          </w:p>
        </w:tc>
      </w:tr>
    </w:tbl>
    <w:p>
      <w:pPr>
        <w:pStyle w:val="Normal"/>
        <w:spacing w:lineRule="exact" w:line="596"/>
        <w:textAlignment w:val="top"/>
        <w:rPr>
          <w:rFonts w:ascii="仿宋_GB2312" w:hAnsi="仿宋_GB2312"/>
        </w:rPr>
      </w:pPr>
      <w:r>
        <w:rPr>
          <w:rFonts w:ascii="仿宋_GB2312" w:hAnsi="仿宋_GB2312"/>
        </w:rPr>
      </w:r>
      <w:r>
        <w:br w:type="page"/>
      </w:r>
    </w:p>
    <w:p>
      <w:pPr>
        <w:pStyle w:val="Normal"/>
        <w:spacing w:lineRule="exact" w:line="596"/>
        <w:textAlignment w:val="top"/>
        <w:rPr>
          <w:rFonts w:ascii="仿宋_GB2312" w:hAnsi="仿宋_GB2312"/>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96"/>
        <w:jc w:val="center"/>
        <w:textAlignment w:val="top"/>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福建省人力资源和社会保障厅</w:t>
      </w:r>
    </w:p>
    <w:p>
      <w:pPr>
        <w:pStyle w:val="Normal"/>
        <w:spacing w:lineRule="exact" w:line="596"/>
        <w:jc w:val="center"/>
        <w:textAlignment w:val="top"/>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宣布修改后有效的文件目录</w:t>
      </w:r>
    </w:p>
    <w:p>
      <w:pPr>
        <w:pStyle w:val="Normal"/>
        <w:spacing w:lineRule="exact" w:line="400"/>
        <w:jc w:val="center"/>
        <w:textAlignment w:val="top"/>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tbl>
      <w:tblPr>
        <w:tblW w:w="8840" w:type="dxa"/>
        <w:jc w:val="left"/>
        <w:tblInd w:w="103" w:type="dxa"/>
        <w:tblLayout w:type="fixed"/>
        <w:tblCellMar>
          <w:top w:w="0" w:type="dxa"/>
          <w:left w:w="108" w:type="dxa"/>
          <w:bottom w:w="0" w:type="dxa"/>
          <w:right w:w="108" w:type="dxa"/>
        </w:tblCellMar>
      </w:tblPr>
      <w:tblGrid>
        <w:gridCol w:w="660"/>
        <w:gridCol w:w="2340"/>
        <w:gridCol w:w="4480"/>
        <w:gridCol w:w="136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福建省关于贯彻执行〈实验技术人员职务试行条例〉的实施细则（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关于企事业单位评聘专业技术职务经常化工作若干问题的暂行规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企事业单位专业技术岗位上工作的工人评聘专业技术职务的补充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教〔</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福建省省级继续教育基地管理工作的若干意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教〔</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专业技术人员参加干部外国语学习培训计算继续教育时间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教〔</w:t>
            </w:r>
            <w:r>
              <w:rPr>
                <w:rFonts w:eastAsia="宋体;SimSun" w:cs="宋体;SimSun" w:ascii="宋体;SimSun" w:hAnsi="宋体;SimSun"/>
                <w:kern w:val="0"/>
                <w:sz w:val="20"/>
                <w:szCs w:val="20"/>
              </w:rPr>
              <w:t>199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专业技术人员继续教育条例》具体应用问题的解释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专业技术人员继续教育自学认定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我省专业技术人员继续教育学时计算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接收普通大中专学校毕业生暂行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加强继续教育工作若干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印发《福建省技师考评社会化管理暂行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办公室关于对城镇灵活就业人员认定问题的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专业技术人员公共科目继续教育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实行聘用制事业单位工作人员考核办法（试行）》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劳动保障监察机构实行劳动保障主办监察员制度暂行规定》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公布《福建省民办技工学校办学督导评估细则》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中国人民银行福州中心支行关于做好申请小额担保贷款的劳动密集型小企业认定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和完善非公有制企业专业技术职务任职资格评价工作的实施意见（试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劳动保障监察书面审查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技工学校开展精品专业认定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失业保险基金发放管理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省级大中专毕业生就业见习基地管理暂行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福建省劳动争议仲裁委员会关于处理工伤待遇争议案件若干问题的规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2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用人单位重大劳动保障违法行为社会公布暂行规定》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规范党政机关及其所属单位培训办班管理暂行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劳动保障监察网格化管理工作意见》和《福建省劳动保障监察网格化管理工作方案》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职业培训资金直补用人单位机制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集体合同报送审查办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规范企业实行综合计算工时工作制和不定时工作制有关问题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9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福建省劳动争议仲裁员聘任管理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9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技师学院评审细则（</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年修订）》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劳务派遣行政许可工作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省级技能大师工作室管理办法》的通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务员录用考试（福建）测评基地集中征题的保密管理办法（试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修改后有效</w:t>
            </w:r>
          </w:p>
        </w:tc>
      </w:tr>
    </w:tbl>
    <w:p>
      <w:pPr>
        <w:pStyle w:val="Normal"/>
        <w:spacing w:lineRule="exact" w:line="596"/>
        <w:textAlignment w:val="top"/>
        <w:rPr>
          <w:rFonts w:ascii="仿宋_GB2312" w:hAnsi="仿宋_GB2312"/>
        </w:rPr>
      </w:pPr>
      <w:r>
        <w:br w:type="page"/>
      </w:r>
      <w:r>
        <w:rPr>
          <w:rFonts w:ascii="黑体;SimHei" w:hAnsi="黑体;SimHei" w:cs="黑体;SimHei" w:eastAsia="黑体;SimHei"/>
        </w:rPr>
        <w:t>附件</w:t>
      </w:r>
      <w:r>
        <w:rPr>
          <w:rFonts w:eastAsia="黑体;SimHei" w:cs="黑体;SimHei" w:ascii="黑体;SimHei" w:hAnsi="黑体;SimHei"/>
        </w:rPr>
        <w:t>3</w:t>
      </w:r>
    </w:p>
    <w:p>
      <w:pPr>
        <w:pStyle w:val="Normal"/>
        <w:spacing w:lineRule="exact" w:line="596"/>
        <w:jc w:val="center"/>
        <w:textAlignment w:val="top"/>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福建省人力资源和社会保障厅</w:t>
      </w:r>
    </w:p>
    <w:p>
      <w:pPr>
        <w:pStyle w:val="Normal"/>
        <w:spacing w:lineRule="exact" w:line="596"/>
        <w:jc w:val="center"/>
        <w:textAlignment w:val="top"/>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宣布继续有效的文件目录</w:t>
      </w:r>
    </w:p>
    <w:p>
      <w:pPr>
        <w:pStyle w:val="Normal"/>
        <w:spacing w:lineRule="exact" w:line="280"/>
        <w:jc w:val="center"/>
        <w:textAlignment w:val="top"/>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tbl>
      <w:tblPr>
        <w:tblW w:w="9068" w:type="dxa"/>
        <w:jc w:val="left"/>
        <w:tblInd w:w="103" w:type="dxa"/>
        <w:tblLayout w:type="fixed"/>
        <w:tblCellMar>
          <w:top w:w="0" w:type="dxa"/>
          <w:left w:w="108" w:type="dxa"/>
          <w:bottom w:w="0" w:type="dxa"/>
          <w:right w:w="108" w:type="dxa"/>
        </w:tblCellMar>
      </w:tblPr>
      <w:tblGrid>
        <w:gridCol w:w="660"/>
        <w:gridCol w:w="2340"/>
        <w:gridCol w:w="4480"/>
        <w:gridCol w:w="475"/>
        <w:gridCol w:w="885"/>
        <w:gridCol w:w="228"/>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w:t>
            </w:r>
            <w:r>
              <w:rPr>
                <w:rFonts w:eastAsia="宋体;SimSun" w:cs="宋体;SimSun" w:ascii="宋体;SimSun" w:hAnsi="宋体;SimSun"/>
                <w:kern w:val="0"/>
                <w:sz w:val="20"/>
                <w:szCs w:val="20"/>
              </w:rPr>
              <w:t>197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36</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县以上集体所有制单位职工退休、退职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w:t>
            </w:r>
            <w:r>
              <w:rPr>
                <w:rFonts w:eastAsia="宋体;SimSun" w:cs="宋体;SimSun" w:ascii="宋体;SimSun" w:hAnsi="宋体;SimSun"/>
                <w:kern w:val="0"/>
                <w:sz w:val="20"/>
                <w:szCs w:val="20"/>
              </w:rPr>
              <w:t>197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58</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执行《国务院关于安置老弱病残干部的暂行办法》若干具体问题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老弱病残干部安置工作若干具体问题处理意见</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国家机关、事业单位工作人员福利费提取标准、掌管使用问题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28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9</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有特殊贡献退休人员提高退休费标准问题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1</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国家机关、事业单位工作人员死亡后遗属生活困难补助标准和经费开支的暂行规定</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6</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执行国务院关于《国家机关工作人员病假期间生活待遇的规定》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7</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符合离职休养条件的退休干部改办离休手续问题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行〔</w:t>
            </w:r>
            <w:r>
              <w:rPr>
                <w:rFonts w:eastAsia="宋体;SimSun" w:cs="宋体;SimSun" w:ascii="宋体;SimSun" w:hAnsi="宋体;SimSun"/>
                <w:kern w:val="0"/>
                <w:sz w:val="20"/>
                <w:szCs w:val="20"/>
              </w:rPr>
              <w:t>198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9</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干部统计报表统一管理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大、中专毕业生见习期计算问题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直机关、事业单位实行工资基金统一管理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9</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发给建国前参加革命工作建国后退职人员生活补助费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6</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执行中共中央组织部、劳动人事部组通字</w:t>
            </w:r>
            <w:r>
              <w:rPr>
                <w:rFonts w:eastAsia="宋体;SimSun" w:cs="宋体;SimSun" w:ascii="宋体;SimSun" w:hAnsi="宋体;SimSun"/>
                <w:kern w:val="0"/>
                <w:sz w:val="20"/>
                <w:szCs w:val="20"/>
              </w:rPr>
              <w:t>[1985]44</w:t>
            </w:r>
            <w:r>
              <w:rPr>
                <w:rFonts w:ascii="宋体;SimSun" w:hAnsi="宋体;SimSun" w:cs="宋体;SimSun" w:eastAsia="宋体;SimSun"/>
                <w:kern w:val="0"/>
                <w:sz w:val="20"/>
                <w:szCs w:val="20"/>
              </w:rPr>
              <w:t>号文件的补充意见</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38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加强国家机关、事业单位工资基金管理的补充规定</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教〔</w:t>
            </w:r>
            <w:r>
              <w:rPr>
                <w:rFonts w:eastAsia="宋体;SimSun" w:cs="宋体;SimSun" w:ascii="宋体;SimSun" w:hAnsi="宋体;SimSun"/>
                <w:kern w:val="0"/>
                <w:sz w:val="20"/>
                <w:szCs w:val="20"/>
              </w:rPr>
              <w:t>198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1</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各级各类干校实行寒、暑假制度的意见</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8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16</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实行专业技术职务聘任（任命）制度基本工作程序》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3</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地方志编纂委员会归属系列的批复</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5</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福建省各类干部学校教师职务聘任工作中若干具体问题》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7</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老年大学人员靠用高等学校（成人高校）教师职务系列的批复</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4</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违反计划生育规定的专业技术人员聘任专业技术职务问题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51</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福建省关于各级青少年宫、少年宫执行中小学教师职务试行条例的补充实施意见》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8</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批转省工程技术系列职称改革领导小组《关于省工程技术系列高级职务评审权限下放的报告》的通知</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28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3</w:t>
            </w:r>
            <w:r>
              <w:rPr>
                <w:rFonts w:ascii="宋体;SimSun" w:hAnsi="宋体;SimSun" w:cs="宋体;SimSun" w:eastAsia="宋体;SimSun"/>
                <w:kern w:val="0"/>
                <w:sz w:val="20"/>
                <w:szCs w:val="20"/>
              </w:rPr>
              <w:t>号</w:t>
            </w:r>
          </w:p>
        </w:tc>
        <w:tc>
          <w:tcPr>
            <w:tcW w:w="495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对自然科学研究系列职改领导小组关于在农业机构中从事技术开发、推广、应用工作的科技人员申报评审农业技术职务问题报告的批复</w:t>
            </w:r>
          </w:p>
        </w:tc>
        <w:tc>
          <w:tcPr>
            <w:tcW w:w="11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福〔</w:t>
            </w:r>
            <w:r>
              <w:rPr>
                <w:rFonts w:eastAsia="宋体;SimSun" w:cs="宋体;SimSun" w:ascii="宋体;SimSun" w:hAnsi="宋体;SimSun"/>
                <w:kern w:val="0"/>
                <w:sz w:val="20"/>
                <w:szCs w:val="20"/>
              </w:rPr>
              <w:t>198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福建省水文勘测站职工野外工作津贴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字〔</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解决师职转业干部医疗保健待遇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险〔</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局关于临时工被录用为合同制工人后的工作时间计算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非师范院校毕业生教龄计算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提高护士工资标准实施办法中几个问题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中、小学（含幼儿园）民办教师职务聘任工作的实施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专业技术职务评聘工作实行公开与监督的暂行办法</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聘任军队转业技术干部专业技术职务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艺术院团职改工作若干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颁发高、中级专业技术职务资格证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颁发高、中级专业技术职务资格证书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专业技术任职期间实行工作考核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8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1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聘任军队转业干部专业技术职务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教育部门督导机构的督导人员提高工资待遇和享受教龄津贴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字〔</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继续做好企事业单位专业技术人员任职考核工作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省科委《关于民办科研机构开展专业技术职务评聘工作的实施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调〔</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职干部因私出境就业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计〔</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人事统计工作暂行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县以下农林第一线科技人员实行浮动工资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综〔</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外商投资企业中方干部管理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联〔</w:t>
            </w:r>
            <w:r>
              <w:rPr>
                <w:rFonts w:eastAsia="宋体;SimSun" w:cs="宋体;SimSun" w:ascii="宋体;SimSun" w:hAnsi="宋体;SimSun"/>
                <w:kern w:val="0"/>
                <w:sz w:val="20"/>
                <w:szCs w:val="20"/>
              </w:rPr>
              <w:t>199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落实军队师、团职转业干部政治、生活待遇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险〔</w:t>
            </w:r>
            <w:r>
              <w:rPr>
                <w:rFonts w:eastAsia="宋体;SimSun" w:cs="宋体;SimSun" w:ascii="宋体;SimSun" w:hAnsi="宋体;SimSun"/>
                <w:kern w:val="0"/>
                <w:sz w:val="20"/>
                <w:szCs w:val="20"/>
              </w:rPr>
              <w:t>199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4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局、福建省人事局关于学徒工、熟练工在校学习期间工龄计算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我省交通系统事业单位船员、潜水员、航标人员伙食津贴标准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调〔</w:t>
            </w:r>
            <w:r>
              <w:rPr>
                <w:rFonts w:eastAsia="宋体;SimSun" w:cs="宋体;SimSun" w:ascii="宋体;SimSun" w:hAnsi="宋体;SimSun"/>
                <w:kern w:val="0"/>
                <w:sz w:val="20"/>
                <w:szCs w:val="20"/>
              </w:rPr>
              <w:t>199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我省流动人员人事档案管理和外商投资企业中方干部管理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调〔</w:t>
            </w:r>
            <w:r>
              <w:rPr>
                <w:rFonts w:eastAsia="宋体;SimSun" w:cs="宋体;SimSun" w:ascii="宋体;SimSun" w:hAnsi="宋体;SimSun"/>
                <w:kern w:val="0"/>
                <w:sz w:val="20"/>
                <w:szCs w:val="20"/>
              </w:rPr>
              <w:t>199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干部调配工作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调〔</w:t>
            </w:r>
            <w:r>
              <w:rPr>
                <w:rFonts w:eastAsia="宋体;SimSun" w:cs="宋体;SimSun" w:ascii="宋体;SimSun" w:hAnsi="宋体;SimSun"/>
                <w:kern w:val="0"/>
                <w:sz w:val="20"/>
                <w:szCs w:val="20"/>
              </w:rPr>
              <w:t>199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全民所有制企业、事业单位专业技术人员和管理人员辞职规定</w:t>
            </w:r>
            <w:r>
              <w:rPr>
                <w:rFonts w:eastAsia="宋体;SimSun" w:cs="宋体;SimSun" w:ascii="宋体;SimSun" w:hAnsi="宋体;SimSun"/>
                <w:kern w:val="0"/>
                <w:sz w:val="20"/>
                <w:szCs w:val="20"/>
              </w:rPr>
              <w:t>`</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关于专业技术职务评审组织及评审工作的若干规定</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不具备规定学历、资历人员破格评审专业技术职务任职资格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险〔</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局关于转发劳动部《关于严格按规定办理职工退休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麻风病医院工作人员执行浮动工资实施意见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国家职工进入各类学校学习后参加革命工作时间如何确定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工人技术等级（职务）考试、考核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重申全省各级国家行政机关不开展专业技术职称评定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薪〔</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保障困难企业职工基本生活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办〔</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局关于转发劳动部办公厅《关于﹤劳动法﹥若干条文的说明》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察〔</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转发劳动部《关于进一步健全劳动监察体制的意见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薪〔</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财政厅、审计厅关于转发劳动部、财政部、审计署《关于颁发国有企业工资内外收入监督检查实施办法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薪〔</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转发劳动部工资支付暂行规定有关问题的补充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险〔</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社会保险制度改革几个问题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机关、事业单位贯彻《国务院关于职工工作时间的规定》的实施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国家机关、事业单位部分离休干部工改增加离休费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机关、事业单位工人技术等级岗位考核实施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援藏干部回闽工作后有关工资待遇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厦门经济特区机关和事业单位工作人员工资制度改革实施中有关问题的处理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厦门经济特区实施特区津贴制度中有关问题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加强我省职称改革工作统一管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政府专业经济行政管理部门成建制转为经济实体和从国家机关调入企事业单位专业技术人员评聘专业技术职务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1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职称改革工作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我省机关事业单位工人技术等级岗位考核工作中一些具体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薪〔</w:t>
            </w:r>
            <w:r>
              <w:rPr>
                <w:rFonts w:eastAsia="宋体;SimSun" w:cs="宋体;SimSun" w:ascii="宋体;SimSun" w:hAnsi="宋体;SimSun"/>
                <w:kern w:val="0"/>
                <w:sz w:val="20"/>
                <w:szCs w:val="20"/>
              </w:rPr>
              <w:t>199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民政系统精神病疗养院工作人员执行浮动工资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字〔</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经济系列（外经贸类）专业技术资格转为国际商务专业技术资格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综〔</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用人单位支付职工工资有关问题的规定</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关〔</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劳动监察证件发放管理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部分退休干部管理归属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技术工人取得技术等级岗位证书后工资待遇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人才中介机构集体户口、粮食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关于非公有制企业专业技术人员评审专业技术职务任职资格工作的实施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为国有企业下岗专业技术和管理人员服务的若干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集体卫生人员退休退职有关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直机关事业单位招收工勤人员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专办〔</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贯彻执行国家“百千万人才工程”方案的实施细则》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专办〔</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百千万人才工程”人选培养资金资助管理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适当调整厦门市机关、事业单位部分退休人员特区津贴计发比例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我省各级教育督导室工作人员有关工资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临时工工龄计算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企业法律顾问执业资格考试报名工作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险〔</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经济贸易委员会、财政厅、总工会、中国人民银行福建省分行关于优化资本结构试点城市破产企业职工安置费与离退休等人员保险福利费清偿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我省收容遣送工作人员实行特殊岗位津贴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对来闽工作的留学人员实行身份认定和统一派遣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人事档案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机关事业单位工作人员死亡抚恤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关〔</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劳动部《关于企业实施股份制和股份合作制改造中履行劳动合同问题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关〔</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印发《福建省劳动部门参加“</w:t>
            </w: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社会联动的实施方案》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关〔</w:t>
            </w:r>
            <w:r>
              <w:rPr>
                <w:rFonts w:eastAsia="宋体;SimSun" w:cs="宋体;SimSun" w:ascii="宋体;SimSun" w:hAnsi="宋体;SimSun"/>
                <w:kern w:val="0"/>
                <w:sz w:val="20"/>
                <w:szCs w:val="20"/>
              </w:rPr>
              <w:t>199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职工岗位认定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农〔</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转发劳动保障部《关于调整农村社会社会养老保险退保计息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农〔</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转发劳动和社会保障部《关于调整农村养老保险个人账户计息标准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字〔</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落实军队师、团职转业干部政治、生活待遇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保〔</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公安厅关于做好出具异地安置企业离退休人员户籍证明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保〔</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省编办转发劳动和社会保障部、中编办《关于事业单位办理社会保险登记时使用有关证件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保〔</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转发劳动和社会保障部《关于制止和纠正违反国家规定办理企业职工提前退休有关问题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保〔</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关于新纳入省级统筹的行业单位养老保险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医疗保健津贴和卫生防疫保健津贴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强化专业技术职务聘约管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人事部《关于国家公务员不准修炼“法轮大法”的通知》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中国海峡人才市场委托代理人员职称评审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计划生育系统事业单位从事医疗工作人员医疗保健津贴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综〔</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厅、财政厅转发劳动和社会保障部、财政部《关于做好</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年企业工资总额同经济效益挂钩工作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实验技术人员评聘为中小学教师职务后工资待遇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聘请专业技术人员资格考试监督巡视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福建省总工会关于获得三次计划生育工作先进个人享受有关待遇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对铁路企业办学校教师退休待遇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原国有企业集体固定工视同缴费年限应如何确定的请示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工龄认定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对铁路分局集体企业职工基本养老保险有关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对铁路分局集体企业职工缴费指数等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企业破产时女职工在孕期、产期、哺乳期内劳动关系能否解除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4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地税局关于社会保险费征收移交地方税务机关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福建省电力系统多种经营企业职工基本养老保险纳入省级统筹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7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财政厅、省工会关于调整企业职工因病或非因工死亡和遗属救济待遇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0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地税局关于基本养老保险和失业保险行政执法授权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转发劳动和社会保障部办公厅《关于对刑满释放或者解除劳动教养人员能否享受失业保险待遇问题的复函》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医疗保健津贴和卫生防疫保健津贴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福建省机关事业单位离退休费管理手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职称改革若干具体问题处理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各级机关实行国库统一支付工资管理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重新确认福建省专业技术人员继续教育基地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接收重点大学和紧缺专业本科以上学历层次毕业生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事业、企业单位离休干部离休费和各种生活补贴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企业、事业单位</w:t>
            </w:r>
            <w:r>
              <w:rPr>
                <w:rFonts w:eastAsia="宋体;SimSun" w:cs="宋体;SimSun" w:ascii="宋体;SimSun" w:hAnsi="宋体;SimSun"/>
                <w:kern w:val="0"/>
                <w:sz w:val="20"/>
                <w:szCs w:val="20"/>
              </w:rPr>
              <w:t>5.12</w:t>
            </w:r>
            <w:r>
              <w:rPr>
                <w:rFonts w:ascii="宋体;SimSun" w:hAnsi="宋体;SimSun" w:cs="宋体;SimSun" w:eastAsia="宋体;SimSun"/>
                <w:kern w:val="0"/>
                <w:sz w:val="20"/>
                <w:szCs w:val="20"/>
              </w:rPr>
              <w:t>退休干部退休费和各种生活补贴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省直机关事业单位工作人员福利费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两院”院士科研活动经费发放管理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引进高层次人才生活津贴发放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国家公务员面试考官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非师范类普通大中专毕业生使用就业报到证户粮迁移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非在职人员考取硕士研究生学习期间工龄计算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录用国家公务员特殊考试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执行《中共福建省委、福建省人民政府关于引进高层次人才和青年专业人才的若干规定》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录用国家公务员特殊考试暂行办法实施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我省机关事业单位工人转岗后技术等级考核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2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使用民办职业介绍机构标志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地税局关于做好社会保险费由地方税务机关征收后社会保险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福建省财政厅关于印发《福建省、部属驻榕机关事业单位职工工伤、生育医疗费用统筹管理试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关于机关事业单位养老保险缴费基数及养老金支付项目调整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用人单位聘用已超过劳动年龄及己退休的人员解除聘用关系后支付经济补偿金问题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参加养老保险全省统筹企业职工缴费年限认定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执行劳动和社会保障部《工资集体协商试行办法》（第</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号令）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城镇企业职工养老保险若干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规范职工退休审批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上山下乡知识青年有关工龄确认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规范在省社会劳动保险局和省机关事业社会保险局参保职工退休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4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职工被判刑后养老保险有关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地税局、财政厅关于社会保险费征缴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国家公务员行为规范》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批转《关于发放资格考试，执业资格考试合格人员证书的实施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引进人才工作有关具体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高级专业技术职务任职资格评审委员库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考试录用党群机关工作人员和国家公务员考务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专业技术人员职称外语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职称工作若干意见具体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林业事业单位特殊工种提前退休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普通高等学校毕业生入伍后其学习时间能否计算为连续工龄等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工资福利和离退休有关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部分原行政</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级以下离休干部离休费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党政机关及企事业单位人员出国（境）培训管理工作暂行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直机关事业单位退休干部离休费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转发劳动和社会保障部完善城镇职工基本养老保险政策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规范中央属行业单位基本养老保险个人账户记账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妥善处理农保“空账”、“倒算”和“不规范险种”等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省地税局关于新参保企业及其职工补缴基本养老保险若干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福建省自主择业军队转业干部劳动保障管理服务实施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1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基本养老保险费代收代缴窗口业务管理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1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社会保险基金监督举报工作管理办法实施细则》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省信息产业厅、中国人民银行福州中心支行、省审计厅、省地方税务局、省邮政局关于转发劳动和社会保障部等七部门《关于加强社会保障基金监督管理工作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4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全省机关事业单位养老保险基金和财务管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社会保险基金行政监督实施细则》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开展聘请劳动保障法律监督员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关于贯彻《福建省人民政府办公厅关于省直机关事业单位工作人员养老保险有关问题的通知》的实施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从事特殊工种企业职工退休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职工解除劳动关系后提前退休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福建移动通信有限责任公司职称评聘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华安财产保险股份有限公司职称评聘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福建省闽武设计院职称评聘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福建省邮政局职称评审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职改办〔</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中国联通福建分公司职称评聘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福建省劳动和社会保障厅关于转发劳动和社会保障部《社会保险稽核办法》的通知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贯彻《福建省人民政府办公厅关于推进企业退休人员社会化管理服务工作的通知》的实施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企业职工在原人民保险公司投保期间有关保龄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进一步加强未成年工特殊劳动保护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基本养老保险费代收代缴窗口业务管理若干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2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国营企业实行劳动合同制度暂行规定》废止后有关终止劳动合同支付生活补助费（经济补偿金）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2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劳动保障部培训就业司和职业技能鉴定中心关于印发职业技能鉴定考评人员管理工作规程（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同意委托部分中央属行业单位对退休人员实行管理服务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印发《福建省人才中介机构服务许可证管理办法》等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深化我省事业单位内部收入分配制度改革的指导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 福建省公安厅转发人事部 公安部《公安刑事、技术侦察部门专业技术职位竞聘上岗工作实施方案》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直机关事业单位离退休人员福利费标准问题的说明</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关于做好大规模培训人事干部工作的实施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做好机关事业单位工人技师评聘试点中聘任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企业内部退养员工缴纳基本养老保险费基数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工考函〔</w:t>
            </w:r>
            <w:r>
              <w:rPr>
                <w:rFonts w:eastAsia="宋体;SimSun" w:cs="宋体;SimSun" w:ascii="宋体;SimSun" w:hAnsi="宋体;SimSun"/>
                <w:kern w:val="0"/>
                <w:sz w:val="20"/>
                <w:szCs w:val="20"/>
              </w:rPr>
              <w:t>200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机关事业单位工人考核管理中心关于同意调整民政行业工勤人员岗位和技术等级标准等事项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省直行政机关科级公务员任职培训的实施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从国有企业剥离出来的学校、医院职工基本养老保险关系和基金转移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福建省财政厅关于省直在榕国家机关、事业单位人员提租补贴有关事项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开展福建省机关事业单位优秀工勤人员评选表彰活动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享受教授、研究员待遇高级工程师评审工作的意见（修订稿）》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录用国家公务员面试规定（试行）》 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国家公务员任职培训、初任培训教学指导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专业技术人员资格考试管理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事业单位实行专业技术资格评价与专业技术职务聘任分开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改进专业技术职称工作的若干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实施《福建省实行聘用制事业单位工作人员考核办法（试行）》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福建省城镇企业职工基本养老保险条例实施细则》有关问题处理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县（市）职业技能鉴定指导中心资格认定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设区市开展高级工职业技能鉴定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县级职业技能鉴定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统筹外项目养老金有关问题的答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城市社区现有专职工作人员参加城镇企业职工基本养老保险的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城镇企业参保职工缴费工资和缴费年限指数计算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机关事业单位参保人员自谋职业后养老保险关系转移接续处理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规范企业参保职工基本养老保险个人帐户记账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关于健全技能人才评价体系推进职业技能鉴定工作和职业资格证书制度建设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 福建省财政厅关于省直机关事业单位养老保险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2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对原固定职工界定问题的答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省地税局关于颁发《福建省社会保险费征缴管理业务规程（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福建省建设厅关于转发劳动保障部、建设部印发的《建设领域农民工工资支付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办公室关于参保职工缴费工资和视同缴费年限确认工作若干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劳动和社会保障部办公厅启用《民办学校办学许可证》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民办学校章程主要事项范本（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女性高级专家范围界定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福建省财政厅关于部分中小学教师退休待遇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国有企业退休教师待遇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宁德市劳动和社会保障局《关于“福建省全民所有制企业职工退休养老保险暂行规定”所指企业职工如何解释的请示》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安装辅助器具费用能否一次性支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对省属国有企业违反规定办理企业年金整改意见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处理改制企业医疗期未满职工“三期”未满女职工劳动关系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中央属企业工伤保险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事业单位实行人员聘用制度后部分新参加工作人员参加工作时间界定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档案局 福建省劳动和社会保障厅关于印发《福建省用人单位职工档案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中央属行业单位参保职工解除劳动关系后基本养老保险转移接续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劳务派遣人员工伤保险管理试行办法</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安全生产监督管理局、国防科技工业领导小组办公室《转发劳动和社会保障部、国家安全生产监督管理总局、国防科学技术工业委员会关于贯彻</w:t>
            </w:r>
            <w:r>
              <w:rPr>
                <w:rFonts w:eastAsia="宋体;SimSun" w:cs="宋体;SimSun" w:ascii="宋体;SimSun" w:hAnsi="宋体;SimSun"/>
                <w:kern w:val="0"/>
                <w:sz w:val="20"/>
                <w:szCs w:val="20"/>
              </w:rPr>
              <w:t>&lt;</w:t>
            </w:r>
            <w:r>
              <w:rPr>
                <w:rFonts w:ascii="宋体;SimSun" w:hAnsi="宋体;SimSun" w:cs="宋体;SimSun" w:eastAsia="宋体;SimSun"/>
                <w:kern w:val="0"/>
                <w:sz w:val="20"/>
                <w:szCs w:val="20"/>
              </w:rPr>
              <w:t>安全生产许可证条例</w:t>
            </w:r>
            <w:r>
              <w:rPr>
                <w:rFonts w:eastAsia="宋体;SimSun" w:cs="宋体;SimSun" w:ascii="宋体;SimSun" w:hAnsi="宋体;SimSun"/>
                <w:kern w:val="0"/>
                <w:sz w:val="20"/>
                <w:szCs w:val="20"/>
              </w:rPr>
              <w:t>&gt;</w:t>
            </w:r>
            <w:r>
              <w:rPr>
                <w:rFonts w:ascii="宋体;SimSun" w:hAnsi="宋体;SimSun" w:cs="宋体;SimSun" w:eastAsia="宋体;SimSun"/>
                <w:kern w:val="0"/>
                <w:sz w:val="20"/>
                <w:szCs w:val="20"/>
              </w:rPr>
              <w:t>做好企业参加工伤保险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对未参保农民工认定、鉴定管辖权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建立用人单位劳动保障守法诚信档案制度的指导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关于参加机关事业养老保险的离休干部提租补贴费发放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人民政府国有资产监督管理委员会关于福建省省属国有企业企业年金管理工作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转发劳动和社会保障部关于确立劳动关系有关事项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劳动和社会保障部办公厅《关于扩大职业技能鉴定机构质量管理体系认证试点工作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审计厅关于规范企业年金计划管理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地方税务局关于社会保险费征缴管理若干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推进技师、高级技师社会化考评改革实施方案（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劳动和社会保障部《关于加强技工学校生产实习管理工作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下发执行国务院法制办关于工伤认定工作两个复函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福建省物价局等三部门《关于规范高等学校和中等职业学校收费管理工作有关问题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基本养老保险费代收代缴窗口业务规程（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几个政策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9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配置辅助器具服务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人事部关于事业单位试行人员聘用制度有关工资待遇等问题的处理意见（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我省现代远程教育试点学校网络教育毕业生就业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授予我省具有博士学位授予权的高等学校相应学科教授、研究员任职资格评价权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事业单位聘用人员人事关系接转和户口迁移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干部退休工作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复核认定机关事业单位部分工人技师和高级技师职务资格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严肃纪律、加强机关事业单位工资管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机关事业单位工勤人员岗位继续教育试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关于推进闽港人才合作工作的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关于开展人才派遣服务的实施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关于引进紧缺急需人才生活津贴发放的办法</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劳动和社会保障部办公厅关于印发技能人才培养机构就业导向评价指标体系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转发劳动保障监察执法文书格式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部办公厅对解决有关劳动保障监察行政处罚问题的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省级以上重点技工学校全面建立质量管理体系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加强煤矿企业劳动保障监察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部分企业博士后科研工作站管理权限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职工非因工伤残或因病丧失劳动能力程度鉴定标准（试行）》执行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工伤认定举证等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6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用人单位终止与工伤职工续存的事实劳动关系是否应支付经济补偿金问题的</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省地方税务局关于调整城镇个体工商户和灵活就业人员缴纳基本养老保险费基数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各类职业院校进一步推行“双证书”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原国有企业（含县、区以上集体企业）解除劳动关系女工人退休年龄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审计厅关于规范机关事业单位养老核查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机关事业社会保险经办机构参保的女性自谋职业人员退休年龄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养老保险个人帐户记账比例和基金转移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中央属行业单位基本养老保险业务规范》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省级统筹范围外转入人员基本养老保险缴费指数计算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人事厅关于原参照执行机关事业单位工资制度的省属企业调整社保缴费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转发劳动保障部《关于进一步加强社会保险基金管理监督工作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省司法厅关于监狱、劳教系统企业工人参加企业职工基本养老保险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中外合作办学管理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9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省属企业比照新的机关或事业单位工资标准确认工作申报流程》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劳动和社会保障部 国家发展改革委 财政部关于调整煤矿井下艰苦岗位津贴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办〔</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机关事业单位工勤人员岗位继续教育证书发放管理等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事业单位公开招聘人员暂行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省属事业单位公开招聘工作人员考试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明确人民代表大会制度理论等列为公务员培训内容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发放《福建省公务员培训证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加强和完善我省大中专毕业生就业信息统计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组织全省机关事业单位职工参加学历教育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做好全省机关事业单位工勤人员岗位继续教育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人员因计划外生育受处分后工资等有关待遇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考取全日制普通高校的在职人员在学期间及毕业后有关工资待遇等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国家机关、事业单位工作人员遗属定期定额生活困难补助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全省公安机关统一招警中开展心理素质测评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全省事业单位优秀技术工人中选拔高级技师试点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人才市场监督员管理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规范机关事业单位人员交流调配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办〔</w:t>
            </w:r>
            <w:r>
              <w:rPr>
                <w:rFonts w:eastAsia="宋体;SimSun" w:cs="宋体;SimSun" w:ascii="宋体;SimSun" w:hAnsi="宋体;SimSun"/>
                <w:kern w:val="0"/>
                <w:sz w:val="20"/>
                <w:szCs w:val="20"/>
              </w:rPr>
              <w:t>200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加强博士后站点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工考函〔</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归并广电行业工种岗位目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工改后机关事业单位工资基金管理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人事厅关于做好事业单位参照公务员法管理审核、报批工作有关事项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福建省“三支一扶”高校毕业生国家助学贷款代偿资助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深化文化事业单位人事制度改革的实施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委托代理人员有关档案工资问题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我省事业单位公开招聘编制内工作人员考试考务费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国家外国专家局关于规范在华任职外国文教专家“转聘”和“兼职”等问题的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 福建省卫生厅关于做好我省支医“三支一扶”高校毕业生试用工作和参加执业医师考试等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参加省级“三支一扶”计划高校毕业生人事档案调档户口迁移和组织关系接转等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不再对计算机技术与软件专业技术职务任职资格进行评审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明确非公有制企业专业技术职务任职资格评价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人事厅关于印发《福建省参照公务员法管理事业单位职位设置及非领导职务设置和管理工作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人事厅关于印发《福建省参照公务员法管理事业单位工作人员登记工作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人事厅关于做好参照公务员法管理的事业单位工作人员公务员法学习培训考试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我省考试录用公安特警队员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规范机关事业养老保险缴费基数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福建省地方税务局关于印发《城镇企业职工基本养老保险个人帐户管理业务流程》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行业人工成本信息指导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劳动用工备案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社会劳动保险经办机构内部控制办法实施细则（暂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劳动和社会保障部进一步健全最低工资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 福建省卫生厅转发劳动和社会保障部 卫生部关于维护乙肝表面抗原携带者就业权利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加强乡村地区用人单位劳动用工监管和执法监察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城镇贫困残疾人个体户参加基本养老保险给予适当补贴的实施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宁德市计算机应用能力考试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自谋职业军转干部工龄计算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事业单位因工伤残职工伤残抚恤金发放等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取得香港居民身份的人员在事业单位工作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中小学、中等职业学校行政人员工资套改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办公室关于养老保险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重视和加强劳动保障监察统计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办公室关于印发《福建省机关事业社会保险经办机构内部控制实施细则（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劳动部办公厅对工伤认定法律适用问题的复函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药品目录》中“抗帕金森病药”使用解释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工伤保险几个政策问题的处理意见》有关轻伤医疗费用报销问题的答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工伤和职业病人员退休后医疗费支付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对福州原部分国有企业政策性破产职工因病退职改退休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事业单位工作人员被立案检查期间年度考核认定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同意厦门市开展在闽台湾地区居民工程等专业副高级专业技术职务任职资格评审工作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9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在私立学校和非公企业服务的大中专毕业生职称评审问题的答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规范省级系统先进评选表彰工作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劳动和社会保障部《关于职工全年月平均工作时间和工资折算问题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商贸、餐饮、住宿等私营企业和个体服务行业参加工伤保险指导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调整农村社会养老保险个人帐户计息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参加省直机关事业养老保险人员被判刑后有关问题处理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进一步规范企业劳动合同订立、变更、解除和终止的办法（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街道（乡镇）劳动保障事务所兼职监察员和社区（村）劳动保障法律监督员工作职责》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关于参加省直机关事业单位养老保险的企事业单位离退休干部规范津补贴资金支付渠道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省直机关事业单位职工养老保险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进一步加强专兼职劳动保障监察员管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民政厅关于转发原劳动和社会保障部、民政部劳社部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文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关于加强高级技师培养工作的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省直机关事业单位非在编人员补缴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被征地农民社会保障措施落实情况审查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省财政厅、省国土资源厅、省审计厅关于印发《福建省被征地农民养老保障资金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被征地农民养老保障经办操作规程（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印发《福建省被征地农民养老保障资金会计核算规定（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闽中央企业参加省本级工伤生育保险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农村社会养老保险费计入个人帐户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0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企业经济性裁减人员实施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规范校内公共上网场所管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调整部分工考行业工种岗位设置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在厦门市试行外国专家来华工作许可网上审批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党群系统事业单位岗位设置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福建省地震局关于印发《二级地震安全性评价工程师资格考核认定意见》和《二级地震安全性评价工程师资格考试实施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 福建省教育厅 福建省公安厅关于做好我省中等职业学校毕业生就业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在闽台湾地区居民工程专业技术职务任职资格评审试点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在闽台湾地区居民经济专业技术职务任职资格评审试点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在闽台湾地区居民卫生专业技术职务任职资格评审试点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开展在闽台湾地区居民农业专业技术职务任职资格评审试点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全面启动外国专家来华工作许可网上审批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印发《外国专家在闽工作突发事件应急预案》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做好青年高层次专业技术人才访学进修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军转干部到地方机关事业单位后津贴补贴执行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在全省机关事业单位开展高级技师评审试点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印发《福建省引进国（境）外智力成果示范单位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体育运动员奖金奖励办法》《福建省体育教练员奖金奖励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促进博士后事业发展的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印发《福建省人事考试通用规范（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明确福州市、厦门市技工学校审批事项的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关于转发省委组织部  省劳动和社会保障厅《关于开展首批福建省首席高级技师和福建省优秀高技能人才评选表彰工作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工作人员易地安家补助费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工资收入分配制度改革实施若干问题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 福建省财政厅  福建省教育厅关于进一步做好人才储备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 福建省人民政府台湾事务办公室 福建省教育厅 福建省劳动和社会保障厅 福建省公安厅关于做好取得内地（祖国大陆）全日制普通高校学历的台湾学生来闽就业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 福建省教育厅 共青团福建省委关于印发福建省大学生“十百千万”创业助力计划实施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中小学校实施绩效工资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事厅福建省高校毕业生“三支一扶”工作协调管理办公室关于进一步做好服务期满考核合格“三支一扶”高校毕业生就业服务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中小学校绩效工资实施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 福建省高校毕业生“三支一扶”工作协调管理办公室关于进一步完善参加“三支一扶”计划等服务基层项目高校毕业生有关就业政策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 福建省人力资源开发办公室关于贯彻福建省加快建设海峡西岸经济区《实施意见》的若干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 福建省人力资源开发办公室关于在人事考试工作中严格执行回避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带薪年休假实施工作中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加强机关事业单位高级技师培养和开展</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年高级技师评审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机关事业单位部分退休人员高龄补贴等事项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转发省物价局  省财政厅关于核定机关事业单位工勤人员岗位继续教育培训收费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资助博士后人员到国（境）外访问研究有关事项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工作人员事假及事假期间待遇等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劳动和社会保障厅关于建立劳动保障监察要情报告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福建省省级劳动关系和谐工业园区与企业评估确认和授牌管理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闽中央企业工伤生育保险省本级经办管理若干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比照机关或事业单位工改企业岗位变动人员调整社保缴费基数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企业职工基本养老保险个人帐户计息等有关问题处理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做好部分参保人员基本养老保险关系清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被征地农民就业培训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明确企业职工基本养老保险征收及经办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完善省直机关事业单位养老保险政策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工伤认定不适用行政调解处理结案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工伤认定个案确有错误可以变更或者撤销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劳社函〔</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劳动达到法定退休年龄仍在劳动生产领域受伤申请工伤认定能否受理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州市区安置的军队转业干部实行省、市计划单列接收安置实施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办理奖励晋升工资和提高退休费比例手续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志愿服务欠发达地区和基层的大学生志愿者工龄计算和工资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部分军转干部津贴补贴执行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工伤职工生活护理费计算基数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同意福建省旅游有限公司等</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家省属单位工伤生育保险由省社会劳动保障局经办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w:t>
            </w:r>
            <w:r>
              <w:rPr>
                <w:rFonts w:eastAsia="宋体;SimSun" w:cs="宋体;SimSun" w:ascii="宋体;SimSun" w:hAnsi="宋体;SimSun"/>
                <w:kern w:val="0"/>
                <w:sz w:val="20"/>
                <w:szCs w:val="20"/>
              </w:rPr>
              <w:t>1994</w:t>
            </w:r>
            <w:r>
              <w:rPr>
                <w:rFonts w:ascii="宋体;SimSun" w:hAnsi="宋体;SimSun" w:cs="宋体;SimSun" w:eastAsia="宋体;SimSun"/>
                <w:kern w:val="0"/>
                <w:sz w:val="20"/>
                <w:szCs w:val="20"/>
              </w:rPr>
              <w:t>年前国企雇用职工家属临时性用工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公务员辞去公职或被辞退以后有关养老保险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福建省高速公路有限公司等</w:t>
            </w:r>
            <w:r>
              <w:rPr>
                <w:rFonts w:eastAsia="宋体;SimSun" w:cs="宋体;SimSun" w:ascii="宋体;SimSun" w:hAnsi="宋体;SimSun"/>
                <w:kern w:val="0"/>
                <w:sz w:val="20"/>
                <w:szCs w:val="20"/>
              </w:rPr>
              <w:t>140</w:t>
            </w:r>
            <w:r>
              <w:rPr>
                <w:rFonts w:ascii="宋体;SimSun" w:hAnsi="宋体;SimSun" w:cs="宋体;SimSun" w:eastAsia="宋体;SimSun"/>
                <w:kern w:val="0"/>
                <w:sz w:val="20"/>
                <w:szCs w:val="20"/>
              </w:rPr>
              <w:t>家省属单位开展工伤生育保险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在闽中央企业申请工伤认定须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省级民办职业培训学校设置标准等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企业高技能人才考核认定工作实施细则》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省级工伤保险调剂金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工伤职工辅助器具配置项目和指导价目（价格限额）》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技工院校学生学籍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人力资源和社会保障厅关于转发人力资源和社会保障部《关于印发新型农村社会养老保险信息系统建设指导意见的通知》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我省新型农村社会养老保险基本管理基本框架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参保单位转制改企后新增人员要严格执行企业养老保险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0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人力资源和社会保障部办公厅进一步做好在国内就业的华侨参加社会保险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办公室关于切实做好维护乙肝表面抗原携带者入学和就业权利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制定建立欠薪应急保障金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企业“</w:t>
            </w:r>
            <w:r>
              <w:rPr>
                <w:rFonts w:eastAsia="宋体;SimSun" w:cs="宋体;SimSun" w:ascii="宋体;SimSun" w:hAnsi="宋体;SimSun"/>
                <w:kern w:val="0"/>
                <w:sz w:val="20"/>
                <w:szCs w:val="20"/>
              </w:rPr>
              <w:t>5.12”</w:t>
            </w:r>
            <w:r>
              <w:rPr>
                <w:rFonts w:ascii="宋体;SimSun" w:hAnsi="宋体;SimSun" w:cs="宋体;SimSun" w:eastAsia="宋体;SimSun"/>
                <w:kern w:val="0"/>
                <w:sz w:val="20"/>
                <w:szCs w:val="20"/>
              </w:rPr>
              <w:t>退休干部和建国前参加革命工作的退休工人死亡一次性抚恤发放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新型农村社会养老保险试点工作若干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本级工伤、生育保险若干具体政策和业务问题处理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有雇工的个体工商户参加工伤保险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无力参保的县以上集体所有制企业退休人员老年生活保障金发放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比照机关或事业单位工改的省属企业管理人员岗位职位变动后调整社保缴费基数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老农保与新农保衔接过渡等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本省企业和机关事业单位之间流动参保人员养老保险关系转移接续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9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企业职工基本养老保险有关问题处理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公务员被辞退后有关辞退费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海外高层次留学人才回国工作绿色通道有关入出境及居留便利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引进台湾地区高层次人才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规范全省行政机关公务员初任培训工作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人事考试保密安全管理暂行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公共卫生与基层医疗卫生事业单位实施绩效工资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公务员绩效考核试点工作指导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福建省其他事业单位实施绩效工资的指导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适当调整省级领导干部宿舍服务人员自雇费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其他事业单位实施绩效工资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事业单位岗位设置管理工作若干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公务员局关于加强省、市、县（区）行政机关处、科级非领导职务设置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公务员局转发中组部办公厅人社部办公厅关于进一步做好公务员登记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平潭县事业单位岗位设置和职称评审等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公务员局关于平潭综合实验区公务员登记工作有关审批权限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公务员辞退后重新就业有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城镇企业职工基本养老保险关系转移接续若干具体问题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推进宗教教职人员参加养老保险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企业工资保证金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技工院校联合办学管理办法（暂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跨地区劳动保障监察案件协查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妥善解决企业职工基本养老保险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直机关事业单位参保人员养老保险待遇和缴费基数调整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新型农村社会养老保险推进过程中若干问题的处理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比照单位参保人员退休待遇和缴费基数调整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领取失业保险金人员参加职工基本医疗保险实施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做好小额（担保）贷款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省本级工伤保险定期待遇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5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省本级工伤职工住院伙食补助费和异地就医所需交通住宿费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转发人力资源和社会保障部办公厅关于做好在我国境内就业的外国人参加社会保险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无力参保集体企业退休人员老年生活保障金发放相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高级专家延退政策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民政厅 共青团福建省委 关于统筹实施引导高校毕业生到农村基层服务项目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纪检监察办案人员补贴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高层次人才职称评审绿色通道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引进高层次人才专业技术职务任职资格确认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印发《福建省高级工程师任职资格评审答辩考核办法（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提高建国前参加工作的老工人生活补贴标准和扩大发放范围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贯彻《中共中央组织部人力资源和社会保障部</w:t>
            </w:r>
            <w:r>
              <w:rPr>
                <w:rFonts w:eastAsia="宋体;SimSun" w:cs="宋体;SimSun" w:ascii="宋体;SimSun" w:hAnsi="宋体;SimSun"/>
                <w:kern w:val="0"/>
                <w:sz w:val="20"/>
                <w:szCs w:val="20"/>
              </w:rPr>
              <w:t>&lt;</w:t>
            </w:r>
            <w:r>
              <w:rPr>
                <w:rFonts w:ascii="宋体;SimSun" w:hAnsi="宋体;SimSun" w:cs="宋体;SimSun" w:eastAsia="宋体;SimSun"/>
                <w:kern w:val="0"/>
                <w:sz w:val="20"/>
                <w:szCs w:val="20"/>
              </w:rPr>
              <w:t>关于进一步规范事业单位公开招聘工作的通知</w:t>
            </w:r>
            <w:r>
              <w:rPr>
                <w:rFonts w:eastAsia="宋体;SimSun" w:cs="宋体;SimSun" w:ascii="宋体;SimSun" w:hAnsi="宋体;SimSun"/>
                <w:kern w:val="0"/>
                <w:sz w:val="20"/>
                <w:szCs w:val="20"/>
              </w:rPr>
              <w:t>&gt;</w:t>
            </w:r>
            <w:r>
              <w:rPr>
                <w:rFonts w:ascii="宋体;SimSun" w:hAnsi="宋体;SimSun" w:cs="宋体;SimSun" w:eastAsia="宋体;SimSun"/>
                <w:kern w:val="0"/>
                <w:sz w:val="20"/>
                <w:szCs w:val="20"/>
              </w:rPr>
              <w:t>的实施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公务员局关于参照公务员法管理机关（单位）公务员法实施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公安厅关于进一步加强福建省公务员录用考试考务保障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省公务员局 省公安厅转发人力资源和社会保障部、公安部、国家公务员局《关于印发公安机关录用人民警察体能测评项目和标准（暂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博士后工作分级管理改革有关事项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公安监狱劳教机关执法勤务机构人民警察警员职务套改后津贴补贴执行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人力资源和社会保障部、财政部关于调整密码人员岗位津贴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加强省级大中专毕业生就业见习基地建设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中共福建省委机构编制委员会办公室 福建省教育厅关于福建行政学院与福建江夏学院人员划分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省公务员局　省人力资源开发办公室等部门关于继续组织开展高校毕业生到农村基层从事支教支农支医和扶贫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人力资源和社会保障厅 省高校毕业生“三支一扶”工作协调管理办公室关于省级“三支一扶”高校毕业生服务期间参加社会保险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贯彻中共中央组织部人力资源和社会保障部支持留学人员回国创业和加强留学人员回国服务体系建设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新录（聘）用人员正式参加工作时间有关问题的通知</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财政厅 省公安厅 省对口支援新疆工作领导小组办公室印发《关于做好昌吉州少数民族未就业普通高校本科毕业生在闽培养期间实习工作的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国家机关工作人员及离退休人员死亡一次性抚恤金发放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我省艰苦广播电视台站津贴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印发福建省高校毕业生创业省级资助项目申报评审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食品药品监督管理局关于印发福建省药学（非临床）专业技术初中级资格考试实施办法（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建立高校毕业生创业指导专家库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机关事业单位工资收入分配有关问题处理意见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人民政府对口支援办公室关于印发帮扶西藏籍高校毕业生来闽就业实施方案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教育厅关于印发《福建省深化中小学教师职称制度改革试点工作方案》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高校专业技术岗位结构比例调整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8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属事业单位公开招聘考试工作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教育厅关于统一全省义务教育学校教师岗位结构比例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规范政府系统参照管理单位动态管理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教育厅关于印发《福建省高校教师等专业技术职务聘任制实施办法（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进一步加强昌吉州少数民族毕业生在闽实习期间管理服务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中央属行业单位参保职工退休资格认定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参保人员基本养老金领取资格认定表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城乡居民社会养老保险基金管理存在问题的通报与整改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落实被征地农民就业培训和社会保障政策措施的通知</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加强对拒不支付劳动报酬案件查处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明确省直属机关事业单位参保人员缴费基数确定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规范企业年金基金管理服务行为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直机关事业单位参保人员养老保险待遇和缴费基数调整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1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人社厅、财政厅关于延续执行扩大失业保险基金支出范围试点政策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福建省地税局关于补缴失业保险费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0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做好比照事业单位工资标准确定养老保险缴费基数规范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同意到信访部门挂职锻炼干部享受信访岗位津贴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复〔</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关于中小学学校医务室护士享受护士工龄津贴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福建省财政厅关于转发人力资源社会保障部财政部实行安全生产监管监察岗位津贴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关于原具有公务员身份的人员再次考录后登记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函〔</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7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公务员局关于进一步加强省直机关公务员处科级职数使用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考联办〔</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省人事考试工作联席会议成员单位职责及工作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组织实施福建省财政厅《转发财政部关于印发</w:t>
            </w:r>
            <w:r>
              <w:rPr>
                <w:rFonts w:eastAsia="宋体;SimSun" w:cs="宋体;SimSun" w:ascii="宋体;SimSun" w:hAnsi="宋体;SimSun"/>
                <w:kern w:val="0"/>
                <w:sz w:val="20"/>
                <w:szCs w:val="20"/>
              </w:rPr>
              <w:t>&lt;</w:t>
            </w:r>
            <w:r>
              <w:rPr>
                <w:rFonts w:ascii="宋体;SimSun" w:hAnsi="宋体;SimSun" w:cs="宋体;SimSun" w:eastAsia="宋体;SimSun"/>
                <w:kern w:val="0"/>
                <w:sz w:val="20"/>
                <w:szCs w:val="20"/>
              </w:rPr>
              <w:t>事业单位会计制度</w:t>
            </w:r>
            <w:r>
              <w:rPr>
                <w:rFonts w:eastAsia="宋体;SimSun" w:cs="宋体;SimSun" w:ascii="宋体;SimSun" w:hAnsi="宋体;SimSun"/>
                <w:kern w:val="0"/>
                <w:sz w:val="20"/>
                <w:szCs w:val="20"/>
              </w:rPr>
              <w:t>&gt;</w:t>
            </w:r>
            <w:r>
              <w:rPr>
                <w:rFonts w:ascii="宋体;SimSun" w:hAnsi="宋体;SimSun" w:cs="宋体;SimSun" w:eastAsia="宋体;SimSun"/>
                <w:kern w:val="0"/>
                <w:sz w:val="20"/>
                <w:szCs w:val="20"/>
              </w:rPr>
              <w:t>的通知》等文件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办公室关于实施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9</w:t>
            </w:r>
            <w:r>
              <w:rPr>
                <w:rFonts w:ascii="宋体;SimSun" w:hAnsi="宋体;SimSun" w:cs="宋体;SimSun" w:eastAsia="宋体;SimSun"/>
                <w:kern w:val="0"/>
                <w:sz w:val="20"/>
                <w:szCs w:val="20"/>
              </w:rPr>
              <w:t>号文若干问题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加强我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福建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新农保信息系统试点建设项目中央补助资金使用管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转发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福建省</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厅关于调整省级行政事业单位通用办公设备和办公家具购置费预算标准及管理暂行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办公室关于省直机关事业养老保险参保女职工退休年龄确定等若干政策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被征地人员社会保障措施落实情况审查工作有关问题的答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明确省直机关事业养老保险缴费基数等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人力资源和社会保障部就业专项资金管理纪律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财政厅关于解决未参保高龄职工老年生活保障和特殊困难人员基本医疗保险的实施办法</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解决未参保高龄职工老年生活保障和特殊困难人员基本医疗保险的实施办法</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改进省级就业专项资金分配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城乡居民社会养老保险经办规程（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建立被征地农民养老保障内部统计制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2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财政厅关于改进就业资金分配办法有关问题的补充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调整夏季高温津贴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接受外国驻华使领馆出具的公证文书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社厅、财政厅关于转发人社部 财政部关于进一步完善公共就业服务体系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福建省人力资源和社会保障厅行政执法案卷评查办法》及评查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进一步明确企业年金方案和基金管理合同备案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劳动保障监察网络化管理工作标准》（</w:t>
            </w:r>
            <w:r>
              <w:rPr>
                <w:rFonts w:eastAsia="宋体;SimSun" w:cs="宋体;SimSun" w:ascii="宋体;SimSun" w:hAnsi="宋体;SimSun"/>
                <w:kern w:val="0"/>
                <w:sz w:val="20"/>
                <w:szCs w:val="20"/>
              </w:rPr>
              <w:t>2013-2014</w:t>
            </w:r>
            <w:r>
              <w:rPr>
                <w:rFonts w:ascii="宋体;SimSun" w:hAnsi="宋体;SimSun" w:cs="宋体;SimSun" w:eastAsia="宋体;SimSun"/>
                <w:kern w:val="0"/>
                <w:sz w:val="20"/>
                <w:szCs w:val="20"/>
              </w:rPr>
              <w:t>年）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省级劳动保障监察行政执法文书使用管理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4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老农保与城乡居民保制度衔接过渡工作方案》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福建省财政厅关于做好城乡居民社会养老保险基础养老金最低标准调整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函〔</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在省机关事业社保局参保人员养老保险关系转移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函〔</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泉州市国有企业职工补缴养老保险费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函〔</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申报未参保高龄职工老年生活保障金相关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办〔</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办公室 福建省公务员局办公室关于进一步完善公务员登记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加强高校毕业生见习期间安全管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财政厅转发人力资源社会保障部 财政部关于调整税务征收津贴实施范围和标准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发〔</w:t>
            </w:r>
            <w:r>
              <w:rPr>
                <w:rFonts w:eastAsia="宋体;SimSun" w:cs="宋体;SimSun" w:ascii="宋体;SimSun" w:hAnsi="宋体;SimSun"/>
                <w:kern w:val="0"/>
                <w:sz w:val="20"/>
              </w:rPr>
              <w:t>2013</w:t>
            </w:r>
            <w:r>
              <w:rPr>
                <w:rFonts w:ascii="宋体;SimSun" w:hAnsi="宋体;SimSun" w:cs="宋体;SimSun" w:eastAsia="宋体;SimSun"/>
                <w:kern w:val="0"/>
                <w:sz w:val="20"/>
              </w:rPr>
              <w:t>〕</w:t>
            </w:r>
            <w:r>
              <w:rPr>
                <w:rFonts w:eastAsia="宋体;SimSun" w:cs="宋体;SimSun" w:ascii="宋体;SimSun" w:hAnsi="宋体;SimSun"/>
                <w:kern w:val="0"/>
                <w:sz w:val="20"/>
              </w:rPr>
              <w:t>44</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公务员局 福建省人力资源开发办公室关于进一步规范省属事业单位公开招聘面试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发〔</w:t>
            </w:r>
            <w:r>
              <w:rPr>
                <w:rFonts w:eastAsia="宋体;SimSun" w:cs="宋体;SimSun" w:ascii="宋体;SimSun" w:hAnsi="宋体;SimSun"/>
                <w:kern w:val="0"/>
                <w:sz w:val="20"/>
              </w:rPr>
              <w:t>2013</w:t>
            </w:r>
            <w:r>
              <w:rPr>
                <w:rFonts w:ascii="宋体;SimSun" w:hAnsi="宋体;SimSun" w:cs="宋体;SimSun" w:eastAsia="宋体;SimSun"/>
                <w:kern w:val="0"/>
                <w:sz w:val="20"/>
              </w:rPr>
              <w:t>〕</w:t>
            </w:r>
            <w:r>
              <w:rPr>
                <w:rFonts w:eastAsia="宋体;SimSun" w:cs="宋体;SimSun" w:ascii="宋体;SimSun" w:hAnsi="宋体;SimSun"/>
                <w:kern w:val="0"/>
                <w:sz w:val="20"/>
              </w:rPr>
              <w:t>45</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公务员局 福建省人力资源开发办公室关于加强事业单位公开招聘面试评委队伍建设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财政厅关于转发人力资源社会保障部财政部关于人民法院和人民检察院工作人员法定工作日之外加班发放补贴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中共中央组织部、人力资源和社会保障部、监察部关于事业单位工作人员和机关工人受处分工资待遇处理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转发中共中央组织部、人力资源和社会保障部、监察部关于事业单位工作人员和机关工人被采取强制措施和受行政刑事处罚工资待遇处理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发〔</w:t>
            </w:r>
            <w:r>
              <w:rPr>
                <w:rFonts w:eastAsia="宋体;SimSun" w:cs="宋体;SimSun" w:ascii="宋体;SimSun" w:hAnsi="宋体;SimSun"/>
                <w:kern w:val="0"/>
                <w:sz w:val="20"/>
              </w:rPr>
              <w:t>2013</w:t>
            </w:r>
            <w:r>
              <w:rPr>
                <w:rFonts w:ascii="宋体;SimSun" w:hAnsi="宋体;SimSun" w:cs="宋体;SimSun" w:eastAsia="宋体;SimSun"/>
                <w:kern w:val="0"/>
                <w:sz w:val="20"/>
              </w:rPr>
              <w:t>〕</w:t>
            </w:r>
            <w:r>
              <w:rPr>
                <w:rFonts w:eastAsia="宋体;SimSun" w:cs="宋体;SimSun" w:ascii="宋体;SimSun" w:hAnsi="宋体;SimSun"/>
                <w:kern w:val="0"/>
                <w:sz w:val="20"/>
              </w:rPr>
              <w:t>57</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公务员局 省人力资源开发办公室 省卫生厅关于印发《福建省属公立医院卫生专业技术职务聘任制实施办法（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 福建省农业厅关于印发《福建省制茶高级工程师职务任职资格评审条件（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人力资源和社会保障厅 省教育厅 省财政厅关于做好我省高校毕业生求职补贴发放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发〔</w:t>
            </w:r>
            <w:r>
              <w:rPr>
                <w:rFonts w:eastAsia="宋体;SimSun" w:cs="宋体;SimSun" w:ascii="宋体;SimSun" w:hAnsi="宋体;SimSun"/>
                <w:kern w:val="0"/>
                <w:sz w:val="20"/>
              </w:rPr>
              <w:t>2013</w:t>
            </w:r>
            <w:r>
              <w:rPr>
                <w:rFonts w:ascii="宋体;SimSun" w:hAnsi="宋体;SimSun" w:cs="宋体;SimSun" w:eastAsia="宋体;SimSun"/>
                <w:kern w:val="0"/>
                <w:sz w:val="20"/>
              </w:rPr>
              <w:t>〕</w:t>
            </w:r>
            <w:r>
              <w:rPr>
                <w:rFonts w:eastAsia="宋体;SimSun" w:cs="宋体;SimSun" w:ascii="宋体;SimSun" w:hAnsi="宋体;SimSun"/>
                <w:kern w:val="0"/>
                <w:sz w:val="20"/>
              </w:rPr>
              <w:t>76</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公务员局 福建省人力资源开发办公室关于省属科研机构专业技术岗位结构比例调整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福建省人力资源开发办公室关于明确福建省交通综合行政执法机构人事管理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发〔</w:t>
            </w:r>
            <w:r>
              <w:rPr>
                <w:rFonts w:eastAsia="宋体;SimSun" w:cs="宋体;SimSun" w:ascii="宋体;SimSun" w:hAnsi="宋体;SimSun"/>
                <w:kern w:val="0"/>
                <w:sz w:val="20"/>
              </w:rPr>
              <w:t>2013</w:t>
            </w:r>
            <w:r>
              <w:rPr>
                <w:rFonts w:ascii="宋体;SimSun" w:hAnsi="宋体;SimSun" w:cs="宋体;SimSun" w:eastAsia="宋体;SimSun"/>
                <w:kern w:val="0"/>
                <w:sz w:val="20"/>
              </w:rPr>
              <w:t>〕</w:t>
            </w:r>
            <w:r>
              <w:rPr>
                <w:rFonts w:eastAsia="宋体;SimSun" w:cs="宋体;SimSun" w:ascii="宋体;SimSun" w:hAnsi="宋体;SimSun"/>
                <w:kern w:val="0"/>
                <w:sz w:val="20"/>
              </w:rPr>
              <w:t>88</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公务员局 省人力资源开发办公室 省科技厅关于印发《福建省属科研机构科技人员专业技术职务聘任制实施办法（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 省人力资源开发办公室 省人力资源和社会保障厅 省高校毕业生“三支一扶”工作协调管理办公室关于进一步规范省级“三支一扶”高校毕业生社会保险办理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9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特殊教育退休教师享受特殊教育津贴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发〔</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省财政厅 省委老干部局 省民政厅关于企事业单位离休干部、“</w:t>
            </w:r>
            <w:r>
              <w:rPr>
                <w:rFonts w:eastAsia="宋体;SimSun" w:cs="宋体;SimSun" w:ascii="宋体;SimSun" w:hAnsi="宋体;SimSun"/>
                <w:kern w:val="0"/>
                <w:sz w:val="20"/>
                <w:szCs w:val="20"/>
              </w:rPr>
              <w:t>5.12”</w:t>
            </w:r>
            <w:r>
              <w:rPr>
                <w:rFonts w:ascii="宋体;SimSun" w:hAnsi="宋体;SimSun" w:cs="宋体;SimSun" w:eastAsia="宋体;SimSun"/>
                <w:kern w:val="0"/>
                <w:sz w:val="20"/>
                <w:szCs w:val="20"/>
              </w:rPr>
              <w:t>退休干部和建国前参加革命工作的退休工人死亡一次性抚恤金发放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发〔</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福建省人力资源和社会保障厅行政审批等事项委托下放办理实施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发〔</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福建省财政厅关于印发《福建省职业技能竞赛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发〔</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在我省城镇就业的农村户籍居民参加或接续企业职工基本养老保险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转发省财政厅关于印发《福建省省级财政专项资金设立管理办法（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未参保机关事业单位编外人员参加企业职工基本养老保险经办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印发《福建省老农保与城乡居民保制度衔接过渡经办操作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福建省财政厅关于我省城乡居民在省内异地参加城乡居民社会养老保险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8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做好劳务派遣暂行规定贯彻实施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社文〔</w:t>
            </w:r>
            <w:r>
              <w:rPr>
                <w:rFonts w:eastAsia="宋体;SimSun" w:cs="宋体;SimSun" w:ascii="宋体;SimSun" w:hAnsi="宋体;SimSun"/>
                <w:kern w:val="0"/>
                <w:sz w:val="20"/>
              </w:rPr>
              <w:t>2014</w:t>
            </w:r>
            <w:r>
              <w:rPr>
                <w:rFonts w:ascii="宋体;SimSun" w:hAnsi="宋体;SimSun" w:cs="宋体;SimSun" w:eastAsia="宋体;SimSun"/>
                <w:kern w:val="0"/>
                <w:sz w:val="20"/>
              </w:rPr>
              <w:t>〕</w:t>
            </w:r>
            <w:r>
              <w:rPr>
                <w:rFonts w:eastAsia="宋体;SimSun" w:cs="宋体;SimSun" w:ascii="宋体;SimSun" w:hAnsi="宋体;SimSun"/>
                <w:kern w:val="0"/>
                <w:sz w:val="20"/>
              </w:rPr>
              <w:t>86</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中共福建省委组织部 福建省人力资源和社会保障厅关于印发《高层次人才来闽实习实训计划实施方案（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进一步规范厅机关经费审批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1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进一步规范机关效能投诉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人力资源社会保障厅、省教育厅关于省属幼儿园及部分普通中学教师岗位结构比例调整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开展淡旺季用工调剂试点工作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公布</w:t>
            </w: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年全省城镇单位在岗职工年平均工资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5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转发省信访局落实</w:t>
            </w:r>
            <w:r>
              <w:rPr>
                <w:rFonts w:eastAsia="宋体;SimSun" w:cs="宋体;SimSun" w:ascii="宋体;SimSun" w:hAnsi="宋体;SimSun"/>
                <w:kern w:val="0"/>
                <w:sz w:val="20"/>
                <w:szCs w:val="20"/>
              </w:rPr>
              <w:t xml:space="preserve">&lt; </w:t>
            </w:r>
            <w:r>
              <w:rPr>
                <w:rFonts w:ascii="宋体;SimSun" w:hAnsi="宋体;SimSun" w:cs="宋体;SimSun" w:eastAsia="宋体;SimSun"/>
                <w:kern w:val="0"/>
                <w:sz w:val="20"/>
                <w:szCs w:val="20"/>
              </w:rPr>
              <w:t>国家信访局进一步规范信访事项受理办理程序引导来访人依法逐级走访的办法</w:t>
            </w:r>
            <w:r>
              <w:rPr>
                <w:rFonts w:eastAsia="宋体;SimSun" w:cs="宋体;SimSun" w:ascii="宋体;SimSun" w:hAnsi="宋体;SimSun"/>
                <w:kern w:val="0"/>
                <w:sz w:val="20"/>
                <w:szCs w:val="20"/>
              </w:rPr>
              <w:t>&gt;</w:t>
            </w:r>
            <w:r>
              <w:rPr>
                <w:rFonts w:ascii="宋体;SimSun" w:hAnsi="宋体;SimSun" w:cs="宋体;SimSun" w:eastAsia="宋体;SimSun"/>
                <w:kern w:val="0"/>
                <w:sz w:val="20"/>
                <w:szCs w:val="20"/>
              </w:rPr>
              <w:t>实施细则》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停止使用职工养老保险手册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原国有企业职工解除关系后办理因病提前退休有关问题的批复</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省级行政机关与所办（属）企业和经营性资产脱钩中职工安置若干问题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进一步做好军人随军家属就业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9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财政厅转发国家人社部、财政部关于印发城乡养老保险制度衔接暂行办法等有关文件的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福建省财政厅关于城乡居民社会养老保险参保人员死亡个人账户资金继承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0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福建省人力资源和社会保障厅新闻宣传工作规定（暂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厅直属单位财务管理暂行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4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福建省人力资源和社会保障厅会计核算中心财务管理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共福建省委组织部 福建省人力资源和社会保障厅 福建省公务员局关于重申干部人事管理有关规定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老农保与城乡居民保制度衔接过渡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8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福建省财政厅关于印发《省级扶贫开发工作重点县职业技能实训基地项目补助经费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转发人力资源和社会保障部办公厅关于推进依法逐级走访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9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福建省技工学校设置标准（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20</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印发福建省人力资源和社会保障课题研究管理办法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跨地区劳务派遣养老保险参保缴费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3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完善涉嫌拒不支付劳动报酬犯罪行政执法与刑事司法衔接工作机制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64</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省财政厅 省地方税务局关于做好企业职工基本养老保险费征收基数管理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人社文〔</w:t>
            </w:r>
            <w:r>
              <w:rPr>
                <w:rFonts w:eastAsia="宋体;SimSun" w:cs="宋体;SimSun" w:ascii="宋体;SimSun" w:hAnsi="宋体;SimSun"/>
                <w:kern w:val="0"/>
                <w:sz w:val="20"/>
              </w:rPr>
              <w:t>2014</w:t>
            </w:r>
            <w:r>
              <w:rPr>
                <w:rFonts w:ascii="宋体;SimSun" w:hAnsi="宋体;SimSun" w:cs="宋体;SimSun" w:eastAsia="宋体;SimSun"/>
                <w:kern w:val="0"/>
                <w:sz w:val="20"/>
              </w:rPr>
              <w:t>〕</w:t>
            </w:r>
            <w:r>
              <w:rPr>
                <w:rFonts w:eastAsia="宋体;SimSun" w:cs="宋体;SimSun" w:ascii="宋体;SimSun" w:hAnsi="宋体;SimSun"/>
                <w:kern w:val="0"/>
                <w:sz w:val="20"/>
              </w:rPr>
              <w:t>374</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福建省人力资源和社会保障厅关于印发《福建省事业单位专业技术二级岗位基本任职条件（试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7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福建省侨务办公室关于漳州市华侨农场超龄未参保职工参保资格核实情况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8</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关于明确省安全生产执法总队人员工资待遇问题的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1</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人力资源和社会保障厅 省财政厅关于同意到信访部门参加联合接访干部享受信访岗位津贴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6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人力资源和社会保障厅关于专职人民武装部工作人员岗位津贴问题的复函</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函〔</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3</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 福建省财政厅转发人力资源社会保障部 财政部关于调整地质勘探职工野外工作津贴标准等有关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做好就业专项资金分配有关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办公室关于贯彻加强小额担保贷款财政贴息资金管理的意见</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人社办〔</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79</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人力资源和社会保障厅办公室转发人社部办公厅关于做好重复领取城乡养老保险待遇核查工作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文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标题</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理意见</w:t>
            </w:r>
          </w:p>
        </w:tc>
        <w:tc>
          <w:tcPr>
            <w:tcW w:w="228"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rPr>
              <w:t>闽公局文〔</w:t>
            </w:r>
            <w:r>
              <w:rPr>
                <w:rFonts w:eastAsia="宋体;SimSun" w:cs="宋体;SimSun" w:ascii="宋体;SimSun" w:hAnsi="宋体;SimSun"/>
                <w:kern w:val="0"/>
                <w:sz w:val="20"/>
              </w:rPr>
              <w:t>2014</w:t>
            </w:r>
            <w:r>
              <w:rPr>
                <w:rFonts w:ascii="宋体;SimSun" w:hAnsi="宋体;SimSun" w:cs="宋体;SimSun" w:eastAsia="宋体;SimSun"/>
                <w:kern w:val="0"/>
                <w:sz w:val="20"/>
              </w:rPr>
              <w:t>〕</w:t>
            </w:r>
            <w:r>
              <w:rPr>
                <w:rFonts w:eastAsia="宋体;SimSun" w:cs="宋体;SimSun" w:ascii="宋体;SimSun" w:hAnsi="宋体;SimSun"/>
                <w:kern w:val="0"/>
                <w:sz w:val="20"/>
              </w:rPr>
              <w:t>52</w:t>
            </w:r>
            <w:r>
              <w:rPr>
                <w:rFonts w:ascii="宋体;SimSun" w:hAnsi="宋体;SimSun" w:cs="宋体;SimSun" w:eastAsia="宋体;SimSun"/>
                <w:kern w:val="0"/>
                <w:sz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在公务员初任培训工作中加强廉政教育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公局文〔</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公务员局关于印发《省直行政机关公务员调任转任工作办理规程（暂行）》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闽军转联〔</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号</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关于进一步落实军队正团职转业干部安排相应职务问题的通知</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继续有效</w:t>
            </w:r>
          </w:p>
        </w:tc>
        <w:tc>
          <w:tcPr>
            <w:tcW w:w="228"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方正兰亭超细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CharCharCharCharCharCharChar">
    <w:name w:val="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9:00Z</dcterms:created>
  <dc:creator>微软用户</dc:creator>
  <dc:description/>
  <cp:keywords/>
  <dc:language>en-US</dc:language>
  <cp:lastModifiedBy>微软用户</cp:lastModifiedBy>
  <dcterms:modified xsi:type="dcterms:W3CDTF">2017-03-21T09:21:00Z</dcterms:modified>
  <cp:revision>1</cp:revision>
  <dc:subject/>
  <dc:title>附件1</dc:title>
</cp:coreProperties>
</file>