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度江苏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盐城市中小学（幼儿园）教师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高级专业技术资格（副高）评审通过人员名单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10"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377"/>
        <w:gridCol w:w="1843"/>
        <w:gridCol w:w="824"/>
      </w:tblGrid>
      <w:tr>
        <w:trPr>
          <w:tblHeader w:val="true"/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成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学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守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春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谌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湖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湖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盐城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俊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美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建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正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经济技术开发区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静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经济技术开发区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青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广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正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兰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新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洪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军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琳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卫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均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汝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仪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超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晓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慧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通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西湖路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书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西湖路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兆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玉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开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少年体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向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范大学盐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年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腾飞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桂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景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其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士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照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义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经济技术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东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海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新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步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祝海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黄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明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黄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黄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六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明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体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坤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春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语实验学校（初中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晓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素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于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康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杰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春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为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允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掌成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怀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利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陆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晶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开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玲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条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港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港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海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国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庆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元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令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晓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蓓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原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荣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大刘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大刘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卫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红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德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成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红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梅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凤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学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元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殿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树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秀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兆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艳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必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德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广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青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德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学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爱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应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才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剑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青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兰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冠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其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仕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中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银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正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培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合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少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射阳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步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成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正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永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作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加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德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海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海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正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为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以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登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洪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全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华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永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国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乃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永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汝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全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洪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益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乃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正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爱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胜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海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增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立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晓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爱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久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福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玉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志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锡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安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银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春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永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柏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永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雪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满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俊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天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如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万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继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银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永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农干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振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小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秋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冬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仁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玉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秋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瑞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晓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井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素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永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正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德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进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加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晓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惠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建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丁庄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竹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晓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海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姚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亚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桂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春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亚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根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阙照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西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君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义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荣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艾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卫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范大学盐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小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师范大学盐城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文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东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栾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广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志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长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伯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成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国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振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志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广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仁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天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荀广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成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效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红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同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增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昌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学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娟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友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素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进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为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登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中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森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暄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建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腾飞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益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兆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景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长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大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婧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学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经济技术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玉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艳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城南新区伍佑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大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纪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广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小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松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智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云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太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竹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彩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中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六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中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洪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素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井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红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礼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北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爱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北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春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立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兰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令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海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曙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蒯伟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菊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锦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卫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益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条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伟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振东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兰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条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左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光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亚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刘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港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森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巧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爱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长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志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正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茂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汛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士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秉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克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学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中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青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天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大刘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红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德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芳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廷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成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修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兆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志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安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庆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桂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永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玉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桂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新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丽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向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宏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玉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德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启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书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才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清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广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玉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万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友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修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立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立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宝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海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俊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雪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汉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如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鹏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海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正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立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炳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立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汉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汉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荣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仁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正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祥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中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振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甄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爱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文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彩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进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爱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明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云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中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汉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志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乾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相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安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桂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士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存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海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德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启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寿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逢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干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维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茂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保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立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小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自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风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定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杏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秀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曹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永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晓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根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桂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俊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正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荫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桂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友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月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俊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礼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礼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贲道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丁庄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永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红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锦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善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六灶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连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兴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万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兰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建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清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盐城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粉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金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创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步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信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明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远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广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卫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寿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长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卫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荣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昌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兰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沐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恒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步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凤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东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西湖路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义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加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友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永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日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奕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红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城南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宁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从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如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晓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春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大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曰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干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巧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荣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世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海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玉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翠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巧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春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加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七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友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树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子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标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语实验学校（初中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卫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利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德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治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雪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小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艳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陆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连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秀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应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春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海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留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守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保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艳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志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善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洪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美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大刘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青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永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为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效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秀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正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文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宝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建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士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敬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利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建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同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陈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学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晓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向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为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必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宏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光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正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立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正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达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庆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荣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红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成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兰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立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葛武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堂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玉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卫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传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成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学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利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林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金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云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东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远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爱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海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俊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素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兰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绘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永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桂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小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广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广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银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苗学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炜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昌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坤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峥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爱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瑞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文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志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荣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义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桂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六灶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亚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一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宗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丛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国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立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石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小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教师发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如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灌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中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福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腰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亚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祥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开发区陈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素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阜城镇方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学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昌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蒲安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菊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丽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梅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双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法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顶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国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利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付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国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高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正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大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红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学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树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国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同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秀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友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曹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辉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增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秋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铁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进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修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学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华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美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咏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田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新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新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亚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春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冬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龙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桂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中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信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阜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爱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仁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留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裔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国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祥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冠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兴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小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成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汇文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腾飞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中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令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竹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迪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丹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定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大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大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旭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德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洪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荣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生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恒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月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孝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立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成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本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恒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美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翠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卫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桂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小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亚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承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国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永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友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宏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其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永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生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存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劲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心理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成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心理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永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宜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登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射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师范大学盐城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志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红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定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正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卫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步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中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绍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圣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荣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洪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正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清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跃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巧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金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永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立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中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加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万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贲绍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明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洪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莎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金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加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兆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腾飞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红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大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举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燕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淤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东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真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大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扣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素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爱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崇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龙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德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瑞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盐城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冼永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永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蔓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开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建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斯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应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庆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为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大刘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志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正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志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学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立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剑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修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加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七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宝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贵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语实验学校（初中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德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大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其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胜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征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传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加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鹏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建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培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大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虎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学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大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岁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昌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为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宝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发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德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佩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正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克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海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荣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士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俊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立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学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正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海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玉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保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兆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志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春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纵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秀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礼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学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荣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俊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慧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国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锦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银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步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安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晓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春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爱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桂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应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小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建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永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广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锦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永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圣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加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跃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改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亚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信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国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志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小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国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亚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志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秀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元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曦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辉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友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国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东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小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盐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芳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咸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银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中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卫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中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晨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月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淤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阜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永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戎新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仁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谷跃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一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安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志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晓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兆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崇礼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德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永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大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亚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爱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射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建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兆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义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善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向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晓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鹏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恒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继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晓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中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广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永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秉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阿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汛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海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仁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士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宏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令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志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中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明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永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彩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庆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克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永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金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克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卫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亚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加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庚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义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合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迎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海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志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洪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升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永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振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洪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仁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红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学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瑞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俊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爱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开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玉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亚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月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沈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日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俊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恒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世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志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建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进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益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益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小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化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宫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晓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建湖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贇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师范大学盐城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成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浩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彩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必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加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秀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城南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城南实验初中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永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范大学盐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述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范大学盐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玉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道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运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立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振东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友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文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余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长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特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祥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志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加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荣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友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素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爱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农干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迎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素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乃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宏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中小学生素质教育实践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晓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中小学生素质教育实践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中小学生素质教育实践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方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中小学生素质教育实践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忠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高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晓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明达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运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雪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宗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晓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裔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干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一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中街道新团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锦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育红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南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智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日月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庆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幸福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毛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残疾人教育康复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仁爱学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双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雪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继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贵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长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宏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吉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翠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秀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汉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镇沈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春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继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春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农干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艾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礼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存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春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道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阴艾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志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莺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爱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凯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佃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昌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曙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国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庭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奋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永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志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纵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翠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桂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树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曹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俊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桂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永宁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学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小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何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卫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刘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元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吉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友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必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朝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蒯巧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立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正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红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金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其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志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桂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云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束方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小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敏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帮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长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教育局教研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玉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大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一初级中学西湖路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朝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兆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少年体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德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丽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永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港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道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宏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见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大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阿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陆集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明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玉龙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光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子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汛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建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如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张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训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海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育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祥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冬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海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恩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实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怀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志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前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泽夫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粉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金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大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苗纪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长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育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秋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爱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永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跃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祚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业余体育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忠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少年体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正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少年体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爱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劲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俊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茆汉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少年儿童体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小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文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新荡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光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克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志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中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秀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志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成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文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章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玉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射阳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广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卫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晶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富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昌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红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加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志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晓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艳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中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小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育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芝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继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冬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小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镇南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晓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晓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炳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应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进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唐洋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玉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忠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冬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刘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俊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爱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根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冬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文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恒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业余体育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春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语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语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明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建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夹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必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永宁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荣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如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金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月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艳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培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朝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慧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大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海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素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建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朝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殿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秀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港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港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明达双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育红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俊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教育局教研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德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崇礼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崇礼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金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腾飞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电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立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解放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维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一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建军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广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启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盐城环保科技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卫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雪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建军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兴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万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翠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才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玉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文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晓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怀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正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荣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荣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敬贤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翔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中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平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区青少年活动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钰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人民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月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幸福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俊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崇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小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残疾人教育康复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仁爱学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残疾人教育康复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仁爱学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佳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云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静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聚亨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雪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聚亨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串场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婷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理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解放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作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敏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秀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琼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秀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卫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茂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建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迎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燕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开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黄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素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绍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六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秀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六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七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春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翠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新荡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灌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桂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灌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伟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恩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建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其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玉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东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贵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红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作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国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中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树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海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春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素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龙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良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启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善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奎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卫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萍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德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训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俊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加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明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达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新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东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邦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旧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学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晓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红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建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黄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云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黄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黄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怀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正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训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怀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庆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西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永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万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万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道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永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天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龙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绿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绿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吉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蔺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吉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绪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吴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朝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吴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春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大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宏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育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梅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永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银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永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利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五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彩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鲜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海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淮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海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淮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新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巧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友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胜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丁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一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中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渔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新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亚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克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国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前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前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立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玉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文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大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发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建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新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兆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正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庆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宋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绪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昌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粮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体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奎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镇龙潭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镇板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玉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樊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春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三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成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三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正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巧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镇葛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永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永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文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新林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锦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新林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兆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凤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玉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于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定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海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利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海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雪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巧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赟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二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合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玉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官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翠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元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兰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训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木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青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凤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根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艳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爱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红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小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沙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红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国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建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镇胡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亚林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明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曙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利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春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亚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镇老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兆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蒲安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艾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梅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镇安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其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蕾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镇老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雪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兆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亚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恒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连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正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祥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彩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达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维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秀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大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国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桂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云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正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爱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从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以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红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秀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龙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杨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杨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福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立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必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春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凤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爱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香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八大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荣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八大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志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八大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广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双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为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洁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朝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闻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鲍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少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伟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洪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爱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古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福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干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红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远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红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兰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亚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成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彩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银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明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维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发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跃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正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卢公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卢公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月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卢公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义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三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为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彩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保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向阳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荣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兆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春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维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葛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丽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兆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玉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金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义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远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成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者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绍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学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志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喇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百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洋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大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洋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宪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洋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蓓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淮海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耀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射阳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卜庆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玉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廷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其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其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盛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扣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银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桂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红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昌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幼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炳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锦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建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从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承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长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长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玉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素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长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进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权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德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玉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根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向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爱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希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永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万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震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红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环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咸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为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艳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东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成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为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远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红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令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成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庆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中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效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立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兆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海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如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正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永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启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正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益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寿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永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阿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建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秦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宏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连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良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德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敬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小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正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启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泉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美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卫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以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九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彩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克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秀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华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肇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正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爱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军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书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茂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杰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耀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金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文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华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李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涵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金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中路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克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亚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泽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宏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加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中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惠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中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灿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锦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洪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春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红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友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文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文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根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镇垦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爱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奚敏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渔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银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冬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红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吉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卫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友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东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丽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镇沈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梅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国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海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明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梅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仁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正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进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元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小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小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镇大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高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束必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渔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爱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蓉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志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爱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彬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永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旭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菊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素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社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镇南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汉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颖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里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晓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旭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军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莉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高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镇南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明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月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晨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荣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渔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月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万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丛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庆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小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德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琳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志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德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春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广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剑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锦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朝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素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秋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莉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兴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仁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庆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燕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永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红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惠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晓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礼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晓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明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小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庆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丁庄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如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艳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辉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小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辉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世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明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国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秀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六灶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六灶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建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小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捍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礼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巧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小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华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海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海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仁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虹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第二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荀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小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王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人民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八大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卫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万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临海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必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学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伟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纯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启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益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文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思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永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祥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婵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恩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响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响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响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建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响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月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国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东坎街道东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雨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晓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坎北街道果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兰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永宁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佩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训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盛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文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春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克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守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荀为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育红实验小学教育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中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立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万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登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东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国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解放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祝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南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恒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东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第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守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盐城环保科技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建军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国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盐城环保科技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国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秀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金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先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永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登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兴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亭湖新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月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启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中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城南新区科技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广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敬贤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敬贤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城南新区伍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谦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城南新区伍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城南新区伍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玉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人民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城东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奚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人民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传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莹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立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秀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田家炳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道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明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聚亨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余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解放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化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士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艳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禹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金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志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小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正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运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华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继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祝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江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周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张集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银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黄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运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加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六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其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七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利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玉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大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文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灌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洪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兰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洪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增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中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海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运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凡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树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陈家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兵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宝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豪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海安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厉青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灏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敏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裘德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双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玉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南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志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卫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通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成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老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伟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学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修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亚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立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海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林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五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纯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黎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如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蔡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皋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旧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朝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月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兵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正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掌于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庆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后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芹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后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海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蒋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俊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昧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正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社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向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正红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蒯艾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正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刘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通榆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天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海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朝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天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其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天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天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绿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天场镇绿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盛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大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宪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大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士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桂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文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晓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育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现代农业产业园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春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海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腰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兆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俊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金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周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秀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界牌镇淮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钦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学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渔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陈涛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兆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前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玉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巨镇大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兴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文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新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本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八滩镇粮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於红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美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沈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生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淮镇沈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一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子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玉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济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中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寿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三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农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启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滨海港经济区农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领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俊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丰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鸿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果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利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十灶初级中学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新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硕集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皋德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开发区陈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正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开发区陈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学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开发区陈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茆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斯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扣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寿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有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立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文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定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致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立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霞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怀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沟墩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根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会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必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里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观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良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士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则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金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晓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施庄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昕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长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德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永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海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海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三灶镇九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兴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燕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陈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小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为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北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建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安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红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镇童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怀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秀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生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彩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会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素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国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联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板湖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桂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春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正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国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彩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家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志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光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加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金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亚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文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红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美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益林镇益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红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公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乃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杨集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邦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其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建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建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洪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栋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凤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国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少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国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镇青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继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镇林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立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罗桥镇林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长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立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长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凤谷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学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建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古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明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双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立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八大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海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双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正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苇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法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文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延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学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为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生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千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鲍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鲍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明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通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正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月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铁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学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海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四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庆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家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古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阜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名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德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德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瑞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元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乃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永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云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章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后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为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陈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正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万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金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征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耦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连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金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龙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忠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晶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中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古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喜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志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兴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加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立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素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志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桂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茆德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浩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克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丽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翠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必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如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书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伯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荣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码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宏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洋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才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黄沙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雨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德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体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顶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凤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同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桂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正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学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合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国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合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永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大喇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连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新洋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卫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射阳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宏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射阳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亚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良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洪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军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观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高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加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锦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明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学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金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为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恒济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礼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廷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向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立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正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建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立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亚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才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登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九龙口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中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汉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卫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树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沿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咸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秀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颜单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均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宝塔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宗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华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军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维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立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金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维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冈西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长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晚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裴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伟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芦沟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大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凤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正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大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为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钟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奎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肇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广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友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保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登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建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肇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继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建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兆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尚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志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兆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翠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楼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军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鞍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友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龙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兆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中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马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胥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中兴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卫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冈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慧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红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忠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新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北蒋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万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龙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红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义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志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方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瑞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玉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正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便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加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李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月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涵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中路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立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永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文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正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新洋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叶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荣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鞠瑞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盛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成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黄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青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金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长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南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步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仁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生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月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束长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世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高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镇沈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玉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彩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国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九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万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学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云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镇垦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能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德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建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冬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亚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冬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益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祖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春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德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海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日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南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小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草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志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红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渔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建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正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龙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渔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京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占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秀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丰港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白驹镇洋心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连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本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爱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智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金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美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才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镇南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镇南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束长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镇丰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卫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小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新丰镇方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三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兰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小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小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丰华街道裕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顺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兆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西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曹农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存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爱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秀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铁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爱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梅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皋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时堰镇后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红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圣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晓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卫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春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广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国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广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正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金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兴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伯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德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日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荣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吉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卫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海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练玉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玉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小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玲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樱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富安镇富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智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新街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红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晓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三仓镇新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晓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进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兴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晓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红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丽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许河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业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秀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小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俊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头灶镇曹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晓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忠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弶</w:t>
            </w:r>
            <w:r>
              <w:rPr>
                <w:rFonts w:ascii="宋体;SimSun" w:hAnsi="宋体;SimSun" w:cs="方正书宋简体" w:eastAsia="宋体;SimSun"/>
                <w:kern w:val="0"/>
                <w:sz w:val="21"/>
                <w:szCs w:val="21"/>
              </w:rPr>
              <w:t>港镇新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练兴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范公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锡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永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瑞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晓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友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龙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爱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四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卫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海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铂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海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登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海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海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先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桂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美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梁垛镇台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银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城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世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清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春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志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鼎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吴滩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志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上冈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光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庆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建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潘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镇三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贵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溱东镇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五烈镇廉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友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安丰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南沈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爱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东台镇台东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亭湖区中小学生素质教育实践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刘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龙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综合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响水县响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红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明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幼儿园绿都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亚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幼儿园西湖路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蔺淑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人民政府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迎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滨海县人民政府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晓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大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进修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恒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盐都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雪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张庄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静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经济技术开发区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招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新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立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冬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幼儿园范公路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沪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幼儿园惠阳路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六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盈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六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婷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六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吉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六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六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郭墅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苏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东沟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志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阜宁县羊寨镇北沙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海通镇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长荡镇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秀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阳县盘湾镇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沙港镇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晓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湖县草堰口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正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莉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龙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亚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潘黄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郭猛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丽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大丰区大桥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简体"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Char14">
    <w:name w:val=" Char Char14"/>
    <w:qFormat/>
    <w:rPr>
      <w:sz w:val="18"/>
      <w:szCs w:val="18"/>
    </w:rPr>
  </w:style>
  <w:style w:type="character" w:styleId="CharChar13">
    <w:name w:val=" Char Char13"/>
    <w:qFormat/>
    <w:rPr>
      <w:sz w:val="18"/>
      <w:szCs w:val="18"/>
    </w:rPr>
  </w:style>
  <w:style w:type="character" w:styleId="CharChar17">
    <w:name w:val=" Char Char17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6">
    <w:name w:val=" Char Char16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 Char Char10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方正仿宋_GBK;Arial Unicode MS"/>
      <w:kern w:val="2"/>
      <w:sz w:val="32"/>
      <w:szCs w:val="32"/>
      <w:lang w:val="en-US" w:eastAsia="zh-CN" w:bidi="ar-SA"/>
    </w:rPr>
  </w:style>
  <w:style w:type="character" w:styleId="Bodytext">
    <w:name w:val="Body text_"/>
    <w:qFormat/>
    <w:rPr>
      <w:rFonts w:ascii="MingLiU;灿砰" w:hAnsi="MingLiU;灿砰" w:eastAsia="MingLiU;灿砰" w:cs="MingLiU;灿砰"/>
      <w:sz w:val="30"/>
      <w:szCs w:val="30"/>
      <w:shd w:fill="FFFFFF" w:val="clear"/>
      <w:lang w:bidi="ar-SA"/>
    </w:rPr>
  </w:style>
  <w:style w:type="character" w:styleId="Char1">
    <w:name w:val="日期 Char1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2CharChar">
    <w:name w:val="样式 正文缩进 + 首行缩进:  2 字符 Char Char"/>
    <w:qFormat/>
    <w:rPr>
      <w:rFonts w:ascii="宋体;SimSun" w:hAnsi="宋体;SimSun" w:cs="宋体;SimSun"/>
      <w:sz w:val="24"/>
      <w:lang w:bidi="ar-SA"/>
    </w:rPr>
  </w:style>
  <w:style w:type="character" w:styleId="CharChar7">
    <w:name w:val=" Char Char7"/>
    <w:qFormat/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character" w:styleId="Char2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页眉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Char91">
    <w:name w:val="Char Char9"/>
    <w:qFormat/>
    <w:rPr>
      <w:rFonts w:cs="Times New Roman"/>
      <w:sz w:val="18"/>
      <w:szCs w:val="18"/>
    </w:rPr>
  </w:style>
  <w:style w:type="character" w:styleId="CharChar81">
    <w:name w:val="Char Char8"/>
    <w:qFormat/>
    <w:rPr>
      <w:rFonts w:cs="Times New Roman"/>
      <w:sz w:val="18"/>
      <w:szCs w:val="18"/>
    </w:rPr>
  </w:style>
  <w:style w:type="character" w:styleId="CharChar121">
    <w:name w:val="Char Char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71">
    <w:name w:val="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3">
    <w:name w:val="正文文本1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灿砰" w:hAnsi="MingLiU;灿砰" w:eastAsia="MingLiU;灿砰" w:cs="MingLiU;灿砰"/>
      <w:kern w:val="0"/>
      <w:sz w:val="30"/>
      <w:szCs w:val="30"/>
      <w:shd w:fill="FFFFFF" w:val="clear"/>
      <w:lang w:val="en-US" w:eastAsia="en-US"/>
    </w:rPr>
  </w:style>
  <w:style w:type="paragraph" w:styleId="14">
    <w:name w:val="日期1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样式 正文缩进 + 首行缩进:  2 字符"/>
    <w:basedOn w:val="Style28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0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CharChar18">
    <w:name w:val="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2CharChar1">
    <w:name w:val="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12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Microsoft YaHei UI;微软雅黑" w:hAnsi="Microsoft YaHei UI;微软雅黑" w:eastAsia="Microsoft YaHei UI;微软雅黑" w:cs="宋体;SimSun"/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20-02-21T02:22:00Z</dcterms:modified>
  <cp:revision>227</cp:revision>
  <dc:subject/>
  <dc:title>关于拟调整全省最低工资标准的情况汇报</dc:title>
</cp:coreProperties>
</file>