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过人员名单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南京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少康　南京市农业机械技术推广站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柏　猛　南京江宁区横溪街道农机管理服务站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无锡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祺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无锡市农业机械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钱信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江阴市农业机械化技术推广服务中心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徐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徐州市农机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常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莫锁龙　常州市金坛区农机学校　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苏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蔡东林　张家港市农业机械技术推广站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南通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陆　健　南京市农机化技术推广中心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行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如东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连云港市（</w:t>
      </w:r>
      <w:r>
        <w:rPr>
          <w:rFonts w:eastAsia="方正黑体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爱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连云港市赣榆区农机安全监理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宋　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连云港市赣榆区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潘小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东海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桂海卫　东海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淮安市（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盛素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淮安市淮安区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万士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淮安区泾口镇农业技术推广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贾毕清　淮安生物工程高等职业学校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盐城市（</w:t>
      </w:r>
      <w:r>
        <w:rPr>
          <w:rFonts w:eastAsia="方正黑体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廖汉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悦达智能农业装备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/>
      </w:pPr>
      <w:r>
        <w:rPr>
          <w:rFonts w:ascii="Times New Roman" w:hAnsi="Times New Roman" w:cs="Times New Roman"/>
          <w:sz w:val="28"/>
          <w:szCs w:val="28"/>
        </w:rPr>
        <w:t>谈仁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建湖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尹恒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响水县双港镇农业技术服务中心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永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建湖县近湖街道农业技术推广综合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扬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梁吉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宝应县西安丰镇农业技术推广服务中心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镇江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詹国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镇江市农业机械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胡必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沃得集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省直（</w:t>
      </w:r>
      <w:r>
        <w:rPr>
          <w:rFonts w:eastAsia="方正黑体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陶　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啸萍　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卞兆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晓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沈启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机开发应用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卜永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垦农业发展股份有限公司黄海分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艳艳　南京赛姆认证科技发展有限公司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方正黑体_GBK"/>
          <w:sz w:val="28"/>
          <w:szCs w:val="32"/>
        </w:rPr>
      </w:pPr>
      <w:r>
        <w:rPr>
          <w:rFonts w:eastAsia="方正黑体_GBK"/>
          <w:sz w:val="28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14:00Z</dcterms:modified>
  <cp:revision>164</cp:revision>
  <dc:subject/>
  <dc:title>关于拟调整全省最低工资标准的情况汇报</dc:title>
</cp:coreProperties>
</file>