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  <w:t>附件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江苏省示范博士后科研工作站</w:t>
      </w:r>
    </w:p>
    <w:p>
      <w:pPr>
        <w:pStyle w:val="Normal"/>
        <w:spacing w:lineRule="exact" w:line="700"/>
        <w:jc w:val="center"/>
        <w:rPr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推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方正小标宋_GBK"/>
          <w:color w:val="000000"/>
          <w:sz w:val="52"/>
          <w:szCs w:val="52"/>
        </w:rPr>
        <w:t>荐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方正小标宋_GBK"/>
          <w:color w:val="000000"/>
          <w:sz w:val="52"/>
          <w:szCs w:val="52"/>
        </w:rPr>
        <w:t>表</w:t>
      </w:r>
    </w:p>
    <w:p>
      <w:pPr>
        <w:pStyle w:val="Normal"/>
        <w:rPr>
          <w:rFonts w:eastAsia="黑体;SimHei"/>
          <w:color w:val="000000"/>
          <w:sz w:val="28"/>
          <w:szCs w:val="52"/>
        </w:rPr>
      </w:pPr>
      <w:r>
        <w:rPr>
          <w:rFonts w:eastAsia="黑体;SimHei"/>
          <w:color w:val="000000"/>
          <w:sz w:val="28"/>
          <w:szCs w:val="52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96"/>
      </w:tblGrid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bCs/>
                <w:color w:val="000000"/>
              </w:rPr>
              <w:t>设站单位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管理部门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color w:val="000000"/>
              </w:rPr>
            </w:pPr>
            <w:r>
              <w:rPr>
                <w:rFonts w:eastAsia="方正楷体_GBK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楷体_GBK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楷体_GBK"/>
                <w:color w:val="000000"/>
              </w:rPr>
              <w:t>人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联系电话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  <w:t>江苏省人力资源和社会保障厅</w:t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/>
      </w:pPr>
      <w:r>
        <w:rPr/>
        <w:t>一、博士后科研工作站设站单位基本情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09"/>
        <w:gridCol w:w="1276"/>
        <w:gridCol w:w="955"/>
        <w:gridCol w:w="1232"/>
        <w:gridCol w:w="1295"/>
      </w:tblGrid>
      <w:tr>
        <w:trPr>
          <w:trHeight w:val="680" w:hRule="exac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站全称</w:t>
            </w:r>
          </w:p>
        </w:tc>
        <w:tc>
          <w:tcPr>
            <w:tcW w:w="66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站时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营产业所属行业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    □ 研发型事业单位    □ 区域性单位    □ 其它</w:t>
            </w:r>
          </w:p>
        </w:tc>
      </w:tr>
      <w:tr>
        <w:trPr>
          <w:trHeight w:val="680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净资产（万元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职研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数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数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三年设站单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博士后工作的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投入（万元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常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经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/>
      </w:pPr>
      <w:r>
        <w:rPr/>
        <w:t>二、博士后工作管理制度建设及执行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13"/>
      </w:tblGrid>
      <w:tr>
        <w:trPr>
          <w:trHeight w:val="737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人员配备情况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　            □ 无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收选拔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招收标准、遴选方式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（请附材料）  □ 无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期考核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考核标准、考核办法等）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（请附材料）  □ 无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站考核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考核标准、考核办法等）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（请附材料）  □ 无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术交流制度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（请附材料）  □ 无</w:t>
            </w:r>
          </w:p>
        </w:tc>
      </w:tr>
      <w:tr>
        <w:trPr>
          <w:trHeight w:val="737" w:hRule="exac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励约束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激励和淘汰机制）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（请附材料）  □ 无</w:t>
            </w:r>
          </w:p>
        </w:tc>
      </w:tr>
    </w:tbl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/>
      </w:pPr>
      <w:r>
        <w:rPr/>
        <w:t>三、博士后人员招收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  <w:gridCol w:w="1660"/>
      </w:tblGrid>
      <w:tr>
        <w:trPr>
          <w:trHeight w:val="73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招收博士后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期满出站人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目前在站博士后人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退站博士后人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站后留苏工作人数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其中留本单位工作人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博士后科研成果情况（相关内容请附材料）</w:t>
      </w:r>
    </w:p>
    <w:p>
      <w:pPr>
        <w:pStyle w:val="Normal"/>
        <w:rPr>
          <w:rFonts w:eastAsia="方正黑体_GBK"/>
          <w:color w:val="000000"/>
          <w:sz w:val="24"/>
          <w:szCs w:val="30"/>
        </w:rPr>
      </w:pPr>
      <w:r>
        <w:rPr>
          <w:rFonts w:eastAsia="方正黑体_GBK"/>
          <w:color w:val="000000"/>
          <w:sz w:val="24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1"/>
        <w:gridCol w:w="847"/>
        <w:gridCol w:w="433"/>
        <w:gridCol w:w="423"/>
        <w:gridCol w:w="286"/>
        <w:gridCol w:w="43"/>
        <w:gridCol w:w="1374"/>
        <w:gridCol w:w="1835"/>
      </w:tblGrid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后科研项目情况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持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数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研数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  别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数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国家自然科学基金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国家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省部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市厅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8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获博士后基金资助情况</w:t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中国博士后科学基金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别资助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上资助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省博士后科研资助计划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8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市厅级及以上部门奖励情况（博士后排名列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位的奖项）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名称、等级及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准部门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后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专利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批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后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效益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博士后排名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的成果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 果 名 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承担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单位名称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后在站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间发表论文、出版专著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专著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总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外学术期刊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核心期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论文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SC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STP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/>
      </w:pPr>
      <w:r>
        <w:rPr/>
        <w:t>五、博士后科研工作站工作总结（</w:t>
      </w:r>
      <w:r>
        <w:rPr/>
        <w:t>1000</w:t>
      </w:r>
      <w:r>
        <w:rPr/>
        <w:t>字以内）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2113" w:hRule="atLeast"/>
        </w:trPr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工作站的运作情况、招收情况、科研项目开展情况、人才培养情况、博士后与企业科研团队结合、与高校导师合作以及与企业文化融合情况、博士后工作效益情况等概述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设站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/>
      </w:pPr>
      <w:r>
        <w:rPr/>
        <w:t>六、县（市、区）人力资源社会保障局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32" w:hRule="atLeast"/>
        </w:trPr>
        <w:tc>
          <w:tcPr>
            <w:tcW w:w="8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560" w:hanging="65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9568"/>
              <w:rPr/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年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月    日</w:t>
            </w:r>
          </w:p>
          <w:p>
            <w:pPr>
              <w:pStyle w:val="Normal"/>
              <w:ind w:firstLine="956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设区市人力资源社会保障局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978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60" w:hanging="7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956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04T02:23:00Z</dcterms:modified>
  <cp:revision>187</cp:revision>
  <dc:subject/>
  <dc:title>关于拟调整全省最低工资标准的情况汇报</dc:title>
</cp:coreProperties>
</file>