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评审通过人员名单</w:t>
      </w:r>
    </w:p>
    <w:p>
      <w:pPr>
        <w:pStyle w:val="Normal"/>
        <w:spacing w:lineRule="exact" w:line="300"/>
        <w:rPr>
          <w:rFonts w:eastAsia="宋体;SimSun"/>
          <w:sz w:val="24"/>
          <w:szCs w:val="44"/>
        </w:rPr>
      </w:pPr>
      <w:r>
        <w:rPr>
          <w:rFonts w:eastAsia="宋体;SimSun"/>
          <w:sz w:val="24"/>
          <w:szCs w:val="44"/>
        </w:rPr>
      </w:r>
    </w:p>
    <w:p>
      <w:pPr>
        <w:pStyle w:val="Normal"/>
        <w:snapToGrid w:val="false"/>
        <w:spacing w:lineRule="exact" w:line="440"/>
        <w:jc w:val="left"/>
        <w:rPr>
          <w:rFonts w:eastAsia="方正黑体_GBK"/>
          <w:bCs/>
          <w:sz w:val="30"/>
          <w:szCs w:val="30"/>
        </w:rPr>
      </w:pPr>
      <w:r>
        <w:rPr>
          <w:rFonts w:eastAsia="方正黑体_GBK"/>
          <w:bCs/>
          <w:sz w:val="30"/>
          <w:szCs w:val="30"/>
        </w:rPr>
        <w:t>江苏省农业科学院</w:t>
      </w:r>
      <w:r>
        <w:rPr>
          <w:rFonts w:eastAsia="方正黑体_GBK"/>
          <w:bCs/>
          <w:sz w:val="30"/>
          <w:szCs w:val="30"/>
        </w:rPr>
        <w:t>(132</w:t>
      </w:r>
      <w:r>
        <w:rPr>
          <w:rFonts w:eastAsia="方正黑体_GBK"/>
          <w:bCs/>
          <w:sz w:val="30"/>
          <w:szCs w:val="30"/>
        </w:rPr>
        <w:t>人</w:t>
      </w:r>
      <w:r>
        <w:rPr>
          <w:rFonts w:eastAsia="方正黑体_GBK"/>
          <w:bCs/>
          <w:sz w:val="30"/>
          <w:szCs w:val="30"/>
        </w:rPr>
        <w:t>)</w:t>
      </w:r>
    </w:p>
    <w:p>
      <w:pPr>
        <w:pStyle w:val="Normal"/>
        <w:snapToGrid w:val="false"/>
        <w:spacing w:lineRule="exact" w:line="440"/>
        <w:jc w:val="left"/>
        <w:rPr/>
      </w:pPr>
      <w:r>
        <w:rPr/>
        <w:t>取得研究员资格（</w:t>
      </w:r>
      <w:r>
        <w:rPr/>
        <w:t>34</w:t>
      </w:r>
      <w:r>
        <w:rPr/>
        <w:t>人）名单如下：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961"/>
        <w:gridCol w:w="2126"/>
      </w:tblGrid>
      <w:tr>
        <w:trPr>
          <w:tblHeader w:val="true"/>
          <w:trHeight w:val="454" w:hRule="exac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1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姓  名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1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工作单位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1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专业技术资格</w:t>
            </w:r>
          </w:p>
        </w:tc>
      </w:tr>
      <w:tr>
        <w:trPr>
          <w:trHeight w:val="454" w:hRule="exac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张亚东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粮作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陈华涛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经作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潘宝贵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蔬菜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林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蔬菜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李晓刚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果树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王壮伟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果树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徐秋芳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植保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李碧侠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畜牧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何绍平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畜牧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宋体;SimSun"/>
                <w:sz w:val="24"/>
              </w:rPr>
              <w:t>彬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兽医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熊祺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兽医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顾克军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资环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宋体;SimSun"/>
                <w:sz w:val="24"/>
              </w:rPr>
              <w:t>岩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资环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宋体;SimSun"/>
                <w:sz w:val="24"/>
              </w:rPr>
              <w:t>芳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加工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宋体;SimSun"/>
                <w:sz w:val="24"/>
              </w:rPr>
              <w:t>澧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装备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李荣林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休闲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徐雪高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农经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靳红梅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循环农业中心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顾大路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徐淮地区淮阴农科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宋体;SimSun"/>
                <w:sz w:val="24"/>
              </w:rPr>
              <w:t>凤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徐淮地区连云港农科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陈卫军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宿迁农科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姜若勇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宿迁农科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沈会权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沿海地区农科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王爱民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沿海地区农科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葛兆建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沿海地区农科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陆虎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沿江地区农科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汪凯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沿江地区农科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王守红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里下河地区农科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林添资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丘陵地区镇江农科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杨红福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丘陵地区镇江农科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姜红卫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太湖地区农科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顾闽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沿海地区农科所新洋试验站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辛红霞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300"/>
              <w:ind w:firstLine="72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工会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敏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纪委、监察室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研究员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eastAsia="宋体;SimSun"/>
          <w:bCs/>
          <w:sz w:val="24"/>
        </w:rPr>
      </w:pPr>
      <w:r>
        <w:rPr>
          <w:rFonts w:eastAsia="宋体;SimSun"/>
          <w:bCs/>
          <w:sz w:val="24"/>
        </w:rPr>
      </w:r>
    </w:p>
    <w:p>
      <w:pPr>
        <w:pStyle w:val="Normal"/>
        <w:snapToGrid w:val="false"/>
        <w:spacing w:lineRule="exact" w:line="440"/>
        <w:jc w:val="left"/>
        <w:rPr/>
      </w:pPr>
      <w:r>
        <w:rPr/>
        <w:t>取得副研究员资格（</w:t>
      </w:r>
      <w:r>
        <w:rPr/>
        <w:t>98</w:t>
      </w:r>
      <w:r>
        <w:rPr/>
        <w:t>人）名单如下：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969"/>
        <w:gridCol w:w="2116"/>
      </w:tblGrid>
      <w:tr>
        <w:trPr>
          <w:tblHeader w:val="true"/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1"/>
              <w:jc w:val="center"/>
              <w:rPr>
                <w:rFonts w:ascii="方正黑体_GBK" w:hAnsi="方正黑体_GBK" w:eastAsia="方正黑体_GBK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姓</w:t>
            </w:r>
            <w:r>
              <w:rPr>
                <w:rFonts w:ascii="方正黑体_GBK" w:hAnsi="方正黑体_GBK" w:eastAsia="方正黑体_GBK"/>
                <w:bCs/>
                <w:kern w:val="0"/>
                <w:sz w:val="24"/>
              </w:rPr>
              <w:t xml:space="preserve">  </w:t>
            </w: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名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工作单位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专业技术资格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漪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粮作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刘瑞响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粮作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姝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粮作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王化敦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粮作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锋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经作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陈景斌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经作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徐剑文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经作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月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经作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伟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蔬菜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波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蔬菜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君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蔬菜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艳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蔬菜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余方伟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蔬菜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孙艳军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蔬菜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蔡伟建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果树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玲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果树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张斌斌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果树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付必胜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资源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宁丽华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资源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王元琮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资源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玲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资源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郭冬姝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资源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李华勇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资源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曹慧娟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植保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涛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植保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汤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宝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植保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赵冬晓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植保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蓉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畜牧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枫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畜牧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朱欢喜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畜牧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李基棕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兽医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刘传敏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兽医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王海燕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兽医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夏兴霞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兽医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陆吉虎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免疫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波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免疫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海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免疫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张传辉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资环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徐照龙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资环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马洪波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资环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伟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资环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宁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资环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丁维荣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资环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包红朵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质量安全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弢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质量安全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涛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质量安全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勇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质量安全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卢海燕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质量安全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金宇东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质量安全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庞茂达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质量安全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烨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加工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征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加工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柏宗春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装备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军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装备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陶建平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装备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戴红君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信息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青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休闲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婧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休闲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郑微微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农经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朱思柱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农经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王子臣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循环农业中心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张丽萍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循环农业中心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维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徐淮地区徐州农科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赵轶鹏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徐淮地区徐州农科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猛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徐淮地区徐州农科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张朝阳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徐淮地区淮阴农科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王安邦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徐淮地区淮阴农科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严卫古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徐淮地区淮阴农科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王丽平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徐淮地区淮阴农科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旭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宿迁农科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赖上坤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宿迁农科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倩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宿迁农科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凯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沿海地区农科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邢锦城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沿海地区农科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朱静雯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沿海地区农科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燚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沿海地区农科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朱小梅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沿海地区农科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薛亚光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沿江地区农科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刘大同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里下河地区农科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李传明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里下河地区农科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浩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里下河地区农科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孙永平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丘陵地区南京农科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莹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丘陵地区南京农科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孙春青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丘陵地区镇江农科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王建华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丘陵地区镇江农科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花卫华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丘陵地区镇江农科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曾生元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丘陵地区镇江农科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顾俊荣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太湖地区农科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君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太湖地区农科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费月跃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沿海地区农科所新洋试验站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孙扣忠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沿海地区农科所新洋试验站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戴云云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人事处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蓉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科研管理处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蓉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知识产权处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晨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国际合作处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兵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基地管理处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颖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农科院综合服务中心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纲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苏省江蔬种苗科技有限公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副研究员</w:t>
            </w:r>
          </w:p>
        </w:tc>
      </w:tr>
    </w:tbl>
    <w:p>
      <w:pPr>
        <w:pStyle w:val="Normal"/>
        <w:spacing w:lineRule="exact" w:line="6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20"/>
        <w:ind w:firstLine="2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TextBody"/>
        <w:rPr>
          <w:rFonts w:eastAsia="方正黑体_GBK"/>
          <w:sz w:val="28"/>
          <w:szCs w:val="32"/>
        </w:rPr>
      </w:pPr>
      <w:r>
        <w:rPr>
          <w:rFonts w:eastAsia="方正黑体_GBK"/>
          <w:sz w:val="28"/>
          <w:szCs w:val="32"/>
        </w:rPr>
      </w:r>
    </w:p>
    <w:p>
      <w:pPr>
        <w:pStyle w:val="TextBody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TextBody"/>
        <w:spacing w:before="0" w:after="12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1-23T01:18:00Z</dcterms:modified>
  <cp:revision>162</cp:revision>
  <dc:subject/>
  <dc:title>关于拟调整全省最低工资标准的情况汇报</dc:title>
</cp:coreProperties>
</file>