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jc w:val="left"/>
        <w:rPr/>
      </w:pPr>
      <w:r>
        <w:rPr/>
        <w:t>一、机械工程（</w:t>
      </w:r>
      <w:r>
        <w:rPr/>
        <w:t>119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5574"/>
        <w:gridCol w:w="1443"/>
      </w:tblGrid>
      <w:tr>
        <w:trPr>
          <w:tblHeader w:val="true"/>
          <w:trHeight w:val="45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2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卞剑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宏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文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宏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琦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邦金属复合材料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劲平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隆盛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青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蓝天燃机热电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凯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派克汉尼汾动力传动产品（无锡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耀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飞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工业锅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文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科怡海高新技术发展江苏股份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佐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派克新材料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效彬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丽琴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滤技术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玉艳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鹰普（中国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文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宫明晶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祥生医疗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菲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荣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胜驰智能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志英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中鼎集成技术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工业锅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艳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化工装备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志洁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忠良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宏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亮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承焕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川度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一汽铸造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冬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关成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客车（无锡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广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焱鑫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禧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世汽车柴油系统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树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英特派金属制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磊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沃尔福汽车技术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安庆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奥特维智能装备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竟帆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法尔胜精密机械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法尔胜泓昇重工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新立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联科技集团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毅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宝南机器制造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永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宏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国联华光电站工程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立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浩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蓝天燃机热电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晓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玲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永成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海波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铠龙东方汽车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英卿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新动力环保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志成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华润热电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广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市华方新能源高科设备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黎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共昌轧辊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东晓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成香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国联华光电站工程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甫才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普睿司曼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德国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启良停车设备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锡健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宏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远见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机床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润泽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西区燃气热电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朝薇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中联铝业国际贸易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炳刚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定川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雄宇重工集团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力沃新能源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万永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瀚莎热力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维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武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中达软塑新材料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忠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太湖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胜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兴澄合金材料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峰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加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国联华光电站工程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永煌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欲龙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思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工业锅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光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龙贤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新日电动车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爱元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举霞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银荣板业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传香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太湖锅炉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森自控空调冷冻设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卫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人民医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静清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联精工机械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双良锅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春雷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特彼勒技术研发（中国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洪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长武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森自控楼宇设备科技（无锡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国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国富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鸿海龙船机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洪宝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焱鑫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英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锋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博宇建筑工程设备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雄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利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威孚高科技集团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丽天石化码头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铭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大明金属制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云龙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速升自动化装备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华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念檩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普睿司曼电缆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新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米开朗打印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彦青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影速半导体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长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贝斯特精机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得广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锋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远东电缆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辉志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捷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亚化纤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敏铨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华联精工机械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卫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英捷汽车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业慧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铠龙东方汽车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惠联垃圾热电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多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金风软件技术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二、电子信息工程（</w:t>
      </w:r>
      <w:r>
        <w:rPr>
          <w:rFonts w:eastAsia="方正黑体_GBK"/>
          <w:bCs/>
          <w:sz w:val="28"/>
          <w:szCs w:val="28"/>
        </w:rPr>
        <w:t>78</w:t>
      </w:r>
      <w:r>
        <w:rPr>
          <w:rFonts w:eastAsia="方正黑体_GBK"/>
          <w:bCs/>
          <w:sz w:val="28"/>
          <w:szCs w:val="28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5574"/>
        <w:gridCol w:w="1443"/>
      </w:tblGrid>
      <w:tr>
        <w:trPr>
          <w:tblHeader w:val="true"/>
          <w:trHeight w:val="45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姓名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单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东旭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艾斯格信息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亮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恒鼎超级计算中心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彪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斯贝尔磁性材料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朝晖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尚德太阳能电力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国隽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宜兴市普天视电子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鸣旭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永南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上华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惠云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龙腾工程设计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莉丽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奇自动化工程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庆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矽科微电子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夏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艾立德智能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春海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东晨电子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光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江南计算技术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建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锡兵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新广联光电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斌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新广联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峻毅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联精工机械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建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微电子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顺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贝孚德通讯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诚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第一汽车股份有限公司无锡油泵油嘴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通智能交通技术开发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孔庆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工业建筑设计研究院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格博自动化设备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剑鸿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恒睿信智能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柯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人民医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林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远东电缆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志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法尔胜泓昇重工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俊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汽解放汽车有限公司无锡柴油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长电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晓萍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卢卓飞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检察官培训中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靓亮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人民医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春霞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上华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壮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江南电缆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元春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省血吸虫病防治研究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倪嘉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人力资源市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倪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宜建安科技有限公司无锡分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其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人民医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国联环保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洪法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陶都巨龙软件有限责任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志龙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联河光子技术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军武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中感微电子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潇雯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技术市场管理办公室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晓燕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大运信息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上华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醒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华晶微电子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晓武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电力滤波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滕建发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蓝深远望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萃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硅动力微电子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企业科技创新服务中心（无锡市知识产权维权援助中心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敏芬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宜兴市政府网络信息管理中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晞阳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恒鼎超级计算中心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志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不动产登记中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志勇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恒鼎超级计算中心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奚辛茹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矽科微电子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永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远东复合技术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永梅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宜兴市电力勘察设计研究院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栋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山川环保机械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宜兴华永电机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琴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宏源机电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敏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农村商业银行股份有限公司（省管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尤一栋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市人防通信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宝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微锐超算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凤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南大学附属医院（无锡市第四人民医院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立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电海康无锡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世琪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法尔胜钢铁制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天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润矽科微电子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广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宝利国际投资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歆婷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宜兴市人民医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永梅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透平叶片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赵良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格林通安全装备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雷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彦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赛晶电力电容器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冰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华联科技集团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庆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兴澄特种钢铁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亚丽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东方高速艇发展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峥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恒鼎超级计算中心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伟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太湖水务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三、化工工程（</w:t>
      </w:r>
      <w:r>
        <w:rPr/>
        <w:t>25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5574"/>
        <w:gridCol w:w="1443"/>
      </w:tblGrid>
      <w:tr>
        <w:trPr>
          <w:tblHeader w:val="true"/>
          <w:trHeight w:val="45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姓名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单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艳宁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朗盛（常州）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祖培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鑫丰塑业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63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世广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信息产业电子第十一设计研究院科技工程股份有限公司华东分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锡</w:t>
            </w:r>
            <w:r>
              <w:rPr>
                <w:szCs w:val="21"/>
              </w:rPr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金春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海伦石化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郝士杰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威孚环保催化剂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冲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国联环保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瑞玲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中宜环科环保产业发展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胜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清华泡塑机械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嘉联电子材料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云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道尔顿石化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祁建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杰科塑业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飞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凌飞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史卫利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帝科电子材料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道尔顿石化科技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俊耀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宜兴市天石饲料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忠义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阴茂祥电子材料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熊诚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三木集团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伟雄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省宜兴彩陶工艺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湖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化工装备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冬山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澄星磷化工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军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威孚环保催化剂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洪旺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帝科电子材料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徐民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威孚环保催化剂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锡威孚环保催化剂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江华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苏通用科技股份有限公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4T03:42:00Z</dcterms:modified>
  <cp:revision>162</cp:revision>
  <dc:subject/>
  <dc:title>关于拟调整全省最低工资标准的情况汇报</dc:title>
</cp:coreProperties>
</file>