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5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7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省质量技术监督工程高级专业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技术资格评审通过人员名单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2"/>
        <w:gridCol w:w="5109"/>
        <w:gridCol w:w="1155"/>
        <w:gridCol w:w="1483"/>
      </w:tblGrid>
      <w:tr>
        <w:trPr>
          <w:tblHeader w:val="true"/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强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产品质量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恺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产品质量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军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欣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产品质量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羽达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珏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质量和标准化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晋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直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小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常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桂芳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南通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民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连云港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旭波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吴江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骏贵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产品质量监督检验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力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产品质量监督检验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宁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计量监督检测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冬兴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计量监督检测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华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建亭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金坛劳务开发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峰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计量测试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龙来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纤维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自峰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仓义鹏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晓彦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圆标志认证集团江苏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认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敏红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圆标志认证集团江苏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认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佩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派光信息技术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浩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南瑞集团公司（国网电力科学研究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管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晓昂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产品质量监督检验研究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诚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产品质量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凯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产品质量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军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产品质量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沐晓馥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产品质量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林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产品质量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皓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云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冰莹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铖尧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刚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征宇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达庆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质量和标准化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慧敏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质量和标准化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宁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质量和标准化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远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质量和标准化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杰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质量和标准化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凌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衣力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云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俊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汉生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序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翔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杰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中明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航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刚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无锡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俊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无锡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炳显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无锡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少东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无锡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宗斌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无锡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超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无锡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剑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徐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洋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徐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正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徐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强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徐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洋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徐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康民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徐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阳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常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常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文涛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苏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辉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苏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明明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苏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福兴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苏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蕾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苏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威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苏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亮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苏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彬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苏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贵林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南通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梁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南通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军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南通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剑虹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南通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成东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连云港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仇彬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盐城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志康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扬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军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扬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妍妍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镇江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镇江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景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镇江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泰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立东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泰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翠莲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泰州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海技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江阴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枝远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江阴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翮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宜兴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幼虎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宜兴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火根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吴江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俊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吴江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举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吴江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健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吴江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伟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常熟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宝良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常熟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磊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常熟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峰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常熟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兰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太仓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张家港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春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张家港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岳龙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张家港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伟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张家港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涛林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特种设备安全监督检验研究院（张家港分院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建云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纺织产品质量监督检验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媛媛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医疗器械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剑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印刷科学技术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倩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标准化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滢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标准化研究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耀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产品质量监督检验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演炎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产品质量监督检验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华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计量测试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海东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计量测试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计量测试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知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计量测试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夏英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计量测试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政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计量测试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萍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计量测试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益飞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计量测试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亚芹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计量测试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栋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标准化研究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东雷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筱彬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亚国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国敬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兴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赟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兴市产品质量和食品安全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俊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兴市计量检定测试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爱静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锡山区公众人力资源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爱华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尔胜泓昇集团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管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计量检定测试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铜山区市场监督综合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伟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邳州市市场监督综合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建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省化工压力容器检测检验中心徐州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源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烟工业有限责任公司徐州卷烟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管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鸣杰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建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孜一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计量测试技术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建锋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计量测试技术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新建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计量测试技术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立枫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计量测试技术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佟晨光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计量测试技术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峻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计量测试技术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强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坛区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元芳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坛区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荷芳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食品药品监督检验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解振宇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州市常天劳务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利君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质量技术监督综合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彬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质量技术监督综合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东辉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质量技术监督综合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克航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质量技术监督综合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兰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计量测试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计量测试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祥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计量测试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尚毅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计量测试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振龙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计量测试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纤维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力进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纤维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辉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吴江区产品质量检验检测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明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计量测试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建良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食品药品安全投诉举报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晓红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金阊人力资源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文良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加利（太仓）质量技术检测中心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航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金霞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计量检定测试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勇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计量检定测试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薇薇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纤维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彪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县综合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伍华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文凤化纤集团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亮亮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质量技术综合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瑛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质量技术综合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翔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食品药品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梦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食品药品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玲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山海人力资源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琨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惠国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技术监督情报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朝阳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技术监督情报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技术监督情报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颖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大丰区综合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姜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维富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市计量测试技术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斌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龙川钢管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韦岗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市产品质量监督检验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双双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市产品质量监督检验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凤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市产品质量监督检验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春凤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市计量检定测试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作广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市计量检定测试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明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句容市计量检定测试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林辉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全集团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管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斌斌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产品质量监督检验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俊伟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产品质量监督检验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爱霞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产品质量监督检验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凯峰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计量测试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新峰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计量测试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文建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兴市产品质量综合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菊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兴市产品质量综合检验检测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雪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波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军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市产品质量监督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华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市计量测试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洲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市纤维检验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新宇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圆标志认证集团江苏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认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长明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天海工业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</w:tbl>
    <w:p>
      <w:pPr>
        <w:pStyle w:val="Normal"/>
        <w:spacing w:lineRule="exact" w: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 w:cs="方正仿宋_GBK"/>
        <w:sz w:val="30"/>
        <w:szCs w:val="30"/>
      </w:rPr>
    </w:pPr>
    <w:r>
      <w:rPr>
        <w:rFonts w:eastAsia="方正仿宋_GBK" w:cs="方正仿宋_GBK" w:ascii="方正仿宋_GBK" w:hAnsi="方正仿宋_GBK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 w:cs="方正仿宋_GBK"/>
        <w:sz w:val="30"/>
        <w:szCs w:val="30"/>
      </w:rPr>
    </w:pPr>
    <w:r>
      <w:rPr>
        <w:rFonts w:eastAsia="方正仿宋_GBK" w:cs="方正仿宋_GBK" w:ascii="方正仿宋_GBK" w:hAnsi="方正仿宋_GBK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qFormat/>
    <w:rPr>
      <w:rFonts w:ascii="创艺简标宋" w:hAnsi="创艺简标宋" w:eastAsia="创艺简标宋" w:cs="创艺简标宋"/>
      <w:sz w:val="20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40"/>
      <w:ind w:right="-43" w:hanging="0"/>
      <w:jc w:val="center"/>
    </w:pPr>
    <w:rPr>
      <w:rFonts w:ascii="创艺简标宋" w:hAnsi="创艺简标宋" w:eastAsia="创艺简标宋" w:cs="创艺简标宋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6:00Z</dcterms:created>
  <dc:creator>微软用户</dc:creator>
  <dc:description/>
  <dc:language>en-US</dc:language>
  <cp:lastModifiedBy>张志远</cp:lastModifiedBy>
  <cp:lastPrinted>2017-12-14T11:39:00Z</cp:lastPrinted>
  <dcterms:modified xsi:type="dcterms:W3CDTF">2017-12-19T09:36:00Z</dcterms:modified>
  <cp:revision>3</cp:revision>
  <dc:subject/>
  <dc:title>苏质监人函〔2012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