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380"/>
        <w:gridCol w:w="6647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子项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评估内容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基本条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设立情况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依法成立，相关证照齐全，签署诚信服务承若书。</w:t>
            </w:r>
          </w:p>
        </w:tc>
      </w:tr>
      <w:tr>
        <w:trPr>
          <w:trHeight w:val="39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年检情况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按时报送材料，及时办理变更，年检审查合格。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从业时间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持续开展人力资源服务业务满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年。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行政处罚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近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年未受过有关行政机关的行政处罚。</w:t>
            </w:r>
          </w:p>
        </w:tc>
      </w:tr>
      <w:tr>
        <w:trPr>
          <w:trHeight w:val="552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服务规范</w:t>
            </w:r>
          </w:p>
          <w:p>
            <w:pPr>
              <w:pStyle w:val="Normal"/>
              <w:spacing w:lineRule="atLeast" w:line="37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、信息公示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示证照、收费标准、主营业务服务规程等信息，信息内容真实可靠。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服务规程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服务项目制订服务规程，并严格按照规程提供服务。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、服务记录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各项服务进行服务记录，如实反映服务质量及收费情况。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、监管情况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觉接受行政主管部门的监督检查，遵守主管部门相关管理规定。</w:t>
            </w:r>
          </w:p>
        </w:tc>
      </w:tr>
      <w:tr>
        <w:trPr>
          <w:trHeight w:val="320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atLeast" w:line="37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组织建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、管理机构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人员相对稳定、熟悉行业相关知识，管理制度健全。</w:t>
            </w:r>
          </w:p>
        </w:tc>
      </w:tr>
      <w:tr>
        <w:trPr>
          <w:trHeight w:val="524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、员工素质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业人员熟悉人力资源服务业务及相关知识，诚信守法，无违法犯罪行为。</w:t>
            </w:r>
          </w:p>
        </w:tc>
      </w:tr>
      <w:tr>
        <w:trPr>
          <w:trHeight w:val="40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、制度建设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根据自身业务，建立相关服务制度，制度健全完善，适应业务开展得需要。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、场所设施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固定的服务场所，布局划分合理，设施配置完备，满足业务开展得需要。</w:t>
            </w:r>
          </w:p>
        </w:tc>
      </w:tr>
      <w:tr>
        <w:trPr>
          <w:trHeight w:val="473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信用状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、信用管理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落实信用管理制度，建立信用档案，实施风险管理，无不良信贷记录。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、用工情况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员工签订劳动合同，按时缴纳社会保险，无侵害员工合法权益的记录。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、客户权益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客户有较高的满意度，无侵害客户合法权益的不良记录。</w:t>
            </w:r>
          </w:p>
        </w:tc>
      </w:tr>
      <w:tr>
        <w:trPr>
          <w:trHeight w:val="280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、纠纷处理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诉处理及时，记录全面准确，无有效不诚信投诉记录。</w:t>
            </w:r>
          </w:p>
        </w:tc>
      </w:tr>
      <w:tr>
        <w:trPr>
          <w:trHeight w:val="328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服务业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、服务数量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提供服务数量达到一定规模，服务范围和服务项目呈扩大趋势。</w:t>
            </w:r>
          </w:p>
        </w:tc>
      </w:tr>
      <w:tr>
        <w:trPr>
          <w:trHeight w:val="36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、服务质量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具有较高的服务成功率，严格遵守协议，信守服务承诺。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、收益情况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收入和盈利状况良好，具有一定的抵御市场风险的能力。</w:t>
            </w:r>
          </w:p>
        </w:tc>
      </w:tr>
      <w:tr>
        <w:trPr>
          <w:trHeight w:val="303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atLeast" w:line="37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会责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、公益活动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动提供义务服务，积极参与促进就业等社会公益活动。</w:t>
            </w:r>
          </w:p>
        </w:tc>
      </w:tr>
      <w:tr>
        <w:trPr>
          <w:trHeight w:val="351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color w:val="000000"/>
                <w:szCs w:val="21"/>
              </w:rPr>
              <w:t>、行业活动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4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积极参加行业活动，为行业发展做出努力。</w:t>
            </w:r>
          </w:p>
        </w:tc>
      </w:tr>
      <w:tr>
        <w:trPr>
          <w:trHeight w:val="243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、社会评价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部评价、公众评价良好，获得各级政府部门及社会团体表彰奖励。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8:00Z</dcterms:created>
  <dc:creator>lenovo</dc:creator>
  <dc:description/>
  <cp:keywords/>
  <dc:language>en-US</dc:language>
  <cp:lastModifiedBy>lenovo</cp:lastModifiedBy>
  <dcterms:modified xsi:type="dcterms:W3CDTF">2014-07-03T01:11:00Z</dcterms:modified>
  <cp:revision>5</cp:revision>
  <dc:subject/>
  <dc:title/>
</cp:coreProperties>
</file>