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评审通过人员名单</w:t>
      </w:r>
    </w:p>
    <w:p>
      <w:pPr>
        <w:pStyle w:val="Normal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一、医学评审通过人员（</w:t>
      </w:r>
      <w:r>
        <w:rPr>
          <w:rFonts w:eastAsia="方正小标宋_GBK"/>
          <w:bCs/>
          <w:color w:val="000000"/>
          <w:kern w:val="0"/>
          <w:sz w:val="44"/>
          <w:szCs w:val="44"/>
        </w:rPr>
        <w:t>519</w:t>
      </w:r>
      <w:r>
        <w:rPr>
          <w:rFonts w:eastAsia="方正小标宋_GBK"/>
          <w:bCs/>
          <w:color w:val="000000"/>
          <w:kern w:val="0"/>
          <w:sz w:val="44"/>
          <w:szCs w:val="44"/>
        </w:rPr>
        <w:t>人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39"/>
        <w:gridCol w:w="1462"/>
        <w:gridCol w:w="2184"/>
      </w:tblGrid>
      <w:tr>
        <w:trPr>
          <w:tblHeader w:val="true"/>
          <w:trHeight w:val="340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    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审资格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莉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慧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璐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春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晓红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忠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露露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鹏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祁玉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定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研究员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维通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颖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万青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红十字血液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金域医学检验所有限公司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源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艳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春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三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排和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三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民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才冬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玉琴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海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琴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丽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国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郁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雯雯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凌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绍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婷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智勇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颖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明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小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明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兴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心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春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祖堂山精神病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凌云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技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鼓楼区宁海路社区卫生服务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爱尔古柏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丽琴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爱尔眼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刁鹏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爱尔眼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勤花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爱尔眼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蕾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邦德骨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辅忠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东南眼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杭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东南眼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丹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巿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勇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肛泰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红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白剑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露露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艳冬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贤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长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支俊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智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慧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文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翔宇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小琴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昊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赛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牛丰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芬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玉娥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骋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帆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晶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世颖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淑琴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佩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佩佩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滢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津玮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庆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小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新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静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振磊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国际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O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紧急救援诊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长将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华美美容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裴旭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华世佳宝妇产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昭惠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金陵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思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金域医学检验所有限公司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中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欢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储小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占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亚红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久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凯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建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余先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春桂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海荣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媛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燕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晶晶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刘兵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传会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雪娥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南华骨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元良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颖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正祥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凤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瞿秋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坤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薛芬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永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詹明心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脑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文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宁益眼科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瑞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秦淮安澜诊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乃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秦淮久雅口腔诊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晓蕾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秦淮天乐口腔诊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嵇潇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残疾儿童康复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伟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残疾儿童康复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幸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大厂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大厂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大厂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喻爱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顾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晶晶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英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浩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红秀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子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玉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礼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月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春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晓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慧慧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二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声琴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中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利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亮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玉宝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波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玲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伟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嵇小兵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腾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小岑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炳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浩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晓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建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存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健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晓蕾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加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长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第一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斌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海妮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玲玲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梦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鸣凤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乐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宝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利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洪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朋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琼鹤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浩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晶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筠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永韧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长娣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建亚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玉灿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璐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儿童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小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小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玥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菊菊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天娇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邰雯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祥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青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睿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轶庆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运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区急救医疗站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建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区精神病防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森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区漆桥中心卫生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向荣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查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超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林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谷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志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士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文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傅俊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震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海青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彩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鼓楼区妇幼保健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良姝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鼓楼区妇幼保健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冒志琴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红十字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建波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急救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国凤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建邺区妇幼保健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建邺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晓慧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第二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金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第二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秀秀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第二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文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第二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璐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第二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海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妇幼保健计划生育服务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玮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靖宇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海洋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聂翠娣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青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杨洋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红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靖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金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慧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光太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加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民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晓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亮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庆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仲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心怡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培青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永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慧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仝春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胜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亮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三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晨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金翠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玲玲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祥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丹青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斌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小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红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浩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俊亮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兴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蓉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万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佟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能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晓刚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乐小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倪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红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永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韦程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晖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帮桃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宇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炤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玉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凌云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宏波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振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国富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勇彬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妇幼保健二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晓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妇幼保健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兴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妇幼保健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端玲玲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小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书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益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发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红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红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小玲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秀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成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万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月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琴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妇幼保健计划生育服务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海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夕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小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庄树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浦厂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榆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浦厂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钦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心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忠山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心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悦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心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志斌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心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桂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心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建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心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心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立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心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淑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心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邾根栩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凯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玲玲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谈志俊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文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菁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幼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晶晶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燕子矶社区卫生服务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翁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晶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晓宇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跃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云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立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栖霞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国庆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秦淮区妇幼保健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巍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青龙山精神病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青龙山精神病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祥红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胸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倩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玄武区新街口社区卫生服务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心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玄武区新街口社区卫生服务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宁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玄武区新街口社区卫生服务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远斌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雨花台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磊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雨花台区雨花社区卫生服务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玲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雨花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丽群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雨花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邢建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雨花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莉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雨花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艳鸿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职业病防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丽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职业病防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秀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职业病防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玉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职业病防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欣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职业病防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晓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阚民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亚洲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爱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小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梅昌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诸葛远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心医院（南京市市级机关医院）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心医院（南京市市级机关医院）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官海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心医院（南京市市级机关医院）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淑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心医院（南京市市级机关医院）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英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心医院（南京市市级机关医院）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慧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林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心仪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玮玮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晓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勤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桑姗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发仁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俊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圣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正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青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媛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春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勇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宏刚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芮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彬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保臣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宏世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春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之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海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皓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同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慧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医科大学友谊整形外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慧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医科大学友谊整形外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锦春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医科大学友谊整形外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先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雨花城南口腔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敏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张文新骨伤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紫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继荣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紫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淮区疾病预防控制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嵇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康仙林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剑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康仙林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建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康仙林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康仙林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钻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康仙林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万桂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泰康仙林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宝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街口社区卫生服务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鼓楼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海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明基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志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大厂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爱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妇幼保健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齐丹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区妇幼保健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华英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人民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高淳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淼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鼓楼区妇幼保健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虞丽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疾病预防控制中心皮肤病性病防治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艳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窦英磊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维宇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婧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德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照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江宁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婧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红保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满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彬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邢春晖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溧水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邢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宏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晓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六合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良慈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心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然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荣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浦口区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文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秦淮区冶金卫生所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英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秦淮区中医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玄武区孝陵卫社区卫生服务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晓清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雨花台区铁心桥社区卫生服务中心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姝帆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职业病防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学春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浩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亮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费昀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建高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西医结合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飞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段光宇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亮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慧慧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华丽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建香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瞿媛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阙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鑫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宝华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4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司振阳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薛雅红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6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浪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7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8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中医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桂松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9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京市祖堂山精神病院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爱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主任中医师</w:t>
            </w:r>
          </w:p>
        </w:tc>
      </w:tr>
    </w:tbl>
    <w:p>
      <w:pPr>
        <w:pStyle w:val="Normal"/>
        <w:jc w:val="left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  <w:t>二、药学评审通过人员（</w:t>
      </w:r>
      <w:r>
        <w:rPr>
          <w:rFonts w:eastAsia="方正黑体_GBK"/>
          <w:color w:val="000000"/>
          <w:kern w:val="0"/>
          <w:sz w:val="30"/>
          <w:szCs w:val="30"/>
        </w:rPr>
        <w:t>30</w:t>
      </w:r>
      <w:r>
        <w:rPr>
          <w:rFonts w:eastAsia="方正黑体_GBK"/>
          <w:color w:val="000000"/>
          <w:kern w:val="0"/>
          <w:sz w:val="30"/>
          <w:szCs w:val="30"/>
        </w:rPr>
        <w:t>人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43"/>
        <w:gridCol w:w="1469"/>
        <w:gridCol w:w="2212"/>
      </w:tblGrid>
      <w:tr>
        <w:trPr>
          <w:tblHeader w:val="true"/>
          <w:trHeight w:val="340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评审资格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鼓楼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沈纪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鼓楼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成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鼓楼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陶祥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鼓楼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梁培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明基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尚利娜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脑科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阎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第一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儿童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朱明媚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儿童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季兴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儿童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袁伟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周明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高淳人民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国平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江宁区第二人民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戴长青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江宁区秣陵街道东善桥社区卫生服务中心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江宁区中医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雯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江宁区中医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玉林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江宁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维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溧水区中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吴洁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六合区人民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晓妹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六合区中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徐务军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六合区中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霞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浦口区中心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陆正荣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职业病防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瞿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鼓楼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柳航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妇幼保健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昀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溧水区人民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中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中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雍菁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市中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华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中药师</w:t>
            </w:r>
          </w:p>
        </w:tc>
      </w:tr>
      <w:tr>
        <w:trPr>
          <w:trHeight w:val="340" w:hRule="exact"/>
        </w:trPr>
        <w:tc>
          <w:tcPr>
            <w:tcW w:w="7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京同仁医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尚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副主任中药师</w:t>
            </w:r>
          </w:p>
        </w:tc>
      </w:tr>
    </w:tbl>
    <w:p>
      <w:pPr>
        <w:pStyle w:val="Normal"/>
        <w:jc w:val="left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  <w:t>三、护理评审通过人员（</w:t>
      </w:r>
      <w:r>
        <w:rPr>
          <w:rFonts w:eastAsia="方正黑体_GBK"/>
          <w:color w:val="000000"/>
          <w:kern w:val="0"/>
          <w:sz w:val="30"/>
          <w:szCs w:val="30"/>
        </w:rPr>
        <w:t>174</w:t>
      </w:r>
      <w:r>
        <w:rPr>
          <w:rFonts w:eastAsia="方正黑体_GBK"/>
          <w:color w:val="000000"/>
          <w:kern w:val="0"/>
          <w:sz w:val="30"/>
          <w:szCs w:val="30"/>
        </w:rPr>
        <w:t>人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46"/>
        <w:gridCol w:w="1403"/>
        <w:gridCol w:w="2275"/>
      </w:tblGrid>
      <w:tr>
        <w:trPr>
          <w:tblHeader w:val="true"/>
          <w:trHeight w:val="340" w:hRule="exac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序号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黑体_GBK"/>
                <w:kern w:val="0"/>
                <w:szCs w:val="21"/>
              </w:rPr>
              <w:t>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黑体_GBK"/>
                <w:kern w:val="0"/>
                <w:szCs w:val="21"/>
              </w:rPr>
              <w:t>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评审资格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晨光集团有限责任公司晨光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旭芳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贵兰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贺芳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璐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学慧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颖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素花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靓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清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媛苑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茜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华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鼓楼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季翠玲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明基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卉青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明基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善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脑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京梅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脑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脑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澄燕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脑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锁芹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脑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脑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梅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脑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天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脑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脑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蔡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脑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晖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瑞东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大厂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香莲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二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利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二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陆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二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静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二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丽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二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柏春琴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二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江莹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三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庆凤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三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凤颖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三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三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卫华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三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付永花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三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长霞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三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艳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三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丽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一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沙瑞丽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一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秋瑾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一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蓓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一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玲霞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一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纯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第一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儿童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儿童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旭东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儿童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玉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儿童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银花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儿童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邦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儿童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付白娣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儿童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凌艳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儿童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童千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儿童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卞兰峥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莹莹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燕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海燕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晓凤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士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叶敏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邢霞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孝娣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虞项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颖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区疾病预防控制中心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桃香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区疾病预防控制中心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惠青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爱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春娣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孔爱华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邢爱华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孔良娣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玉花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翠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红花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益香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敏敏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云香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芮爱菊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水向梅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爱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高淳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晓旺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红十字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晓燕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区第二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小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区第二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严海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区中医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有芳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区中医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区中医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榕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区中医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青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区中医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区中医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青梅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亚芹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美华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超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芳玲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长菊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董艳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江宁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静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溧水区和凤中心卫生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青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溧水区精神病防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雪花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溧水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兰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溧水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琴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溧水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虞琼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溧水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金明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溧水区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才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溧水区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金兰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迎春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广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炳霞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月玲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夏芸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玉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史从美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生娣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玲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永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雪梅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人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丹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六合区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汤永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浦口区浦厂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薛小燕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浦口区中心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远丽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浦口区中心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玲霞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浦口区中心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存芳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浦口区中心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茆顺翠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浦口区中心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莫敏骑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浦口区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银丽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浦口区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海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浦口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雨剑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浦口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锡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栖霞区妇幼保健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顺英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栖霞区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达玲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栖霞区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有梅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栖霞区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葛金华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栖霞区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栖霞区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小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青龙山精神病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樊凤英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青龙山精神病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荣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雨花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职业病防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玲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职业病防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蕾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职业病防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陶小超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西医结合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广娣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西医结合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卜苑雯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西医结合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俊敏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西医结合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艳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西医结合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章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心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洁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元兰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凌艳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倪配娣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晓媛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燕丽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自垣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翎翎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吕艳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承荣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慧萍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石砚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阳娟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静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市中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正静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同仁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洁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同仁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书芹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同仁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先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医科大学眼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赛男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应天骨科医院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晶晶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主任护师</w:t>
            </w:r>
          </w:p>
        </w:tc>
      </w:tr>
    </w:tbl>
    <w:p>
      <w:pPr>
        <w:pStyle w:val="Normal"/>
        <w:tabs>
          <w:tab w:val="clear" w:pos="420"/>
          <w:tab w:val="left" w:pos="8008" w:leader="none"/>
        </w:tabs>
        <w:spacing w:lineRule="exact" w:line="580"/>
        <w:ind w:firstLine="640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日期 Char1"/>
    <w:qFormat/>
    <w:rPr>
      <w:kern w:val="2"/>
      <w:sz w:val="21"/>
      <w:szCs w:val="22"/>
    </w:rPr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8T09:14:00Z</dcterms:modified>
  <cp:revision>162</cp:revision>
  <dc:subject/>
  <dc:title>关于拟调整全省最低工资标准的情况汇报</dc:title>
</cp:coreProperties>
</file>