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um" w:hAnsi="黑体;um" w:eastAsia="黑体;um" w:cs="黑体;um"/>
          <w:color w:val="000000"/>
        </w:rPr>
      </w:pPr>
      <w:r>
        <w:rPr>
          <w:rFonts w:ascii="黑体;um" w:hAnsi="黑体;um" w:cs="黑体;um" w:eastAsia="黑体;um"/>
          <w:color w:val="000000"/>
        </w:rPr>
        <w:t>附件</w:t>
      </w:r>
    </w:p>
    <w:p>
      <w:pPr>
        <w:pStyle w:val="Normal"/>
        <w:spacing w:lineRule="exact" w:line="600"/>
        <w:rPr>
          <w:rFonts w:ascii="方正小标宋_GBK;Arial Unicode MS" w:hAnsi="方正小标宋_GBK;Arial Unicode MS" w:eastAsia="方正小标宋_GBK;Arial Unicode MS" w:cs="黑体;um"/>
          <w:color w:val="000000"/>
          <w:sz w:val="44"/>
          <w:szCs w:val="44"/>
        </w:rPr>
      </w:pPr>
      <w:r>
        <w:rPr>
          <w:rFonts w:eastAsia="方正小标宋_GBK;Arial Unicode MS" w:cs="黑体;um" w:ascii="方正小标宋_GBK;Arial Unicode MS" w:hAnsi="方正小标宋_GBK;Arial Unicode MS"/>
          <w:color w:val="000000"/>
          <w:sz w:val="44"/>
          <w:szCs w:val="44"/>
        </w:rPr>
      </w:r>
    </w:p>
    <w:p>
      <w:pPr>
        <w:pStyle w:val="Style16"/>
        <w:snapToGrid w:val="false"/>
        <w:spacing w:lineRule="exact" w:line="600"/>
        <w:jc w:val="center"/>
        <w:rPr>
          <w:rFonts w:ascii="方正小标宋_GBK;Arial Unicode MS" w:hAnsi="方正小标宋_GBK;Arial Unicode MS" w:eastAsia="方正小标宋_GBK;Arial Unicode MS" w:cs="Times New Roman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Times New Roman" w:eastAsia="方正小标宋_GBK;Arial Unicode MS"/>
          <w:color w:val="000000"/>
          <w:sz w:val="44"/>
          <w:szCs w:val="44"/>
        </w:rPr>
        <w:t>江苏省苏州市建设、机械、电子信息、化工</w:t>
      </w:r>
    </w:p>
    <w:p>
      <w:pPr>
        <w:pStyle w:val="Style16"/>
        <w:snapToGrid w:val="false"/>
        <w:spacing w:lineRule="exact" w:line="600"/>
        <w:jc w:val="center"/>
        <w:rPr>
          <w:rFonts w:ascii="方正小标宋_GBK;Arial Unicode MS" w:hAnsi="方正小标宋_GBK;Arial Unicode MS" w:eastAsia="方正小标宋_GBK;Arial Unicode MS" w:cs="Times New Roman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Times New Roman" w:eastAsia="方正小标宋_GBK;Arial Unicode MS"/>
          <w:color w:val="000000"/>
          <w:sz w:val="44"/>
          <w:szCs w:val="44"/>
        </w:rPr>
        <w:t>工程高级专业技术资格评审通过人员名单</w:t>
      </w:r>
    </w:p>
    <w:p>
      <w:pPr>
        <w:pStyle w:val="Style16"/>
        <w:snapToGrid w:val="false"/>
        <w:rPr>
          <w:rFonts w:ascii="仿宋_GB2312;仿宋" w:hAnsi="仿宋_GB2312;仿宋" w:eastAsia="仿宋_GB2312;仿宋" w:cs="宋体;es New Roman"/>
          <w:color w:val="000000"/>
          <w:sz w:val="44"/>
          <w:szCs w:val="32"/>
        </w:rPr>
      </w:pPr>
      <w:r>
        <w:rPr>
          <w:rFonts w:eastAsia="仿宋_GB2312;仿宋" w:cs="宋体;es New Roman" w:ascii="仿宋_GB2312;仿宋" w:hAnsi="仿宋_GB2312;仿宋"/>
          <w:color w:val="000000"/>
          <w:sz w:val="44"/>
          <w:szCs w:val="32"/>
        </w:rPr>
      </w:r>
    </w:p>
    <w:p>
      <w:pPr>
        <w:pStyle w:val="Style16"/>
        <w:numPr>
          <w:ilvl w:val="0"/>
          <w:numId w:val="5"/>
        </w:numPr>
        <w:snapToGrid w:val="false"/>
        <w:rPr/>
      </w:pPr>
      <w:r>
        <w:rPr>
          <w:rFonts w:ascii="方正黑体_GBK" w:hAnsi="方正黑体_GBK" w:cs="宋体;es New Roman" w:eastAsia="方正黑体_GBK"/>
          <w:szCs w:val="32"/>
        </w:rPr>
        <w:t>建设工程（共</w:t>
      </w:r>
      <w:r>
        <w:rPr>
          <w:rFonts w:eastAsia="方正黑体_GBK" w:cs="宋体;es New Roman" w:ascii="方正黑体_GBK" w:hAnsi="方正黑体_GBK"/>
          <w:szCs w:val="32"/>
        </w:rPr>
        <w:t>1829</w:t>
      </w:r>
      <w:r>
        <w:rPr/>
        <w:t>人）：</w:t>
      </w:r>
    </w:p>
    <w:tbl>
      <w:tblPr>
        <w:tblW w:w="9555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5"/>
        <w:gridCol w:w="1050"/>
        <w:gridCol w:w="11"/>
        <w:gridCol w:w="4504"/>
        <w:gridCol w:w="15"/>
        <w:gridCol w:w="1665"/>
        <w:gridCol w:w="15"/>
        <w:gridCol w:w="1560"/>
      </w:tblGrid>
      <w:tr>
        <w:trPr>
          <w:trHeight w:val="397" w:hRule="atLeast"/>
          <w:cantSplit w:val="true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eastAsia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8"/>
                <w:szCs w:val="28"/>
              </w:rPr>
              <w:t>序号</w:t>
            </w:r>
          </w:p>
        </w:tc>
        <w:tc>
          <w:tcPr>
            <w:tcW w:w="1116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eastAsia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8"/>
                <w:szCs w:val="28"/>
              </w:rPr>
              <w:t>姓名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专业</w:t>
            </w:r>
          </w:p>
        </w:tc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ind w:left="274" w:hanging="274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专业技术资格</w:t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kern w:val="0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焦党育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智鸿能源科技发展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机电工程</w:t>
            </w:r>
          </w:p>
        </w:tc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正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kern w:val="0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张波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绿岩生态技术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施工</w:t>
            </w:r>
          </w:p>
        </w:tc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正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kern w:val="0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吴建明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常熟市三恒建材有限责任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材料</w:t>
            </w:r>
          </w:p>
        </w:tc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正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kern w:val="0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倪竣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昆仑绿建木结构科技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正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kern w:val="0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杨秋浩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路达工程监理咨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w w:val="99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w w:val="99"/>
                <w:sz w:val="28"/>
                <w:szCs w:val="28"/>
              </w:rPr>
              <w:t>道路与桥梁工程</w:t>
            </w:r>
          </w:p>
        </w:tc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正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kern w:val="0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黄春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吴中区建筑工程施工图审查中心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设计</w:t>
            </w:r>
          </w:p>
        </w:tc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正高级建筑师</w:t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kern w:val="0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陈露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中衡设计集团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结构设计</w:t>
            </w:r>
          </w:p>
        </w:tc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正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kern w:val="0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程琛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中衡设计集团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设计</w:t>
            </w:r>
          </w:p>
        </w:tc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正高级建筑师</w:t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kern w:val="0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王志翔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中衡设计集团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电气设计</w:t>
            </w:r>
          </w:p>
        </w:tc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正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kern w:val="0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颜宏勇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启迪设计集团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电气设计</w:t>
            </w:r>
          </w:p>
        </w:tc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正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kern w:val="0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陈苏琳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启迪设计集团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设计</w:t>
            </w:r>
          </w:p>
        </w:tc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正高级建筑师</w:t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kern w:val="0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李少锋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启迪设计集团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设计</w:t>
            </w:r>
          </w:p>
        </w:tc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正高级建筑师</w:t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kern w:val="0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王颖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启迪设计集团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设计</w:t>
            </w:r>
          </w:p>
        </w:tc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正高级建筑师</w:t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kern w:val="0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龙厚全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高新区审图中心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市政工程管理</w:t>
            </w:r>
          </w:p>
        </w:tc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正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kern w:val="0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钟建敏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九城都市建筑设计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结构设计</w:t>
            </w:r>
          </w:p>
        </w:tc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正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kern w:val="0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于凤霞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华丽美登装饰装璜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室内设计</w:t>
            </w:r>
          </w:p>
        </w:tc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正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kern w:val="0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贡恩东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规划编制信息中心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学</w:t>
            </w:r>
          </w:p>
        </w:tc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正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kern w:val="0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陈赟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中固建筑科技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施工</w:t>
            </w:r>
          </w:p>
        </w:tc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正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kern w:val="0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汪少波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中正建设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</w:t>
            </w:r>
          </w:p>
        </w:tc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正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kern w:val="0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马占勇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中亿丰（苏州）绿色建筑发展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施工</w:t>
            </w:r>
          </w:p>
        </w:tc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正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kern w:val="0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莫吕群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中亿丰建设集团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市政工程管理</w:t>
            </w:r>
          </w:p>
        </w:tc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正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kern w:val="0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项卫东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绿化管理站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施工</w:t>
            </w:r>
          </w:p>
        </w:tc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正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kern w:val="0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龚青峰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昆山市航道管理处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w w:val="99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w w:val="99"/>
                <w:sz w:val="28"/>
                <w:szCs w:val="28"/>
              </w:rPr>
              <w:t>道路与桥梁工程</w:t>
            </w:r>
          </w:p>
        </w:tc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正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kern w:val="0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谭东林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建设工程设计施工图审查中心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设计</w:t>
            </w:r>
          </w:p>
        </w:tc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正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kern w:val="0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石小雷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嘉合建设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暖通</w:t>
            </w:r>
          </w:p>
        </w:tc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正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kern w:val="0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邹越华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吴江区建协施工图设计技术审查中心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电气</w:t>
            </w:r>
          </w:p>
        </w:tc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正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kern w:val="0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蒋静浩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吉达园林建设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施工</w:t>
            </w:r>
          </w:p>
        </w:tc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kern w:val="0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赵璇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江山营造景观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李钰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绿岩生态技术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刘江丰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绿岩生态技术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陈天津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永联园林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包锦虹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张家港市华新园艺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邱建林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常熟古建园林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许科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常熟市恒翔建设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黄科畏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常熟市景园绿化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刘华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常熟市山水园林景观艺术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朱振宇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常熟市辛庄镇建设管理服务所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殷国芳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国营常熟市棉花原种场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邵健立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国营常熟市虞山林场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周健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剑园绿化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费锋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凯达市政景观建设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易小林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凯达市政景观建设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朱雪红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欣辰和园林绿地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张艳萍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新气象环境建设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陆海斌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中为园林城建发展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陆琦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太仓柳园园林绿化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顾跃君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太仓市公用事业管理处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龚春红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湖滨园林建设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徐亚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昆山皓康园林绿化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任锋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昆山市红叶景观园林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明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昆山市华明绿化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杨万生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昆山市时代景园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邓欲国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昆山市御景轩园林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梅占春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昆山新艺景观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贺日峥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永联精筑建设集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w w:val="95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w w:val="95"/>
                <w:sz w:val="28"/>
                <w:szCs w:val="28"/>
              </w:rPr>
              <w:t>道路与桥梁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周涛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永联精筑建设集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w w:val="95"/>
                <w:sz w:val="28"/>
                <w:szCs w:val="28"/>
              </w:rPr>
              <w:t>道路与桥梁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郭强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永联精筑建设集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w w:val="95"/>
                <w:sz w:val="28"/>
                <w:szCs w:val="28"/>
              </w:rPr>
              <w:t>道路与桥梁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夏东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永联精筑建设集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w w:val="95"/>
                <w:sz w:val="28"/>
                <w:szCs w:val="28"/>
              </w:rPr>
              <w:t>道路与桥梁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张作冬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常诚建筑咨询监理有限责任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w w:val="95"/>
                <w:sz w:val="28"/>
                <w:szCs w:val="28"/>
              </w:rPr>
              <w:t>道路与桥梁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邵云祥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永申景观建设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w w:val="95"/>
                <w:sz w:val="28"/>
                <w:szCs w:val="28"/>
              </w:rPr>
              <w:t>道路与桥梁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张来军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神州建设集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w w:val="95"/>
                <w:sz w:val="28"/>
                <w:szCs w:val="28"/>
              </w:rPr>
              <w:t>道路与桥梁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陆仁益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鼎辉市政园林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w w:val="95"/>
                <w:sz w:val="28"/>
                <w:szCs w:val="28"/>
              </w:rPr>
              <w:t>道路与桥梁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丁正勤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宏鑫路桥建设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w w:val="95"/>
                <w:sz w:val="28"/>
                <w:szCs w:val="28"/>
              </w:rPr>
              <w:t>道路与桥梁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洪明波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宏鑫路桥建设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w w:val="95"/>
                <w:sz w:val="28"/>
                <w:szCs w:val="28"/>
              </w:rPr>
              <w:t>道路与桥梁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胡传宝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昆山宝翔园林市政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w w:val="95"/>
                <w:sz w:val="28"/>
                <w:szCs w:val="28"/>
              </w:rPr>
              <w:t>道路与桥梁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郭其清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昆山开发区东城建设开发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w w:val="95"/>
                <w:sz w:val="28"/>
                <w:szCs w:val="28"/>
              </w:rPr>
              <w:t>道路与桥梁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郭华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昆山市乐佳置业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w w:val="95"/>
                <w:sz w:val="28"/>
                <w:szCs w:val="28"/>
              </w:rPr>
              <w:t>道路与桥梁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李华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徐家园林建设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w w:val="95"/>
                <w:sz w:val="28"/>
                <w:szCs w:val="28"/>
              </w:rPr>
              <w:t>道路与桥梁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王济东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裕腾建设集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w w:val="95"/>
                <w:sz w:val="28"/>
                <w:szCs w:val="28"/>
              </w:rPr>
              <w:t>道路与桥梁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惠飞翔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裕腾建设集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w w:val="95"/>
                <w:sz w:val="28"/>
                <w:szCs w:val="28"/>
              </w:rPr>
              <w:t>道路与桥梁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蒋惠丰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振华集团（昆山）建设工程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w w:val="95"/>
                <w:sz w:val="28"/>
                <w:szCs w:val="28"/>
              </w:rPr>
              <w:t>道路与桥梁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王秋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森鑫项目管理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w w:val="95"/>
                <w:sz w:val="28"/>
                <w:szCs w:val="28"/>
              </w:rPr>
              <w:t>道路与桥梁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刘和平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通余建设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w w:val="95"/>
                <w:sz w:val="28"/>
                <w:szCs w:val="28"/>
              </w:rPr>
              <w:t>道路与桥梁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裴文军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中亿丰建设集团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w w:val="95"/>
                <w:sz w:val="28"/>
                <w:szCs w:val="28"/>
              </w:rPr>
              <w:t>道路与桥梁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左良林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吴江市明港道桥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w w:val="95"/>
                <w:sz w:val="28"/>
                <w:szCs w:val="28"/>
              </w:rPr>
              <w:t>道路与桥梁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陈建锋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吴江市双龙市政建设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w w:val="95"/>
                <w:sz w:val="28"/>
                <w:szCs w:val="28"/>
              </w:rPr>
              <w:t>道路与桥梁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王敏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东吴路桥建设集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w w:val="95"/>
                <w:sz w:val="28"/>
                <w:szCs w:val="28"/>
              </w:rPr>
              <w:t>道路与桥梁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闻玉臣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中行通工程咨询设计研究院（苏州）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w w:val="95"/>
                <w:sz w:val="28"/>
                <w:szCs w:val="28"/>
              </w:rPr>
              <w:t>道路与桥梁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曾江玲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德丰建设集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姜小燕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华通工程管理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史来山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华通工程管理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施海敏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金港建设项目投资咨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邢红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联峰建设项目管理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金莉莉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狮山建筑安装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殷利东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众信工程投资项目管理咨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钱陆萍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正华工程造价咨询有限公司张家港分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董霞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张家港润信项目咨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陈斌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张家港市财政投资评审中心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庞群飞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张家港市公用事业管理处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季建兴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张家港市后塍建筑安装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沈素静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张家港市基建审核中心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孙亚萍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张家港市乐余建筑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兰元亮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张家港市塘市建筑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邹跃锋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常熟古建园林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林娜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常熟古建园林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顾娟华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常熟路桥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倪雪梅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常熟市常源机电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陆亚平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常熟市锦龙建筑安装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施林芳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中亿丰建设集团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张静燕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常熟市市政设施养护所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张萍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常熟市双正建设工程造价咨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陶美芳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百姓装饰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俞青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嘉洋华联建筑装饰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侍粉开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嘉洋华联建筑装饰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尤志刚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建苑装饰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陆燕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永丰建设集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张其峰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永申景观建设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狄蔚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腾晖光伏技术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顾丽娅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正源项目管理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陈洁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太仓市城市发展集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任志丰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协丰建设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机电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杨运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太仓市水务集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机电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戚磊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昆山通用电气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机电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周承志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三棱智慧物联发展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机电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郑天平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阳澄电力建设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机电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罗峰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昆山乐建住房开发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机电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王明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昆山市国龙安装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机电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王道周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良晟机电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机电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王振国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振华集团（昆山）设备安装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机电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丁金平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华顶建设工程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机电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宋玉根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华顶建设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机电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姚嘉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蓝光和骏置业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机电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徐炳男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邓尉工业设备安装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机电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李亚龙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威固工程建设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机电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郑一波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隆湖置业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机电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李钢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港中旅物业管理（深圳）有限公司苏州分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机电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沈静燕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亚翔系统集成科技（苏州）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机电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朱雪峰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亚翔系统集成科技（苏州）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机电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李多山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中国科学院苏州纳米技术与纳米仿生研究所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机电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刘美燕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德丰建设集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羊燕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豪斯建设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曹俊宏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华通工程管理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陈云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建威建设管理有限公司张家港分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赵敏锋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天宇工程项目管理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邵美亚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兴港建设集团有限公司永联分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卢卫东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张家港市永联建筑安装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浦建刚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中亿丰（苏州）绿色建筑发展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惠华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众信工程投资项目管理咨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张厚斌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中亿丰建设集团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程鑫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众信工程投资项目管理咨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曹森锦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张家港保税区锦达建设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王常珍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张家港浦项不锈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顾春泉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张家港市乐余建筑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常春荣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张家港市南城房地产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丁晓华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常塾市恒翔建设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洪伟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常熟建工建设集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周颖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常熟市金龙装饰有限责任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朱惠军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常熟市昆承湖开发建设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赵旭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常诚建筑咨询监理有限责任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夏旅洲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华亭建筑装饰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梅崇理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华亭建筑装饰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巩燕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汇丰建筑安装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宋忠岭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金土木建设集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韦东宝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金土木建设集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土木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陈勇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金土木建设集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钱忠惠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永通市政园林建设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王勤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华瑞建筑装饰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王一澄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张家港保税区建设工程质量监督站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张涛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张家港汇金置业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程良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张家港市第一人民商场有限责任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樊敏峰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张家港市华申建设监理咨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胡劲松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张家港市建筑安全监督站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张建华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张家港双山岛旅游度假区管理委员会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徐鸽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常熟市海虞城乡一体化建设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桑永军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常熟市恒翔建设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张敏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常熟市恒翔建设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顾亦民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常熟市恒翔建设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穆宇星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常熟市建筑管理处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钱志军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常熟市沙家浜镇资产经营投资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何宇峰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常熟文旅发展有限责任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叶钧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常熟文旅发展有限责任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殷明波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常诚建筑咨询监理有限责任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陶卫忠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永丰建设集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王强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南京海宁建设工程监理咨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王怡刚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南京海宁建设监理公司常熟分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张鹰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建设监理有限公司常熟分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刘忠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平安建设工程项目管理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张艳侠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时代工程咨询设计管理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吴建娅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沙洲职业工学院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盛卉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张家港建筑设计研究院有限责任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李根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张家港市建筑设计研究院有限责任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周鑫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常熟市天和建筑设计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胡振广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常熟中南世纪城房地产开发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谷雨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安省建筑设计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薛艳芳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安省建筑设计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陈燕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西安有色冶金设计研究院常熟分院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杨志荣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昆山市建筑设计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赵蔷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昆山市建筑设计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田新仪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立诚建筑设计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刘琦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立诚建筑设计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尤良凯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越城建筑设计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吴志明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上海开艺设计集团有限公司苏州分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莫非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东吴建筑设计院有限责任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韩喆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华造建筑设计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陈媛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上海都市建筑设计有限公司苏州分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卢东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土木文化中城建筑设计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王月香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筑源规划建筑设计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魏霞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筑源规划建筑设计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严怀达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启迪设计集团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徐晓燕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上海外服苏州人力资源服务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建筑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许超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东吴建筑设计院有限责任公司园区分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瞿之鑫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东吴建筑设计院有限责任公司园区分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顾小亮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省纺织工业设计研究院苏州分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建筑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陈锦芳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工业园区规划设计研究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张羽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远见旅游规划设计院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沈春华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九城都市建筑设计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佳颖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九城都市建筑设计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陆迅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城发建筑设计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英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中衡设计集团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王澜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中衡设计集团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孙曦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中衡设计集团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建筑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王剑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东南大学建筑设计研究院苏州分院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施晓锋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张家港市建筑设计研究院有限责任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结构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瞿晓华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金土木建设集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结构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章晓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金土木建设集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结构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袁焱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安省建筑设计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结构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郭志东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常宏建筑设计研究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结构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黄科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西安有色冶金设计研究院常熟分院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结构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范玉兵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西安有色冶金设计研究院常熟分院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结构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周瑜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扬州市建筑设计研究院有限公司常熟分院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结构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毛焕达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立诚建筑设计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结构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龚俊琼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淮安市教育建筑设计研究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结构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冯春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启迪设计集团股份有限公司昆山分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结构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张增光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恒盛建筑咨询管理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结构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王晓征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意文博空间设计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结构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周瑞华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越城建筑设计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结构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张大杰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中海建筑设计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结构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顾勤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吴中建设集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结构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崔璨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东吴建筑设计院有限责任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结构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王艳芝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华造建筑设计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结构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卞尧彬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华造建筑设计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结构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林雪军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华造建筑设计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结构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刘林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金螳螂幕墙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结构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刘虎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鑫宇装饰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结构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钱祺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苏明装饰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结构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汪晓涛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苏明装饰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结构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曹建昌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苏明装饰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结构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王宝清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弘宇建筑设计有限公司江苏分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结构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孔成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启迪设计集团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结构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徐为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上海天功建筑设计有限公司苏州分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结构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骆怡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中南锦城房地产开发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结构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魏东海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筑成建筑设计院有限责任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结构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郭一峰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中衡设计集团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结构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袁立波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兴安建设集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市政公用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仓志祥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齐力建设集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市政公用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李种德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张家港市公用事业管理处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市政公用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黄若铤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张家港市公用事业管理处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市政公用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顾雪磊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常熟东吴建设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市政公用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黄志坚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常熟市大通市政建设监理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市政公用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王卫东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常熟市大通市政建设监理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市政公用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张燕钧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常熟市大通市政建设监理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市政公用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薛伟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常熟市大通市政建设监理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市政公用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尹平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常熟市大通市政建设监理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市政公用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施恩连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常熟市路灯安装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市政公用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薛怡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常熟市市政设施养护所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市政公用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张耀文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常熟市市政设施养护所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市政公用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梁芳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常熟市鑫达市政路桥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市政公用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朱炜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常熟中法水务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市政公用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单驹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常熟中法水务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市政公用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薛小弟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金麟建设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市政公用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李钦涛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永通市政园林建设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市政公用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祝力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中文建设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市政公用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王刚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镓诺华太环境建设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市政公用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张洪春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基恒建设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市政公用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杨雷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晓仕达建设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市政公用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吴晓敏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晓仕达建设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市政公用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宇杰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昆山高新技术产业开发区震川城市管理办事处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市政公用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盛卫东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昆山交通发展控股集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市政公用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沈涛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昆山市市政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市政公用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沈建良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昆山市市政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市政公用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魏劲松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昆山市天工建设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市政公用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姜海龙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昆山市鑫泓建设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市政公用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陆英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昆山同济市政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市政公用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冯艳玲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天合建设集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市政公用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张瑜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嘉洋华联建筑装饰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室内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唐开封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卡亚娜软装设计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室内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杜斌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苏明装饰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室内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成波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苏明装饰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室内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卫长泓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苏明装饰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室内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曹彩红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苏明装饰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室内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唐国贤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苏明装饰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室内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喻新如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境群规划顾问设计（苏州）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室内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管建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合展设计营造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室内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范巍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合展设计营造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室内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李元俊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苏大万维规划设计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室内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黄永明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优舍装饰设计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室内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吴双双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中衡设计集团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室内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马勤勤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中衡设计集团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室内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陈芳煜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中衡设计集团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室内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许海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红蚂蚁装饰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室内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张尤进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星湖展览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室内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唐中凯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锦燕装饰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室内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董健波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金螳螂建筑装饰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室内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项燕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建筑装饰设计研究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室内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董媛媛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金螳螂建筑装饰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室内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陈奎元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金螳螂建筑装饰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室内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陆雅萍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金螳螂建筑装饰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室内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唐凯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金螳螂建筑装饰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室内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王磊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金螳螂建筑装饰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室内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徐杰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金螳螂建筑装饰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室内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徐敏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金螳螂建筑装饰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室内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朱庆新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金螳螂建筑装饰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室内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曲忠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苏信公路工程试验检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w w:val="99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w w:val="99"/>
                <w:sz w:val="28"/>
                <w:szCs w:val="28"/>
              </w:rPr>
              <w:t>道路与桥梁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王德龙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苏信公路工程试验检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w w:val="99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w w:val="99"/>
                <w:sz w:val="28"/>
                <w:szCs w:val="28"/>
              </w:rPr>
              <w:t>道路与桥梁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丁金华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悉地（苏州）勘察设计顾问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w w:val="99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w w:val="99"/>
                <w:sz w:val="28"/>
                <w:szCs w:val="28"/>
              </w:rPr>
              <w:t>道路与桥梁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李方明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苏运通建设管理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w w:val="99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w w:val="99"/>
                <w:sz w:val="28"/>
                <w:szCs w:val="28"/>
              </w:rPr>
              <w:t>道路与桥梁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许勇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方圆红儒工程管理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w w:val="99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w w:val="99"/>
                <w:sz w:val="28"/>
                <w:szCs w:val="28"/>
              </w:rPr>
              <w:t>道路与桥梁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孙军成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齐邦建设监理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w w:val="99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w w:val="99"/>
                <w:sz w:val="28"/>
                <w:szCs w:val="28"/>
              </w:rPr>
              <w:t>道路与桥梁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薛颖华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工业园区市政服务集团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w w:val="99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w w:val="99"/>
                <w:sz w:val="28"/>
                <w:szCs w:val="28"/>
              </w:rPr>
              <w:t>道路与桥梁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吴再华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水城市政园林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w w:val="99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w w:val="99"/>
                <w:sz w:val="28"/>
                <w:szCs w:val="28"/>
              </w:rPr>
              <w:t>道路与桥梁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金瑞丰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中交一公局第二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w w:val="99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w w:val="99"/>
                <w:sz w:val="28"/>
                <w:szCs w:val="28"/>
              </w:rPr>
              <w:t>道路与桥梁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石晓东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高新区（虎丘区）建设工程质量监督站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w w:val="99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w w:val="99"/>
                <w:sz w:val="28"/>
                <w:szCs w:val="28"/>
              </w:rPr>
              <w:t>道路与桥梁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陈彪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苏信市政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w w:val="99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w w:val="99"/>
                <w:sz w:val="28"/>
                <w:szCs w:val="28"/>
              </w:rPr>
              <w:t>道路与桥梁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俞光磊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正通工程测试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w w:val="99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w w:val="99"/>
                <w:sz w:val="28"/>
                <w:szCs w:val="28"/>
              </w:rPr>
              <w:t>道路与桥梁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丁永华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水城市政园林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w w:val="99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w w:val="99"/>
                <w:sz w:val="28"/>
                <w:szCs w:val="28"/>
              </w:rPr>
              <w:t>道路与桥梁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贺宁康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建设（集团）有限责任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w w:val="99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w w:val="99"/>
                <w:sz w:val="28"/>
                <w:szCs w:val="28"/>
              </w:rPr>
              <w:t>道路与桥梁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贺志诚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建筑工程监理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w w:val="99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w w:val="99"/>
                <w:sz w:val="28"/>
                <w:szCs w:val="28"/>
              </w:rPr>
              <w:t>道路与桥梁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陈玉印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中亿丰建设集团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w w:val="99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w w:val="99"/>
                <w:sz w:val="28"/>
                <w:szCs w:val="28"/>
              </w:rPr>
              <w:t>道路与桥梁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董存柱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轨道交通集团有限公司运营分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w w:val="99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w w:val="99"/>
                <w:sz w:val="28"/>
                <w:szCs w:val="28"/>
              </w:rPr>
              <w:t>道路与桥梁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周云健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六度设计研究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电气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蔡兴锋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张家港市建筑设计研究院有限责任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电气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陈新裔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常熟市昆承湖开发建设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电气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肖红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昆山盛英电气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电气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刘春阳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高新地产集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电气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吴炳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昆山市建筑设计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电气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范从燕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全创人力资源有限公司昆山分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电气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屠晓东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新希望置业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电气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徐学鹏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东吴建筑设计院有限责任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电气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顾赞新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国贸嘉和建筑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电气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张兵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苏南万科房地产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电气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凌治坤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工业园区市政服务集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电气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张江怀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万龙电气集团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电气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陈太明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万梁建筑设计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电气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刘花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常熟古建园林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王正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常熟古建园林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朱韵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科佳建筑设计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王纪军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科创生态环境建设集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刘美蓉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五维源景观设计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王顺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香雪绿化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洪琳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园林营造产业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范荣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巨野景观绿化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王定忠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筑源规划建筑设计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朱晓芳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园科生态建设集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汪安宁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园科生态建设集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杨敏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园科生态建设集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严衍勤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园林发展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王培名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胜景泰园林环境建设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袁明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昆山市辉煌园林绿化建设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王敏霞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昆山市辉煌园林绿化建设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何颖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昆山市城市生态森林公园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李海富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大上海国际商务中心开发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陈晓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海光环境建设集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居爱山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海光环境建设集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缪阿三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湖滨园林建设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陆志豪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海光环境建设集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殷晓波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湖滨园林建设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田航军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昆山市淀山湖镇绿化管理所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张晴晴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湖滨园林建设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罗亮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明辉园林景观绿化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陈文昌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吴江城市建设开发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沈继芳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吴江市双龙市政建设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116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王玉忠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吴江玉泓景观建设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施工</w:t>
            </w:r>
          </w:p>
        </w:tc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kern w:val="0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戴建华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吴江源欣绿化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夏素明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吴江市贝贝绿化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唐全荣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吴江宏业绿化发展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汤秀英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吴江市江南园林绿化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陆建新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吴江市江南园林绿化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薛成军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吴江市茂润绿化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邱中平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辰星园林建设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袁亚峰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张家港市建设工程质量检测中心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材料检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顾建兴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张家港保税区金港建设工程质量检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材料检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朱少宛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张家港保税区金港建设工程质量检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材料检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穆棚玺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张家港保税区金港建设工程质量检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材料检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陆维松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张家港市建设工程质量检测中心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材料检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蔡晓江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常熟通正工程检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材料检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孙强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常熟市工程质量检测中心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材料检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裴宏峰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常熟市工程质量检测中心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材料检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杨松澜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太仓市建设工程质量检测中心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材料检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张锋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太仓市创新建筑技术研究所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材料检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丁亚娟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正大工程质量检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材料检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顾华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昆山开发区建设工程检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材料检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孟凡谨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正大工程质量检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材料检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董梅琴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昆山求正工程质量检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材料检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施永明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国产实业（吴江）混凝土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材料检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金东良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吴江市建设工程质量检测中心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材料检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许建鑫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锦帆建设工程检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材料检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赵元莉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雅鹿置业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陆婷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向东岛房地产开发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曹宇花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正林工程项目管理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胡小美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昆山建元项目管理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杨云霞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正信工程造价咨询事务所有限责任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庄巧云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昆山市中建项目管理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倪佩佩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昆山经济技术开发区建筑安装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张兴群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固德建设工程咨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顾风雨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昆山新意建设咨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马明山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宏新工程管理咨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杨金侠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昆山建元项目管理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周铭娟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昆山市中建项目管理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徐必玉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昆山和融房地产开发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王志华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昆山市中建项目管理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乘珊珊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昆山市鼎信工程建设管理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孙娜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昆山城市建设投资发展集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沈桦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昆山建元项目管理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池飞燕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昆山欣杰项目管理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吴永桃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昆山开发区东城建设开发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唐辉琴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畅兴钢结构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莫雪琴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华一建设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黄维香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昆山市建设咨询监理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金全福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裕腾建设集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陈小丽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昆山市经协建筑装璜有限责任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程志林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昆山市经协建筑装璜有限责任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宋桂荣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昆山市城乡建设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孟召兰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固德建设工程咨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杨勤芳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昆山开发区东城建设开发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唐雪锋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建苏工程咨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王润滨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元泰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机电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方施旺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恒基机电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机电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洪云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新创空调净化设备有限责任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机电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赵彬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砂建筑工程（北京）有限公司苏州分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机电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德荣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合和机电安装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机电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张燕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时代工程咨询设计管理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机电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阚振国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新长光热能科技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机电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汤晶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建设（集团）有限责任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机电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费佳良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中亿丰建设集团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机电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史明芳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华顶建设工程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机电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徐晓波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建设监理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机电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印亚军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常熟华坤房地产开发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黄晓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常熟市建筑管理处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许欢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金土木建设集团华顺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钱力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金土木建设集团华顺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施雪兵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常熟古建园林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吴学壮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常熟古建园林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徐正卯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常熟建工建设集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王林义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常熟常新混凝土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邱长玲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永申景观建设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郑委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永通市政园林建设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薛晓峰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太仓市明熙建筑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范海英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通力建设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钱进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太仓高新建设项目管理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陶世俊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太仓高新建设项目管理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顾立斌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太仓兴城建设监理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李巍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太仓娄城高新建设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倪志锋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通力建设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范思力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通力建设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王奕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太仓兴城建设监理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张卫华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昆山淀湖观园置业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张玉弟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中基置业发展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徐泳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昆山市建设工程质量监督站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陈倩武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常诚建筑咨询监理有限责任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胡亮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常熟苏常建设工程项目管理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钱旭峰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常熟市诚信工程建设监理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杨群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常诚建筑咨询监理有限责任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陆仁龙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三联建设顾问有限公司常熟分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李海军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太仓市水务建设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王小江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太仓香塘淏华置业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钟响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汉丰建设项目管理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席克菲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太仓市规划管理处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芮枫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太仓市建筑管理处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徐歆文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太仓市明辉装饰装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顾熙方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公共资源交易中心太仓分中心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范卢敏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太仓市建设工程质量安全监督站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陈红元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九如建设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朱健根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昆山市张浦镇人事服务中心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王志伍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昆山金融产业园投资开发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王海华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昆山同济市政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单圣站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昆山经济技术开发区建筑安装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邓勇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昆山市刚诚项目管理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杨俊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吴江新世纪昆山分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巴乐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昆山信衡土地房地产评估造价咨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夏林书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昆山新意建设咨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王怀林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昆山鑫佳房地产开发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闵瑞华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吴江新世纪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沈任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昆山市建筑行业协会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冯巧凤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华一建设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杨耀松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昆山东南建设监理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孙志成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昆山市恒昌工程建设监理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张明洲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中大建设集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秦怡雯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悉地（苏州）勘察设计顾问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尚其伟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新浒投资发展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胡蓓蓓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工业园区园林绿化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毛桂芳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福斯特惠勒（河北）苏创分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张晓峰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银庄置地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吴滔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中铁华铁工程设计集团有限公司苏州设计院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建筑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陈玮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东吴建筑设计院有限责任公司园区分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陆军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悉地（苏州）勘察设计顾问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陆蕴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保泽建设项目管理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范莉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古镇联盟建筑设计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吴如春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省建筑设计研究院有限公司苏州分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学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宋宪伟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江南意造建筑设计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倪发银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启迪设计集团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顾思港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启迪设计集团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金敏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建设（集团）规划建筑设计院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华文一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悉地（苏州）勘察设计顾问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马珣奕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悉地（苏州）勘察设计顾问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陈勇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张家港市后塍建筑安装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钱进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金厦建设集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蒋冯强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绍彻建设集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韩维伟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金厦建设集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施春刚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张家港市锦丰建筑安装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杨平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张家港市锦丰建筑安装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俞建良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顺丰建设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周俊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常熟市华丽坚装饰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唐闯成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沙家浜建筑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薛同进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永丰建设集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徐晓刚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金土木建设集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戴雪文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圣峰建设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赵军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沙家浜建筑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朱萍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昆山市建设工程质量检测中心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结构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张鹏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嘉科工程（苏州）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结构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杨婷婷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高创特新能源发展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结构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袁炜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太湖古典园林建筑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结构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陈明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新区建筑设计研究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结构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施晓东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翠湖置业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结构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周平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首开润泰置业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结构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蔡雷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中亿丰建设集团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结构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储海军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中国建筑技术集团有限公司江苏建筑设计分院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结构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张鸣力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时代工程咨询设计管理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结构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董欢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科技大学设计研究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结构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倪涛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江南意造建筑设计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结构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柯婷婷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天地民防建筑设计研究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结构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周春华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城市建筑设计院有限责任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结构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施晟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建筑工程设计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结构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林家梅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江南意造建筑设计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结构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汤晓峰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科技大学设计研究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结构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尤忠义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江南意造建筑设计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结构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张健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昆山市市政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市政公用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李玉刚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海格园林建设集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市政公用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张建锋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昆山市周庄镇建设管理所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市政公用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张红进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昆山加林工程项目管理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市政公用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杨定锦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裕腾建设集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市政公用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徐春梅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昆山市浩方建设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市政公用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鲁圣文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荣帆建设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市政公用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徐明聪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凯翔环境建设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市政公用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孙俊峰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晓仕达建设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市政公用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林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昆山加林工程项目管理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市政公用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诸海飞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昆山同济市政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市政公用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林金成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新江建设集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市政公用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俞亚娟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金螳螂建筑装饰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室内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张伟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金螳螂建筑装饰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室内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华林红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金螳螂文化发展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室内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陈飞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金螳螂建筑装饰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室内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沈志强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金螳螂建筑装饰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室内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袁晓春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美瑞德建筑装饰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室内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王网林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建筑装饰设计研究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室内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王国华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美瑞德建筑装饰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室内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顾政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金螳螂文化发展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室内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邹桂兵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金螳螂建筑装饰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室内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丁洪杰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金螳螂建筑装饰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室内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顾蒋权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金螳螂建筑装饰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室内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吴俊书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金螳螂建筑装饰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室内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邹勇春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金螳螂建筑装饰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室内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陈昱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金螳螂建筑装饰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室内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陈满军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昆山市建设工程质量检测中心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土木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梅正泉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张家港市兆丰城建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民建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殷春华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爱康能源工程技术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土木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贺金银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金土木建设集团大象节能技术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土木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吕纯科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常熟市建筑安全监督站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土木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龚羿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常熟市建设工程质量监督站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土木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项德玉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平安建设工程项目管理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土木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韩惊锋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国联（太仓</w:t>
            </w: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  <w:t>)</w:t>
            </w: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新科技园管理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周倩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昆山市汇丰房地产开发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土木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缪礼霞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昆山诚信建筑安装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土木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张日波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昆山市水利建筑安装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土木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朱黎霞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昆山市建筑安全监督站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土木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裴磊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柯利达光电幕墙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装潢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杨奇乐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柯利达光电幕墙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装潢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吴长青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柯利达光电幕墙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装潢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李伟国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柯利达光电幕墙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装潢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杨飞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柯利达光电幕墙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装潢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张成宝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中衡设计集团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装潢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李婷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启迪设计集团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装潢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吕桂林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中衡设计集团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装潢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张金霞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美瑞德建筑装饰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装潢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夏桂华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金螳螂幕墙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装潢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陆铭尧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华丽美登装饰装璜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装潢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刘卉芸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金螳螂文化发展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装潢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胡猛进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金螳螂幕墙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装潢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麻占领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金螳螂幕墙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装潢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钟海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第一建筑集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装潢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王健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张家港市建设工程质量检测中心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材料检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邹勇健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张家港市建设工程质量检测中心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材料检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玉龙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国产实业（吴江）混凝土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材料检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赵海明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锦帆建设工程检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材料检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陆志源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科建建设工程检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材料检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沈春荣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科建建设工程质量检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材料检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马秋华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科建建设工程质量检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材料检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王睿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科建建设工程质量检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材料检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马晓浩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吴江市建设工程质量检测中心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材料检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仓林玲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国产实业（苏州）新兴建材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材料检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施奇男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国产实业（苏州）新兴建材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材料检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张俊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三鑫人防工程检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材料检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朱彩中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吴中区建设工程质量检测中心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材料检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董佩红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顺龙建设集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材料检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陈冬青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恒正工程质量检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材料检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张童童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华测检测技术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材料检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谢小刚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相城区建设工程质量检测站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材料检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包烨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张家港市规划编制研究中心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城乡规划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赵东方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张家港市规划编制研究中心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城乡规划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吴瑕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昆山市城市客运交通管理处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城乡规划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w w:val="90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w w:val="90"/>
                <w:sz w:val="28"/>
                <w:szCs w:val="28"/>
              </w:rPr>
              <w:t>高级城市规划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w w:val="90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w w:val="90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杨卫亚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吴江区规划技术服务中心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城乡规划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包修瑞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吴江区七都镇劳动和社会保障所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城乡规划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施国平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吴江区政府总师办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城乡规划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朱帅剑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吴江区盛泽交通运输管理分局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城乡规划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杨元珍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吴江区震泽镇建设管理服务所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城乡规划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毛贵牛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吴江区震泽镇建设管理服务所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城乡规划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w w:val="90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w w:val="90"/>
                <w:sz w:val="28"/>
                <w:szCs w:val="28"/>
              </w:rPr>
              <w:t>高级城市规划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w w:val="90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w w:val="90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田丽娟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吴中区城乡规划编制研究中心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于涛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雅克设计有限公司苏州分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城乡规划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w w:val="90"/>
                <w:sz w:val="28"/>
                <w:szCs w:val="28"/>
              </w:rPr>
              <w:t>高级城市规划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李清宇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相城生态建设开发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城乡规划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姜顺杰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邦城规划顾问（苏州工业园区）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城乡规划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赵彦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苏南万科房地产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城乡规划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沈玉柱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启迪设计集团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城乡规划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w w:val="90"/>
                <w:sz w:val="28"/>
                <w:szCs w:val="28"/>
              </w:rPr>
              <w:t>高级城市规划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鲁文崭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启迪设计集团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城乡规划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w w:val="90"/>
                <w:sz w:val="28"/>
                <w:szCs w:val="28"/>
              </w:rPr>
              <w:t>高级城市规划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廖坚毅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未来都市规划建筑设计事务所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学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仲崇谨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常熟市农村公路养护管理所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w w:val="99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w w:val="99"/>
                <w:sz w:val="28"/>
                <w:szCs w:val="28"/>
              </w:rPr>
              <w:t>道路与桥梁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顾达培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常熟市农村公路养护管理所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w w:val="99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w w:val="99"/>
                <w:sz w:val="28"/>
                <w:szCs w:val="28"/>
              </w:rPr>
              <w:t>道路与桥梁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包叶飞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吴江市明港道桥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w w:val="99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w w:val="99"/>
                <w:sz w:val="28"/>
                <w:szCs w:val="28"/>
              </w:rPr>
              <w:t>道路与桥梁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方怡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相城区公路管理处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w w:val="99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w w:val="99"/>
                <w:sz w:val="28"/>
                <w:szCs w:val="28"/>
              </w:rPr>
              <w:t>道路与桥梁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林颖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三元交通建设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w w:val="99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w w:val="99"/>
                <w:sz w:val="28"/>
                <w:szCs w:val="28"/>
              </w:rPr>
              <w:t>道路与桥梁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陈建波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规划设计研究院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w w:val="99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w w:val="99"/>
                <w:sz w:val="28"/>
                <w:szCs w:val="28"/>
              </w:rPr>
              <w:t>道路与桥梁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花国园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建筑工程监理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w w:val="99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w w:val="99"/>
                <w:sz w:val="28"/>
                <w:szCs w:val="28"/>
              </w:rPr>
              <w:t>道路与桥梁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陆春荣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交通工程集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w w:val="99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w w:val="99"/>
                <w:sz w:val="28"/>
                <w:szCs w:val="28"/>
              </w:rPr>
              <w:t>道路与桥梁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陈炎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交通工程集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w w:val="99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w w:val="99"/>
                <w:sz w:val="28"/>
                <w:szCs w:val="28"/>
              </w:rPr>
              <w:t>道路与桥梁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许俊峰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交通工程集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w w:val="99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w w:val="99"/>
                <w:sz w:val="28"/>
                <w:szCs w:val="28"/>
              </w:rPr>
              <w:t>道路与桥梁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龚津梁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交通工程集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w w:val="99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w w:val="99"/>
                <w:sz w:val="28"/>
                <w:szCs w:val="28"/>
              </w:rPr>
              <w:t>道路与桥梁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曹荣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交通工程集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w w:val="99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w w:val="99"/>
                <w:sz w:val="28"/>
                <w:szCs w:val="28"/>
              </w:rPr>
              <w:t>道路与桥梁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李伟华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交通工程集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w w:val="99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w w:val="99"/>
                <w:sz w:val="28"/>
                <w:szCs w:val="28"/>
              </w:rPr>
              <w:t>道路与桥梁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李瑞坤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交通工程集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w w:val="99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w w:val="99"/>
                <w:sz w:val="28"/>
                <w:szCs w:val="28"/>
              </w:rPr>
              <w:t>道路与桥梁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张辉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交通设计研究院有限责任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w w:val="99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w w:val="99"/>
                <w:sz w:val="28"/>
                <w:szCs w:val="28"/>
              </w:rPr>
              <w:t>道路与桥梁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顾天奇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悉地（苏州）勘察设计顾问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w w:val="99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w w:val="99"/>
                <w:sz w:val="28"/>
                <w:szCs w:val="28"/>
              </w:rPr>
              <w:t>道路与桥梁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慧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悉地（苏州）勘察设计顾问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w w:val="99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w w:val="99"/>
                <w:sz w:val="28"/>
                <w:szCs w:val="28"/>
              </w:rPr>
              <w:t>道路与桥梁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肖汉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常熟市常源机电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电气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钱锦锋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常熟市常源机电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电气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夏建清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铭能电力建设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电气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刘建华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太仓市浏河镇建设管理所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设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陈先博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贝豪控股集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电气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钱科伟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昆山市华泰市政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电气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马利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昆山市建设工程管理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电气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殷杰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昆山天和机电安装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电气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顾振华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吴江市建设监理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电气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郑蕾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澳洋园林科技发展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王智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华造建筑设计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邵卓言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邦城规划顾问（苏州工业园区）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范青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交科交通设计研究院有限公司苏州分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李洋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山水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钟富英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启迪设计集团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黄蓓丽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工业园区规划设计研究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徐志慧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工业园区景观绿化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华晴吉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合展设计营造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李春霞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合展设计营造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谢秀丽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合展设计营造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胡胤佶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栖境景观设计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罗毅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园林发展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孟彬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园林发展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陈海华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三川营造环境艺术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吴艳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三川营造环境艺术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程皓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吴江区太湖新城市政绿化管理中心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吴剑刚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吴江经济技术开发区会计结算中心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陈建芳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吴江市绿城景观建设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周建波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新园林建设工程（苏州）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张燕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蓝光和骏置业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陆攀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景艺园林绿化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马继善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景艺园林绿化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周卫平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天晟园林发展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杨丹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旺盛绿化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马力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吴中区林业技术推广站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田锋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校友生态绿化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周志敏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园林营造产业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秦开峰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园林营造产业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陈振国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相亭绿化建设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常远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益友园林建设发展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卫娟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园科生态建设集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杨书远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园科生态建设集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许刘兵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园科生态建设集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陈冬祥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园科生态建设集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魏静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山水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谢玉芳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工业园区景观绿化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汤艳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工业园区景观绿化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孙伟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工业园区万润投资发展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刘耀祥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隽御地产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陈诚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华昌化工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w w:val="97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w w:val="97"/>
                <w:sz w:val="28"/>
                <w:szCs w:val="28"/>
              </w:rPr>
              <w:t>给排水（水处理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张志洪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常熟正大泰达物流发展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w w:val="97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w w:val="97"/>
                <w:sz w:val="28"/>
                <w:szCs w:val="28"/>
              </w:rPr>
              <w:t>给排水（水处理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建中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常熟中法水务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w w:val="97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w w:val="97"/>
                <w:sz w:val="28"/>
                <w:szCs w:val="28"/>
              </w:rPr>
              <w:t>给排水（水处理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钱学恒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常熟中法水务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w w:val="97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w w:val="97"/>
                <w:sz w:val="28"/>
                <w:szCs w:val="28"/>
              </w:rPr>
              <w:t>给排水（水处理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沈怡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常熟中法水务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w w:val="97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w w:val="97"/>
                <w:sz w:val="28"/>
                <w:szCs w:val="28"/>
              </w:rPr>
              <w:t>给排水（水处理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戴明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上海锦府房地产开发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w w:val="97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w w:val="97"/>
                <w:sz w:val="28"/>
                <w:szCs w:val="28"/>
              </w:rPr>
              <w:t>给排水（水处理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顾丽雅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太仓市水利局新区水利站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w w:val="97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w w:val="97"/>
                <w:sz w:val="28"/>
                <w:szCs w:val="28"/>
              </w:rPr>
              <w:t>给排水（水处理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孙丽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太仓市中医医院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w w:val="97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w w:val="97"/>
                <w:sz w:val="28"/>
                <w:szCs w:val="28"/>
              </w:rPr>
              <w:t>给排水（水处理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俞登新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昆山安旭机电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w w:val="97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w w:val="97"/>
                <w:sz w:val="28"/>
                <w:szCs w:val="28"/>
              </w:rPr>
              <w:t>给排水（水处理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郁文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昆山市供排水水质检测中心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w w:val="97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w w:val="97"/>
                <w:sz w:val="28"/>
                <w:szCs w:val="28"/>
              </w:rPr>
              <w:t>给排水（水处理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郭洁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昆山市污水处理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w w:val="97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w w:val="97"/>
                <w:sz w:val="28"/>
                <w:szCs w:val="28"/>
              </w:rPr>
              <w:t>给排水（水处理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杨杰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昆山自来水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w w:val="97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w w:val="97"/>
                <w:sz w:val="28"/>
                <w:szCs w:val="28"/>
              </w:rPr>
              <w:t>给排水（水处理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瞿林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南风优联环保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w w:val="97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w w:val="97"/>
                <w:sz w:val="28"/>
                <w:szCs w:val="28"/>
              </w:rPr>
              <w:t>给排水（水处理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夏候强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南风优联环保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w w:val="97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w w:val="97"/>
                <w:sz w:val="28"/>
                <w:szCs w:val="28"/>
              </w:rPr>
              <w:t>给排水（水处理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张子种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天瑞环境科技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w w:val="97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w w:val="97"/>
                <w:sz w:val="28"/>
                <w:szCs w:val="28"/>
              </w:rPr>
              <w:t>给排水（水处理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俞遥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昆山万泓建设开发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给排水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蔡忠明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中铁时代建筑设计院有限公司江苏分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给排水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116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计伟斌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吴江建筑设计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给排水设计</w:t>
            </w:r>
          </w:p>
        </w:tc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徐大伟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德尔太湖湾地产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给排水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陈洁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筑源规划建筑设计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给排水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童洁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启迪设计集团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给排水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李国顺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启迪设计集团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给排水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陈飞燕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昆山华昌房地产开发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李倩雪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昆山嘉宝网尚文化投资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陈玲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全创人力资源有限公司昆山分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董淑虎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中冶置业（昆山）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陈礼中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嘉加诚工程投资咨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顾香奎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创通园林建设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吴琴芳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伟业集团建设发展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周晓燕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新湖置业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郝宝洋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吴江经济技术开发区劳务服务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顾月红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吴江市建设工程（集团）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周敏杰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吴江市建设工程（集团）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朱金花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中房（苏州）地产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尤亚芳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北京长青升工程设计咨询有限公司江苏分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徐刚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诚信金泰建设管理（苏州）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陆丽娜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诚信金泰建设管理（苏州）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马爱珍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诚信金泰建设管理（苏州）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臧日涛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诚信金泰建设管理（苏州）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钱谷叶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益诚建设工程咨询有限公司苏州分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刘声勤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泛亚万隆建设工程咨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许学兵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泛亚万隆建设工程咨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顾园园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泛亚万隆建设工程咨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卢小明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泛亚万隆建设工程咨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史宇新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泛亚万隆建设工程咨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张如意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泛亚万隆建设工程咨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孙爱平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弘阳房地产开发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韩华琴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骏捷建设管理咨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陈赛君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群益工程顾问有限责任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任雪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吴中区财政投资评审中心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陈子琼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吴中区财政投资评审中心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张琴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吴中区财政投资评审中心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杨建东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张家港市联峰房地产开发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民建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陆惠清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张家港市沙洲湖建设投资发展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土木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汤元静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张家港市兆丰城建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民建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蔡学飞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金土木建设集团华顺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民建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陈国良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荣宇建设集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民建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韩洪利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博尔建设集团有限公司昆山分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民建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周华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城南建设集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民建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蒋井平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昆山市大恒工程管理咨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民建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裘曾孝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昆山市建设工程质量检测中心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卞同鸣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昆山市盛新建筑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民建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冯棱钦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昆山阳澄湖科技园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民建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童雪刚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振华集团（昆山）建设工程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民建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惠明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金厦建设集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民建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武秋锋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嘉盛建设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邹振康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科恒建筑装饰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民建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赵年春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吴中区东吴建筑有限责任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民建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何涛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吴中区建设工程质量监督站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民建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周德亮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新金砖建设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民建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陈祥松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苏南万科房地产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姜善福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工业园区恒和咨询有限责任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路晓庆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工业园区市政服务集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朱俊龙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众信工程投资项目管理咨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周伟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万家建筑装饰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胡旭宏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万家建筑装饰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李道林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五星建设集团有限公司昆山分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潘津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中康建设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刘通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昆山滨盛房地产开发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陈晓波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昆山钜康房产开发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朱容江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昆山乐建住房开发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王加根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昆山市诚信工程建设监理咨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沈学文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昆山市城乡建设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舒跃华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昆山市建设工程质量检测中心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许良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昆山市盛新建筑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徐峰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昆山市盛新建筑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王爱年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吴林花木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曹建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天合建设集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华屹东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新江建设集团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李辉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振华集团</w:t>
            </w: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  <w:t>(</w:t>
            </w: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昆山</w:t>
            </w: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  <w:t>)</w:t>
            </w: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设工程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葛元帅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华达建设监理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蒋忠林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伟业集团建设发展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李传强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吴江科信建设咨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震界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大运和投资管理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邢立新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张家港市建设工程质量监督站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张静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张家港市建筑业管理处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王羽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常熟市众联建筑工程咨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李玉芬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城南建设集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孙晋升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柯瑞机电工程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费一鸣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昆山城市建设投资发展集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刘建宽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昆山建元项目管理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刘松根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昆山市华鼎装饰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吕晓峰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昆山市建筑安全监督站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钱海兵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昆山市乐浦强村投资发展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张会送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昆山市人防工程管理站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陈兴建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昆山市中建项目管理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李钢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昆山新意建设咨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徐晓明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盐城市苏厦建设集团有限公司昆山分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钱观友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振华集团（昆山）建设工程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钱丽华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亨通地产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王雪荣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盛泽投资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查云忠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巨基建设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朱正明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联达工程管理咨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马志刚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吴江滨湖投资集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赵雅琴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吴江城市建设开发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赵杰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吴江城市建设开发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顾振宇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吴江区建设工程质量监督站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陈星霞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吴江区建设工程质量监督站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杜恂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吴江区建筑安全监督站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谢锋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工程造价管理处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丁平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一科科建设计院张家港分院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结构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王俊亭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张家港市建筑设计研究院有限责任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结构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庄哲惺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昆山鹿同置业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结构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邹蓉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中海建筑设计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结构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陆鸣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华造建筑设计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结构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夏文娟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吴中区建筑工程安全监督站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结构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朱红梅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苏明装饰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结构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王桢希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启迪设计集团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结构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李昌平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启迪设计集团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结构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刘勇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启迪设计集团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结构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王军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城发建筑设计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结构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吴玉英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九城都市建筑设计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结构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顾蓉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中衡设计集团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结构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孟海燕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中衡设计集团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结构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李刚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中衡设计集团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结构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沈晓明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中衡设计集团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结构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杨律磊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中衡设计集团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结构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廖旭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中衡设计集团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结构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陈勇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中衡设计集团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结构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王栋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科佳建筑设计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暖通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李坚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昆山市城建发展建筑设计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暖通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王明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昆山市城建发展建筑设计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暖通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付杰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上海创霖建筑规划设计有限公司苏州分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暖通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赵兰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意文博空间设计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暖通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余盛瑕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歌林小镇投资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暖通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姚俭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华造建筑设计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暖通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李浩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嘉盛建设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暖通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汪建立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启迪设计集团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暖通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曾庆雄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启迪设计集团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暖通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冯卫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工业园区规划设计研究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暖通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索华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威尼蒂斯节能科技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暖通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张虎全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筑成建筑设计院有限责任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暖通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w w:val="95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w w:val="95"/>
                <w:sz w:val="28"/>
                <w:szCs w:val="28"/>
              </w:rPr>
              <w:t>秦申韦华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规划设计研究院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暖通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徐春艳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天地民防建筑设计研究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暖通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张善伟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悉地（苏州）勘察设计顾问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暖通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程宏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昆山华润城市燃气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燃气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张雪平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昆山华润城市燃气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燃气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杨君丽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吴中区燃气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燃气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王敏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沈阳三全工程监理咨询有限公司苏州分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燃气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张明明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港华燃气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燃气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毛雪峰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港华燃气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燃气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炜波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港华燃气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燃气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安升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工业园区蓝天燃气热电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燃气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秦丽梅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华润燃气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燃气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党永伟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华润燃气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燃气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李刚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上海燃气工程设计研究有限公司苏州分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燃气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宋仪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燃气集团燃气工程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燃气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陈前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燃气集团燃气工程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燃气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刘常睿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中信检测中心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材料检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侍崇磊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中信检测中心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材料检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周春全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省建筑工程质量检测中心苏州分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材料检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袁小军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工业园区建设工程质量安全监督站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材料检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吉志刚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新地建设工程质量检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材料检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施桂芳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金宣商品砼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材料检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薛建祥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恒信建设技术开发检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材料检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夏继斌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爱德混凝土制品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材料检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张烨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恒信建设技术开发检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材料检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张涛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建设工程质量检测中心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材料检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夏玮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天平建筑工程检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材料检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彭海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中正工程检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材料检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陈建华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中国建材检验认证集团苏州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材料检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许皞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招商瑞诚房地产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城乡规划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w w:val="90"/>
                <w:sz w:val="28"/>
                <w:szCs w:val="28"/>
              </w:rPr>
              <w:t>高级城市规划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侯静珠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启迪设计集团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城乡规划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仇春晖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工业园区邦城设计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城乡规划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黄贵超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未来都市（苏州）规划建筑设计事务所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城乡规划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刘辉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高新区城乡规划编制研究中心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城乡规划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w w:val="90"/>
                <w:sz w:val="28"/>
                <w:szCs w:val="28"/>
              </w:rPr>
              <w:t>高级城市规划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吴杰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科大城市规划设计研究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城乡规划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李苑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西部生态旅游度假区管委会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城乡规划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周珂慧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北京清华同衡规划设计研究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城乡规划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w w:val="90"/>
                <w:sz w:val="28"/>
                <w:szCs w:val="28"/>
              </w:rPr>
              <w:t>高级城市规划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陈琪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规划设计研究院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城乡规划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w w:val="90"/>
                <w:sz w:val="28"/>
                <w:szCs w:val="28"/>
              </w:rPr>
              <w:t>高级城市规划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许洁莉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规划设计研究院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城乡规划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w w:val="90"/>
                <w:sz w:val="28"/>
                <w:szCs w:val="28"/>
              </w:rPr>
              <w:t>高级城市规划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倪冶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规划设计研究院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城乡规划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w w:val="90"/>
                <w:sz w:val="28"/>
                <w:szCs w:val="28"/>
              </w:rPr>
              <w:t>高级城市规划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杨奕人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规划设计研究院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城乡规划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w w:val="90"/>
                <w:sz w:val="28"/>
                <w:szCs w:val="28"/>
              </w:rPr>
              <w:t>高级城市规划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刘青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规划院土地规划分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城乡规划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吴晟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科技大学设计研究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城乡规划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朱恩琪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规划编制信息中心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城乡规划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w w:val="90"/>
                <w:sz w:val="28"/>
                <w:szCs w:val="28"/>
              </w:rPr>
              <w:t>高级城市规划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王骎骎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智慧城市规划研究应用中心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城乡规划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张少波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吴江区同里镇交通运输管理所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道路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朱晟源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悉地（苏州）勘察设计顾问有限公司第一分院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道路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张美坤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悉地（苏州）勘察设计顾问有限公司第一分院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道路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彭汉杰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轨道交通集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道路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王文达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悉地（苏州）勘察设计顾问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道路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谭长虎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悉地（苏州）勘察设计顾问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道路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徐志红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悉地（苏州）勘察设计顾问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道路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黄晓丽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吴中区固定资产投资审计中心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季炜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吴中区乡镇审计服务中心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程建网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吴中区乡镇审计服务中心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冯剑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吴中区乡镇审计服务中心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殷杰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吴中区乡镇审计服务中心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周栋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吴中区乡镇审计服务中心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戎林飞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欣源基础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黄伟徽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亿城翠城地产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毛黎军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永正造价师事务所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谈俊峰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永正造价师事务所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李刚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北京市建壮咨询有限公司苏州分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金艳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京沪高铁苏州北站地区管理办公室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徐立新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公诚建设项目咨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李颖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好景房地产开发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游敏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科正工程管理咨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袁倩茹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相城区政府投资审计中心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张海霞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新天平工程咨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顾金艳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新天平工程咨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许孝恩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聿盛房地产开发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吴雪娟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东方华星工程造价咨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潘胜利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东方华星工程造价咨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马方华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瀚远科技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张琴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金测工程咨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周阿平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金测工程咨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刘继萍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京苏工程造价咨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陈志艳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苏亚金诚工程管理咨询公司苏州分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王志明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奥略工程造价咨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李超颖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高龙房产发展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杨洪波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工业园区华建工程咨询服务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宦岚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工业园区建屋发展集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陈建忠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工业园区兴盛建设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智艳秋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贯石发展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施春慧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华星工程造价咨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何宽亮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华星工程造价咨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来雪虹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华星工程造价咨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王大力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立诚建设管理咨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金瑾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国贸嘉和建筑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肖小波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顺发市政景观建设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顾黎芳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园林发展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张亚东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中新苏州工业园区华园房地产开发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邓海栋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中新苏州工业园区开发集团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杨军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中新苏州工业园区置地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骆祖东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仁合中惠工程咨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陈佳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仁合中惠工程咨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沈国东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秉诚工程造价咨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储永阳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高新区国有资产经营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韩立举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高新区国有资产经营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侯娟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科技城发展集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徐纪东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科技城发展集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王欢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昆山金融产业园投资开发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张海军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吴江市七都镇集体资产经营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沈晓鸣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吴江市舜新建筑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袁健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众业建设集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马国荣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华新建设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王万群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南方雄狮创建集团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许明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互联慧云建筑科技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文良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群益工程顾问有限责任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张晓飞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水利建设监理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王充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顺龙建设集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罗正明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顺龙建设集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张宁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吴中国太发展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王波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吴中国太发展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石磊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吴中万达广场投资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尤伟林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香山古建园林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尹时平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苏鑫装饰</w:t>
            </w: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  <w:t>(</w:t>
            </w: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集团</w:t>
            </w: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  <w:t>)</w:t>
            </w: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杨文勇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苏鑫装饰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李翠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联胜置业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楼化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相城区北桥街道办事处村镇建设管理所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李花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工业园区邦亿建设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严进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昆山市公路管理处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市政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庄严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吴江区盛泽镇建设局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徐佳峰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吴江区松陵镇建设管理服务所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单立东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万业装饰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刘艳芬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吴地土地房地产咨询评估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孙瑜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吴江恒力地产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刘正好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吴江科信建设咨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徐晋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吴江区建设工程质量监督站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董睿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吴江市建设工程（集团）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陈进冬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吴江新世纪工程项目管理咨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张伟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吴江中新置地置业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唐军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建龙工程建设咨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张雪龙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圣星建设发展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张新乐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木渎惠润汽车产业园发展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安吉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吴中区建设工程质量监督站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王青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吴中区建设工程质量监督站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嵩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吴中区建筑管理处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姚永永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吴中资产经营管理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邱晓峰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吴中建业发展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符艳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科正工程管理咨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陈大春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科正工程管理咨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吴亦田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科正工程管理咨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郑杰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相城城市建设投资（集团）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居奔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相城区建设工程质量监督站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柯宏志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苏明装饰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汪弢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苏明装饰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严蕾磊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漕湖城投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游泳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漕湖城投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王文洪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国信工程咨询监理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郭国英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华为建设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顾东生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上海建科工程咨询有限公司苏州分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倪伟达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南阳光城置业（苏州）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黄裕华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富莱工程项目管理咨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张旭东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工业园区城市重建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郑海霞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工业园区城市重建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罗军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工业园区城市重建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葛茂东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工业园区城市重建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张喜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工业园区恒和咨询有限责任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邵俊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工业园区建设工程质量安全监督站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韩强强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工业园区建设工程质量安全监督站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张亮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工业园区商业旅游发展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赵诗平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工业园区圣哲房地产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李建平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工业园区市政服务集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施敏哲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昆山时代房地产开发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学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建筑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朱之丹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昆山市建筑设计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学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建筑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常生刚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中海建筑设计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学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邓强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锦官置业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学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伟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华造建筑设计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学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潘维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华造建筑设计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学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孙为华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华造建筑设计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闵扬一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华造建筑设计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蒋一新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华造建筑设计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学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单丹丹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首开润泰置业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潘丽玲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土木文化中城建筑设计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学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建筑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尹力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招商瑞诚房地产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学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余世富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筑源规划建筑设计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学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俞芳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筑源规划建筑设计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学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钱喆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启迪设计集团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学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李长亮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启迪设计集团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汪娜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东吴建筑设计院有限责任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学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张英东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工业园区建屋发展集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刘亚峰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朗捷通智能科技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智能化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吴约进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市级机关物业管理中心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智能化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陈钢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希格玛科技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智能化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倪剑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古镇联盟建筑设计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结构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林蔚勋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天地民防建筑设计研究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结构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张瑶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悉地（苏州）勘察设计顾问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结构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林山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悉地（苏州）勘察设计顾问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结构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谢渊洁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昆山市建设工程质量检测中心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勘察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张俊仁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吴江建筑设计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勘察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邱天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西北综合勘察设计研究院苏州分院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勘察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汪胜忠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上海岩土工程勘察设计研究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勘察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黄振波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安识环境科技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勘察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孙飞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建院营造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勘察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张宁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省纺织工业设计研究院苏州勘察分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勘察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胡之健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南测股份苏州分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勘察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蒋炯玮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上海光华岩土苏州分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勘察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马可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中亿丰建设集团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勘察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叶圣元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建筑勘察院有限责任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勘察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116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许杨健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兴安建设集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暖通</w:t>
            </w:r>
          </w:p>
        </w:tc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狄朝骏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宇和工业设备安装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暖通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朱亮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安捷信环境技术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暖通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王灵义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阜华节能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暖通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游小军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京华建设科技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暖通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姚明伟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日立工程建设（中国）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暖通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梁国柱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海易达消防检测技术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暖通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王绍刚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科技城朗诗置业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暖通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夏维兵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上海外服苏州人力资源服务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暖通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翟小明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恒健净化工程安装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暖通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边洁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蓝格装饰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暖通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顾泉锋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第一建筑集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暖通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王文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城投项目投资管理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暖通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张纪波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常熟市交通规划设计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桥梁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胡正清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工业园区市政服务集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桥梁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刘春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工业园区市政工程部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桥梁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郑伟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中固建筑科技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桥梁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周健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常熟市恒翔建设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市政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张晓燕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常熟市市政公用事业管理处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市政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王亮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智达建设项目管理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查建刚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吴中经济开发区市政公用设施管理处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市政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何文超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安省建筑设计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市政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马杰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龙腾工程设计股份有限公司昆山分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市政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陶燕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规划设计研究院股份有限公司昆山分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市政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振华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上海千年城设华东设计院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市政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赵燕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慧杰工程设计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市政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徐杰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十一科技苏州分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市政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孙松涛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十一科技苏州分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市政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陆卫星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十一科技苏州分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市政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李春宝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中亿丰建设集团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市政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颜亮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中亿丰建设集团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市政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孙海洋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中亿丰建设集团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市政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刘云天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悉地（苏州）勘察设计顾问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市政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李磊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悉地（苏州）勘察设计顾问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市政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田加庄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工业园区市政服务集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隧道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蔡蔚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昆山华一岩土勘察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土木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顾明强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长诚工程监理咨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土木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廖望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吴江区房产管理处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土木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陈华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华丽家族置业投资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李素彬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地福房地产开发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土木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施艳彬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弘阳房地产开发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土木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蔡克明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吴中区乡镇交通运输综合管理所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w w:val="99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w w:val="99"/>
                <w:sz w:val="28"/>
                <w:szCs w:val="28"/>
              </w:rPr>
              <w:t>道路与桥梁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吴志浩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吴中区建筑管理处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土木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郇瑞涛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三和实业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土木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朱正爱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银龙地产发展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土木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宋春红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汇诚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土木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孙利民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科正工程管理咨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土木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刘丽娜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苏明装饰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土木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魏炜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渝瑞房地产开发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土木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建梅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筑源规划建筑设计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土木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阮斌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城发建筑设计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结构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彭华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城发建筑设计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土木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银华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富莱工程项目管理咨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土木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王树龙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工业园区市政服务集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土木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顾轶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工业园区万润投资发展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土木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李春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金宏丰建筑特种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土木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余强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隽御地产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土木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钱赟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普洛斯物流园开发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土木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孙勇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恒信建设监理咨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聂国梁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中润建设管理咨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土木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侍菊香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交通工程集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w w:val="99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w w:val="99"/>
                <w:sz w:val="28"/>
                <w:szCs w:val="28"/>
              </w:rPr>
              <w:t>道路与桥梁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蒋康彦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交通工程集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w w:val="99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w w:val="99"/>
                <w:sz w:val="28"/>
                <w:szCs w:val="28"/>
              </w:rPr>
              <w:t>道路与桥梁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振华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交通工程集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w w:val="99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w w:val="99"/>
                <w:sz w:val="28"/>
                <w:szCs w:val="28"/>
              </w:rPr>
              <w:t>道路与桥梁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郁磊靖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交通工程集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w w:val="99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w w:val="99"/>
                <w:sz w:val="28"/>
                <w:szCs w:val="28"/>
              </w:rPr>
              <w:t>道路与桥梁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胡健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德高建设工程质量检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材料检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潘荣卫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吴江市建设工程质量检测中心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材料检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费军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吴江市建设工程质量检测中心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材料检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陆伟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常熟市交通规划设计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道路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韩甦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同尚工程设计咨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道路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金物华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港通路桥集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w w:val="99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w w:val="99"/>
                <w:sz w:val="28"/>
                <w:szCs w:val="28"/>
              </w:rPr>
              <w:t>道路与桥梁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魏茂坤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省张家港市航道管理处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w w:val="99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w w:val="99"/>
                <w:sz w:val="28"/>
                <w:szCs w:val="28"/>
              </w:rPr>
              <w:t>道路与桥梁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蒋君慧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张家港市航道管理处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w w:val="99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w w:val="99"/>
                <w:sz w:val="28"/>
                <w:szCs w:val="28"/>
              </w:rPr>
              <w:t>道路与桥梁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方珑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张家港市航道管理处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w w:val="99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w w:val="99"/>
                <w:sz w:val="28"/>
                <w:szCs w:val="28"/>
              </w:rPr>
              <w:t>道路与桥梁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朱雷刚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张家港市交通运输局金港中心交通管理服务所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w w:val="99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w w:val="99"/>
                <w:sz w:val="28"/>
                <w:szCs w:val="28"/>
              </w:rPr>
              <w:t>道路与桥梁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张润静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常熟市农村公路养护管理所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w w:val="99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w w:val="99"/>
                <w:sz w:val="28"/>
                <w:szCs w:val="28"/>
              </w:rPr>
              <w:t>道路与桥梁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蒋鸣飞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利众建设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w w:val="99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w w:val="99"/>
                <w:sz w:val="28"/>
                <w:szCs w:val="28"/>
              </w:rPr>
              <w:t>道路与桥梁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许云峰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省太仓市公路管理处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w w:val="99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w w:val="99"/>
                <w:sz w:val="28"/>
                <w:szCs w:val="28"/>
              </w:rPr>
              <w:t>道路与桥梁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潘小成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太仓市地方海事处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w w:val="99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w w:val="99"/>
                <w:sz w:val="28"/>
                <w:szCs w:val="28"/>
              </w:rPr>
              <w:t>道路与桥梁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朱明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太仓市路桥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w w:val="99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w w:val="99"/>
                <w:sz w:val="28"/>
                <w:szCs w:val="28"/>
              </w:rPr>
              <w:t>道路与桥梁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王筱琳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太仓市路桥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w w:val="99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w w:val="99"/>
                <w:sz w:val="28"/>
                <w:szCs w:val="28"/>
              </w:rPr>
              <w:t>道路与桥梁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张卫荣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吴江区交通工程建设管理处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w w:val="99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w w:val="99"/>
                <w:sz w:val="28"/>
                <w:szCs w:val="28"/>
              </w:rPr>
              <w:t>道路与桥梁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李来泉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吴江区交通工程质量监督站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w w:val="99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w w:val="99"/>
                <w:sz w:val="28"/>
                <w:szCs w:val="28"/>
              </w:rPr>
              <w:t>道路与桥梁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史代明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东振路桥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w w:val="99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w w:val="99"/>
                <w:sz w:val="28"/>
                <w:szCs w:val="28"/>
              </w:rPr>
              <w:t>道路与桥梁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耿金龙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东振路桥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w w:val="99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w w:val="99"/>
                <w:sz w:val="28"/>
                <w:szCs w:val="28"/>
              </w:rPr>
              <w:t>道路与桥梁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陆斌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路达工程监理咨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w w:val="99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w w:val="99"/>
                <w:sz w:val="28"/>
                <w:szCs w:val="28"/>
              </w:rPr>
              <w:t>道路与桥梁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蒋凯锋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路达工程监理咨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w w:val="99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w w:val="99"/>
                <w:sz w:val="28"/>
                <w:szCs w:val="28"/>
              </w:rPr>
              <w:t>道路与桥梁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顾晓峰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路达工程监理咨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w w:val="99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w w:val="99"/>
                <w:sz w:val="28"/>
                <w:szCs w:val="28"/>
              </w:rPr>
              <w:t>道路与桥梁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马遥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路达工程监理咨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w w:val="99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w w:val="99"/>
                <w:sz w:val="28"/>
                <w:szCs w:val="28"/>
              </w:rPr>
              <w:t>道路与桥梁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葛尉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路达工程监理咨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w w:val="99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w w:val="99"/>
                <w:sz w:val="28"/>
                <w:szCs w:val="28"/>
              </w:rPr>
              <w:t>道路与桥梁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嵇加清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路达工程监理咨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w w:val="99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w w:val="99"/>
                <w:sz w:val="28"/>
                <w:szCs w:val="28"/>
              </w:rPr>
              <w:t>道路与桥梁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何延青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晓阳市政建设设计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w w:val="99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w w:val="99"/>
                <w:sz w:val="28"/>
                <w:szCs w:val="28"/>
              </w:rPr>
              <w:t>道路与桥梁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徐华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中行通工程咨询设计研究院（苏州）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w w:val="99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w w:val="99"/>
                <w:sz w:val="28"/>
                <w:szCs w:val="28"/>
              </w:rPr>
              <w:t>道路与桥梁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张平夫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相城区公路管理处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w w:val="99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w w:val="99"/>
                <w:sz w:val="28"/>
                <w:szCs w:val="28"/>
              </w:rPr>
              <w:t>道路与桥梁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倪春燕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相城区公路管理处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w w:val="99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w w:val="99"/>
                <w:sz w:val="28"/>
                <w:szCs w:val="28"/>
              </w:rPr>
              <w:t>道路与桥梁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刘健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工业园区市政服务集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w w:val="99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w w:val="99"/>
                <w:sz w:val="28"/>
                <w:szCs w:val="28"/>
              </w:rPr>
              <w:t>道路与桥梁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刘中沛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交通工程试验检测中心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w w:val="99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w w:val="99"/>
                <w:sz w:val="28"/>
                <w:szCs w:val="28"/>
              </w:rPr>
              <w:t>道路与桥梁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钱立民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招商融新投资发展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电气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童锋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天富利新能源科技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电气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纪永军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振友机电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电气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赵立平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中衡设计集团工程咨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电气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姚文民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华安普电力科技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电气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程琳琳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铧顺置业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电气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王斌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建设工程质量安全监督站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电气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马晓忠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建筑工程监理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电气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杨俊杰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广播电视总台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电气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徐春花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三川营造环境艺术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杨琴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三川营造环境艺术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朱宏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吴林园林发展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殷予立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致朗建筑景观设计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胡素文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筑园景观规划设计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王晶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筑园景观规划设计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李响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上海经纬设计院苏州分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刘雷娜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上海经纬设计院苏州分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韩玉倩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中亿丰建设集团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朱国钧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金螳螂园林绿化景观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吴怡然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金螳螂园林绿化景观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张宁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金螳螂园林绿化景观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郭云燕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金螳螂园林绿化景观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蒋瑞琦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金螳螂园林绿化景观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宋榛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金螳螂园林绿化景观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陶霏霏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金螳螂园林绿化景观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王义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金螳螂园林绿化景观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王加伟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启迪设计集团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邹琪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规划设计研究院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翟培培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基业生态园林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闵婕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基业生态园林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邬文宇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基业生态园林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徐施来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江南意造建筑设计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安梅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建筑工程设计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潘亦佳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园林设计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陈芳芳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智地景观设计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平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智地景观设计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易丹丹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悉地（苏州）勘察设计顾问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燕剑亚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悉地</w:t>
            </w: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  <w:t>(</w:t>
            </w: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</w:t>
            </w: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  <w:t>)</w:t>
            </w: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勘察设计顾问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朱冠云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悉地（苏州）勘察设计顾问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王天忠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吴江区太湖新城市政绿化管理中心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钱瑜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仁和园林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孙敬涛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三润景观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丁立杰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绿韵园林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袁健辉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天行景观绿化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赵小琴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天行景观绿化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薛晓东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香山工坊景原建设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王丽娟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香山工坊景原建设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褚光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秀怡园林绿化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王胤绪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秀怡园林绿化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陈文宝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秀怡园林绿化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殷雪梅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阳森环境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李海克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耦园管理处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罗一峰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顺和景观绿化建设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童慧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政园林工程集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周颖超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苏园古建园林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鲍卿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苏园古建园林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程琛杰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启迪设计集团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给排水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徐宇同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中衡设计集团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给排水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徐霄月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华东建筑设计研究院有限公司苏州分院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给排水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朱子坤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六度设计研究院有限公司第一分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给排水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张镝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六度设计研究院有限公司第一分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给排水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陈福庆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万梁建筑设计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给排水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徐坤明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中亿丰建设集团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给排水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刘锋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金螳螂园林绿化景观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给排水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w w:val="99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w w:val="99"/>
                <w:sz w:val="28"/>
                <w:szCs w:val="28"/>
              </w:rPr>
              <w:t>皇甫学斌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启迪设计集团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给排水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许江涛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昆山市鼎信工程建设管理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张海根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吴中经济技术开发区审计分局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蒋烨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新锦科酒店投资发展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吉现艳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新一造价师价格事务所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程亮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新一造价师价格事务所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李艳红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北京外企德科人力资源服务苏州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张万卿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正信工程造价咨询事务所苏州分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宋燕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正信工程造价咨询事务所苏州分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汤辉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中智人力资源有限公司高新区分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刁桂琼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大成工程咨询有限公司苏州分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彭小燕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建院营造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吴利娟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建壮投资管理有限公司苏州分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潘之栋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上海东方投资监理有限公司苏州分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李仲华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吉泰建设项目管理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邹黎娟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中正工程造价咨询事务所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王鼎祥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中正工程造价咨询事务所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徐俊惠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中诚工程建设管理（苏州）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孙成军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中诚工程建设管理（苏州）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曹新建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中诚工程建设管理（苏州）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周科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中诚工程建设管理（苏州）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鞠晶晶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建设</w:t>
            </w: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  <w:t>(</w:t>
            </w: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集团</w:t>
            </w: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  <w:t>)</w:t>
            </w: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有限责任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蒋剑英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中亿丰建设集团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沈菊兴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中亿丰建设集团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吴海斌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中亿丰建设集团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柳倩倩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中亿丰建设集团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蔡冬明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中亿丰建设集团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徐益平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金螳螂建筑装饰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郑丽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金螳螂建筑装饰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孔双洁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金螳螂建筑装饰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杨丽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金螳螂建筑装饰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王燕山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金螳螂建筑装饰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张芳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金螳螂建筑装饰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柯琦雯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金螳螂建筑装饰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蔚荣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金螳螂建筑装饰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吴基刚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金螳螂幕墙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陈建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金螳螂园林绿化景观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刘俊萍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朗捷通智能科技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姜永新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朗捷通智能科技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雍洪刚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朗捷通智能科技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邱雪峰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美瑞德建筑装饰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夏一磊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第一建筑集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姜丽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第一建筑集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陆沛贤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第一建筑集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许韵磊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第一建筑集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王卫军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天宏华信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赵德财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天宏华信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朱长山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璞风装饰设计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环境艺术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袁冬梅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南亚新艺装饰设计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环境艺术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陈戟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当代绿色置业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环境艺术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张连水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工业园区市政服务集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机电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周祺旻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中江国际苏州新区建设分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机电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陶君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中亿丰建设集团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机电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朱金晓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第一建筑集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机电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彭靖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合和机电安装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机电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宋林杰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省苏州市公路管理处苏州管理站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机电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刘朝利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城投地产发展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机电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许伯春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工业设备安装集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机电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朱晓政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天狮建设监理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机电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赵小军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天狮建设监理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机电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孙建荣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悉地（苏州）勘察设计顾问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机电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姚文俊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常熟通江机械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材料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曾强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金富荣（太仓）商品混凝土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材料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朱小健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吴江市范氏新型建材制品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材料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吕东成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国产实业（苏州）新兴建材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材料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翁杰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盖奇混凝土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材料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王凤丽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澄湖混凝土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材料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王香港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兴邦化学建材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材料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王万洋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亚迅装饰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材料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吴庆嘉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昆山宏基混凝土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材料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万惠娟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中国建材检验认证集团苏州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材料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张歆炯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中国建材检验认证集团苏州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材料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朱晔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中国建材检验认证集团苏州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材料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顾晓炯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嘉盛建设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赵坛祥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苏安能建设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陈燕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苏明装饰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唐道祥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相城建设监理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张先峰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国信工程咨询监理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蒋彬彬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日立工程建设（中国）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邱洪英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格瑞特电子科技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张勤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工业园区百明建设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陆文建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国贸嘉和建筑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朱华伟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国贸嘉和建筑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薛娟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国贸嘉和建筑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史建堂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隽御地产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陈金根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隽御地产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武志成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隽御地产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解艳飞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柯利达光电幕墙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颜廷鹏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旭杰建筑科技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赵清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园林发展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丁琦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园林发展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石延军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中润建设管理咨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陶建忠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顺通建设集团有限公司苏州分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刘敏乐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东大建设监理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陈步跃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东大建设监理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张小兵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安徽正行建设有限公司苏州分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徐飞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中亿丰建设集团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景爱玲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贯石发展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向华强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工业园区万润投资发展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朱京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工业园区兴盛建设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陆陈誉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工业园区兆方资产管理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王宗军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工业园区智宏工程管理咨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何新星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工业园区智宏工程管理咨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黄汝兵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工业园区智宏工程管理咨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吴伟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合展设计营造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杨昊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恒信建设监理咨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黄旭建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正建工程建设监理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陈顺明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正建工程建设监理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李前福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天地源房地产开发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魏彬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旭杰建筑科技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徐剑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易才人力资源顾问有限公司园区分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余德宝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中车建设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王斌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中润建设管理咨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朱怡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中润建设管理咨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刘超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太平置业（苏州工业园区）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朱元江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中衡设计集团工程咨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王晓飞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中衡设计集团工程咨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乔海燕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中衡设计集团工程咨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朱国伟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中新苏州工业园区华园房地产开发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丁伟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高新区（虎丘区）建设工程质量监督站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陈小进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东大建设监理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黄志强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九城都市建筑设计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陈浩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中南中心投资建设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邵靓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中衡设计集团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孙剑锋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吴江市点睛建筑装饰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宗伟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北京外企德科人力资源服务苏州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学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王涛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中衡设计集团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学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建筑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赵婷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文物保护管理所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学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吴光烨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第一建筑集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学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陈峰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古镇联盟建筑设计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学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建筑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吕晶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江南意造建筑设计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学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李云绮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江南意造建筑设计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学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周杰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科技大学设计研究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学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建筑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孔林文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城市建筑设计院有限责任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学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越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建筑工程设计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学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建筑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张华良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燃气集团有限责任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燃气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云程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天然气管网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燃气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卫星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悉地（苏州）勘察设计顾问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燃气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张力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常熟市诚信工程建设监理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市政公用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龚晓明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申诚建设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市政公用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徐庆丰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昆山市市政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市政公用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陈新华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竣邺建设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市政公用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王连井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荣帆建设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市政公用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陈春雷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北方路桥工程有限公司吴江分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市政公用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曹新兵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广吴建设园林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市政公用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刘光东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江苏广吴建设园林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市政公用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钱伟斌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盛泽热电厂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市政公用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余建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吴江城市建设开发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市政公用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徐有国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吴江城市建设开发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市政公用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袁菊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吴江城市投资发展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市政公用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张奕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金螳螂建筑装饰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室内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吴俊杰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金螳螂建筑装饰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室内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吴刚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华丽美登装饰装璜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室内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陈静娟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柯利达装饰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室内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殷红玉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招商局地产（苏州）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室内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黄键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柯利达光电幕墙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装潢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孙继宏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华丽美登装饰装璜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装潢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夏煊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柯利达装饰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装潢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吴磊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柯利达装饰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装潢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沈秋汉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柯利达装饰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装潢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徐莹莹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中国建材检验认证集团江苏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材料检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王存江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恒信建设技术开发检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材料检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吴忠良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三鑫人防工程检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材料检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林良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中国建材检验认证集团苏州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材料检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姚双华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中国建材检验认证集团苏州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材料检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卢中良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张家港市永茂建筑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w w:val="99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w w:val="99"/>
                <w:sz w:val="28"/>
                <w:szCs w:val="28"/>
              </w:rPr>
              <w:t>道路与桥梁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王豪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中港建设集团有限公司苏州市吴中分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w w:val="99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w w:val="99"/>
                <w:sz w:val="28"/>
                <w:szCs w:val="28"/>
              </w:rPr>
              <w:t>道路与桥梁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瑜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天和工程管理咨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w w:val="99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w w:val="99"/>
                <w:sz w:val="28"/>
                <w:szCs w:val="28"/>
              </w:rPr>
              <w:t>道路与桥梁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韦新华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中亿丰建设集团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w w:val="99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w w:val="99"/>
                <w:sz w:val="28"/>
                <w:szCs w:val="28"/>
              </w:rPr>
              <w:t>道路与桥梁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彭杰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中亿丰建设集团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w w:val="99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w w:val="99"/>
                <w:sz w:val="28"/>
                <w:szCs w:val="28"/>
              </w:rPr>
              <w:t>道路与桥梁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洪斌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中亿丰建设集团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w w:val="99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w w:val="99"/>
                <w:sz w:val="28"/>
                <w:szCs w:val="28"/>
              </w:rPr>
              <w:t>道路与桥梁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岳进超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三创路面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w w:val="99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w w:val="99"/>
                <w:sz w:val="28"/>
                <w:szCs w:val="28"/>
              </w:rPr>
              <w:t>道路与桥梁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李海军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交通工程集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w w:val="99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w w:val="99"/>
                <w:sz w:val="28"/>
                <w:szCs w:val="28"/>
              </w:rPr>
              <w:t>道路与桥梁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华东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交通工程集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w w:val="99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w w:val="99"/>
                <w:sz w:val="28"/>
                <w:szCs w:val="28"/>
              </w:rPr>
              <w:t>道路与桥梁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李铮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交通工程集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w w:val="99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w w:val="99"/>
                <w:sz w:val="28"/>
                <w:szCs w:val="28"/>
              </w:rPr>
              <w:t>道路与桥梁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116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王卜存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交通工程集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w w:val="99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w w:val="99"/>
                <w:sz w:val="28"/>
                <w:szCs w:val="28"/>
              </w:rPr>
              <w:t>道路与桥梁工程</w:t>
            </w:r>
          </w:p>
        </w:tc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钱烨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交通设计研究院有限责任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w w:val="99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w w:val="99"/>
                <w:sz w:val="28"/>
                <w:szCs w:val="28"/>
              </w:rPr>
              <w:t>道路与桥梁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徐国锋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悉地（苏州）勘察设计顾问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w w:val="99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w w:val="99"/>
                <w:sz w:val="28"/>
                <w:szCs w:val="28"/>
              </w:rPr>
              <w:t>道路与桥梁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刘峥嵘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中设设计集团股份有限公司苏州分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w w:val="99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w w:val="99"/>
                <w:sz w:val="28"/>
                <w:szCs w:val="28"/>
              </w:rPr>
              <w:t>道路与桥梁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薛丽娟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华东泓泽电力建设（昆山）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电气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王晓伟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启迪设计集团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电气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罗国平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华东建筑设计研究院有限公司苏州分院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电气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唐龙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致朗建筑景观设计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电气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张文贤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宏力照明集团有限公司苏州分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电气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陈金伟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建筑装饰设计研究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电气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尚明明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金螳螂园林绿化景观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电气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曾俊明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古镇联盟建筑设计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电气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冯小芳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建设</w:t>
            </w: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  <w:t>(</w:t>
            </w: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集团</w:t>
            </w: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  <w:t>)</w:t>
            </w: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规划建筑设计院有限责任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电气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刘常静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金辉新园置业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电气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秦祺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城市照明管理处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电气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徐海旺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建筑工程设计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电气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赵进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建筑工程设计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电气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于开风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园林设计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电气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夏衍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悉地（苏州）勘察设计顾问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电气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唐振华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悉地（苏州）勘察设计顾问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电气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王存款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银龙地产发展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王建伟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园林发展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顾水根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园林发展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陶荣香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亚特园林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刘旭玉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中衡设计集团工程咨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刘振坤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中铁房地产集团苏州置业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龚本军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创绿园林景观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王海荣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高新区（虎丘区）直属房屋所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狄新峰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三川营造环境艺术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马艳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三川营造环境艺术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刘振宇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吴林园林发展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归香全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吴林园林发展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孙雷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新城园林发展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管剑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新城园林发展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缪华雄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新城园林发展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张业涛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新城园林发展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周兴美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星景生态环保科技（苏州）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李欣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保泽建设项目管理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赵大峰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新天堂园林景观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陈加曹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金螳螂园林绿化景观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崔权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金螳螂园林绿化景观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纪德富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金螳螂园林绿化景观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吕超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金螳螂园林绿化景观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涂麟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工业园区园林绿化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徐丽娅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工业园区园林绿化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季静怡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基业生态园林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范秀英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基业生态园林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顾为民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基业生态园林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吕品德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景园园林建设发展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陈海林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中钢结构（昆山）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钢结构工艺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周海林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园林发展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钢结构工艺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盛一楠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吴江市建设工程质量监督站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w w:val="97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w w:val="97"/>
                <w:sz w:val="28"/>
                <w:szCs w:val="28"/>
              </w:rPr>
              <w:t>给排水（水处理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杨建伟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吴江市政公用集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w w:val="97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w w:val="97"/>
                <w:sz w:val="28"/>
                <w:szCs w:val="28"/>
              </w:rPr>
              <w:t>给排水（水处理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许波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地福房地产开发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w w:val="97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w w:val="97"/>
                <w:sz w:val="28"/>
                <w:szCs w:val="28"/>
              </w:rPr>
              <w:t>给排水（水处理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吴魏刚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高铁苏水水务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w w:val="97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w w:val="97"/>
                <w:sz w:val="28"/>
                <w:szCs w:val="28"/>
              </w:rPr>
              <w:t>给排水（水处理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亚男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立升净水科技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w w:val="97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w w:val="97"/>
                <w:sz w:val="28"/>
                <w:szCs w:val="28"/>
              </w:rPr>
              <w:t>给排水（水处理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张迎华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东方环境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w w:val="97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w w:val="97"/>
                <w:sz w:val="28"/>
                <w:szCs w:val="28"/>
              </w:rPr>
              <w:t>给排水（水处理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李国良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格兰富水泵（苏州）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w w:val="97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w w:val="97"/>
                <w:sz w:val="28"/>
                <w:szCs w:val="28"/>
              </w:rPr>
              <w:t>给排水（水处理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谢伟峰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上海外服苏州人力资源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w w:val="97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w w:val="97"/>
                <w:sz w:val="28"/>
                <w:szCs w:val="28"/>
              </w:rPr>
              <w:t>给排水（水处理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范志明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工业园区清源华衍水务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w w:val="97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w w:val="97"/>
                <w:sz w:val="28"/>
                <w:szCs w:val="28"/>
              </w:rPr>
              <w:t>给排水（水处理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张宝茸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工业园区中法环境技术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w w:val="97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w w:val="97"/>
                <w:sz w:val="28"/>
                <w:szCs w:val="28"/>
              </w:rPr>
              <w:t>给排水（水处理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鄢祖喜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工业园区中法环境技术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w w:val="97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w w:val="97"/>
                <w:sz w:val="28"/>
                <w:szCs w:val="28"/>
              </w:rPr>
              <w:t>给排水（水处理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严国敏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仁和园林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w w:val="97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w w:val="97"/>
                <w:sz w:val="28"/>
                <w:szCs w:val="28"/>
              </w:rPr>
              <w:t>给排水（水处理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简捷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希图环保科技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w w:val="97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w w:val="97"/>
                <w:sz w:val="28"/>
                <w:szCs w:val="28"/>
              </w:rPr>
              <w:t>给排水（水处理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邵琳琳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中新苏州工业园区环保技术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w w:val="97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w w:val="97"/>
                <w:sz w:val="28"/>
                <w:szCs w:val="28"/>
              </w:rPr>
              <w:t>给排水（水处理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秦福军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平海排水服务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w w:val="97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w w:val="97"/>
                <w:sz w:val="28"/>
                <w:szCs w:val="28"/>
              </w:rPr>
              <w:t>给排水（水处理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王达元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第一建筑集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w w:val="97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w w:val="97"/>
                <w:sz w:val="28"/>
                <w:szCs w:val="28"/>
              </w:rPr>
              <w:t>给排水（水处理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沈弘毅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轨道交通集团有限公司运营分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w w:val="97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w w:val="97"/>
                <w:sz w:val="28"/>
                <w:szCs w:val="28"/>
              </w:rPr>
              <w:t>给排水（水处理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毛震文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建设（集团）规划建筑设计院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给排水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郭红涛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城市建筑设计院有限责任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给排水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朱强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给排水设计院有限责任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给排水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蒋倩璐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建筑工程设计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给排水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w w:val="99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w w:val="99"/>
                <w:sz w:val="28"/>
                <w:szCs w:val="28"/>
              </w:rPr>
              <w:t>端木成樑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交通设计研究院有限责任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给排水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杨焱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悉地（苏州）勘察设计顾问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给排水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缪伟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悉地（苏州）勘察设计顾问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给排水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裴晓林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中设设计集团股份有限公司苏州分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给排水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汤家志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中亿丰建设集团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周红星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中亿丰建设集团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倪肇涵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中亿丰建设集团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张卓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中亿丰建设集团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张进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中亿丰建设集团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孙来勇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中亿丰建设集团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郁振东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中亿丰建设集团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朱笑天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中亿丰建设集团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柳承斌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中亿丰建设集团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胡亚旻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中亿丰建设集团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钱伟华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中亿丰建设集团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包庆建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金螳螂建筑装饰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左树刚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金螳螂建筑装饰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陆洪春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金螳螂建筑装饰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杨涛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金螳螂建筑装饰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付启周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金螳螂建筑装饰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刘刚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金螳螂建筑装饰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朱国俊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金螳螂建筑装饰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邱志慧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金螳螂建筑装饰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周凉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第一建筑集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沈利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第一建筑集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侯俊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华丽美登装饰装璜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军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兴业建设发展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王鹏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轨道交通集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刘海浪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轨道交通集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周村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中淮建设集团有限公司昆山分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陶东亮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广林建设有限责任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崔小华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广林建设有限责任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潘连军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广林建设有限责任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季立红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和信建设咨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葛林华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基业生态园林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张泉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计成文物建筑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钟校斌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建筑工程集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黄跃喜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建筑工程集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张明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建筑工程监理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周劲军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建筑工程监理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赵振坚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联信工程管理咨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葛中如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联信工程管理咨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钱春明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三联建设顾问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张利强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第四建设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许琼琳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张家港市建筑业管理处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王燕华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高新地产集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乔洪学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高新区（虎丘区）建设工程质量监督站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徐睿思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高新文体集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飞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大阳山国家森林公园管理处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徐荣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科技城科新文化旅游发展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金琦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奇中装饰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王伟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苏高新科技产业发展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刘峰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红蚂蚁装饰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刘金津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白洋湾口岸建设发展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吴琳娜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保泽建设项目管理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衡德兵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晨阳工程监理咨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李文枝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姑苏危旧房建设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徐琳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金阊人力资源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李兆祥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中诚工程建设管理（苏州）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杨勤伟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中亿丰建设集团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李东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金螳螂建筑装饰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张宝来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金螳螂建筑装饰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刘跃发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金螳螂建筑装饰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黄磊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金螳螂建筑装饰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季晶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金螳螂建筑装饰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吴国香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金螳螂建筑装饰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黄昌新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金螳螂建筑装饰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鲍小勇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美瑞德建筑装饰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陈沈焱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美瑞德建筑装饰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韩春雷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美瑞德建筑装饰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顾海宁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美瑞德建筑装饰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尹志祥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华丽美登装饰装璜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朱晓宗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轨道交通集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沈文豪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高新有轨电车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沈涵洋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高新有轨电车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徐丽莉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高新有轨电车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秦志刚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北京外企德科人力资源服务苏州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顾伟强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方兴地产（苏州）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杨学军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佳翰项目管理咨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韩俊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清水建设（中国）有限公司苏州分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葛余勇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城投地产发展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顾斌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城投项目投资管理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吕放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城投项目投资管理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徐祝琴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城投项目投资管理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吕克勤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城投项目投资管理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许佳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城投项目投资管理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丁从生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城投项目投资管理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陈军华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第五建筑集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张翔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第五建筑集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郭军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和信建设咨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孙效浪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和信建设咨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杨永芳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和信建设咨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陈柏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建设监理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刘庆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建设监理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孙坚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建设监理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刘刚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建设监理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王雷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金鼎建筑装饰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周静文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第五人民医院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张震浩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动物园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严文海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广济医院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谭颖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建筑安装管理处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王凯德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建筑安装管理处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马欢良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建筑防水装修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彭家友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建筑装饰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蒋辉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建筑装饰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张小锋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建筑装饰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丁正方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启迪设计集团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宋厚文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启迪设计集团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李琪镌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建设（集团）规划建筑设计院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章一东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江南意造建筑设计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朱丹雅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江南意造建筑设计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建筑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苗丹丹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科技大学设计研究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祁昭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计成文物建筑研究设计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姚健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建筑工程设计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建筑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颜康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建筑工程设计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建筑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章珂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时代工程咨询设计管理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范方海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天地民防建筑设计研究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钱晓明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永丰建设集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张辉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圣峰建设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钱敏强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圣峰建设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王文华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华亭建设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马冰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华亭建设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钱经纬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冠鼎岩土科技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朱涛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中大建设集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孙伟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昆山市经协建筑装璜有限责任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祝超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吴江市点睛建筑装饰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汤美华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吴江市建设监理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周竟科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三鑫人防工程检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桥梁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刘庆良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绕城高速公路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桥梁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王军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赛富项目管理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市政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于淼峰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昆山大鹏亮化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市政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王为锋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昆山加林工程项目管理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市政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周湘霆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昆山开发区第一职业介绍中心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市政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冯晓芸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昆山市经济技术开发区房产交易所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市政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李先管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新江建设集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市政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杨培芳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吴江城市投资发展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市政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胡文忠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吴江宏业绿化发展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市政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潘怡蕾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吴江区市政管理中心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市政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凌云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吴江经济技术开发区会计结算中心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市政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曹江勤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水利建设监理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市政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戴天洪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太湖城市投资发展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市政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王志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卓越建设项目管理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市政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王佳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工业园区市政服务集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市政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仲崇翔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工业园区市政服务集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市政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朱宏飞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工业园区管理委员会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市政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张祎劼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香山工坊景原建设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市政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晏磊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高新区枫桥街道建设管理服务所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市政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席永隽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新浒旅游开发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市政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沈春刚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保泽建设项目管理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市政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吴金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轨道交通市域一号线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市政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张建康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轨道交通市域一号线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市政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刘飞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轨道交通集团有限公司运营分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市政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朱洪涛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轨道交通集团有限公司运营分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市政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应宇东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高新有轨电车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市政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曹大元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和信建设咨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市政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肖华静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建筑工程监理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市政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俞益峰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金麟建设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市政公用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金丰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吴江区房产交易中心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市政公用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陈煜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祥盛建设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市政公用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周楠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吴江科信建设咨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市政公用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干娟娟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吴江科信建设咨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市政公用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熊斌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建龙工程建设咨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市政公用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杨新军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路达工程监理咨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市政公用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沈惠荣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顺驰建筑市政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市政公用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刘斌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怡峰建设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市政公用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魏伟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工业园区清源华衍水务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市政公用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黄安国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工业园区市政服务集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市政公用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赵亚军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顺发市政景观建设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市政公用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朱启军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扬州市市政工程有限公司苏州工业园区分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市政公用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李国强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中衡设计集团工程咨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市政公用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吴育平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中车建设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市政公用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王志林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港中旅成得（苏州）置业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市政公用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赵赛丹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新昌建筑市政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市政公用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沈峰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西部市政绿化服务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市政公用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邱惠忠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龙鑫市政物业管理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市政公用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陈创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新天堂园林景观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市政公用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康鹏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中正建设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市政公用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陈兴涛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中亿丰建设集团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市政公用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曹望松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中亿丰建设集团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市政公用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刘洪莱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中亿丰建设集团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市政公用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张烨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中亿丰建设集团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市政公用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谢恩贵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城市地下综合管廊开发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市政公用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曹国强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凌云市政园林建设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市政公用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丁兆润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润彬建设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市政公用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郭旭峰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金螳螂建筑装饰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室内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陈云峰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承志装饰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卢伟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科信工程检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材料检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袁丽娟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张家港市规划编制研究中心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城乡规划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王红旗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现代建设监理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电气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薛娜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华安普电力科技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电气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阳娇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银庄置地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孙伟林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绿世界园林发展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张建刚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绿世界园林发展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王建中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绿世界园林发展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邢五生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现代建设监理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韦庆华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星火园艺科技开发中心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唐超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正源园林发展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徐群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正源园林发展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徐旭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众鑫工程管理（苏州）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吴小敏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供排水管理处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w w:val="97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w w:val="97"/>
                <w:sz w:val="28"/>
                <w:szCs w:val="28"/>
              </w:rPr>
              <w:t>给排水（水处理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徐香元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建科检测技术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w w:val="97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w w:val="97"/>
                <w:sz w:val="28"/>
                <w:szCs w:val="28"/>
              </w:rPr>
              <w:t>给排水（水处理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张莹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永正造价师事务所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丁鹏飞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金螳螂建筑装饰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丽丽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第一建筑集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钱强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城投项目投资管理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李玉兰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建设工程招标代理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徐敏刚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建鑫建设集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尹磊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工程造价管理处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平春生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新城投资发展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秦晓鹏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新天平工程咨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刘小林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新型建材房屋开发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邹根良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怡合房地产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张卫国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华通工程管理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民建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黄明龙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中衡设计集团工程咨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民建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王素平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中衡设计集团工程咨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民建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倪立亮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安徽正行建设有限公司苏州分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民建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吕晓泉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路劲地产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民建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顾锋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金众工程投资管理咨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民建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王磊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津鑫共创置业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民建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谭小弟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远联建设发展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民建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孔垂干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建设（集团）有限责任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民建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许志鸿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狮山建筑安装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于祥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城投项目投资管理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民建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陈玉存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和信建设咨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民建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胡斌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建鑫建设集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民建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许冬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晨阳工程监理咨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民建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谷波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晨阳工程监理咨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民建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陈硕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建银工程管理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民建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周洪斌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现代建设监理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民建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魏法坤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轨道交通集团有限公司运营分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机电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夏振飞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轨道交通集团有限公司运营分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机电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刘福兵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昆山华昌房地产开发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朱伟男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工业园区兴盛建设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蔡素方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趣雅园林发展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顾永生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趣雅园林发展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顾国锋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狮山广场发展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向春良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新圣宏劳务服务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卢卫华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保泽建设项目管理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王珍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锦燕装饰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郭志强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新高科建建设发展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徐海江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中诚工程建设管理（苏州）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李龙江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中诚工程建设管理（苏州）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孙士伟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中固建筑科技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王小娟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中正建设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唐丽清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金宇建设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李明洪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时代工程咨询设计管理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王煜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苏网建设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盛培红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苏网建设工程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许康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中坚基础工程有限责任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孟宪武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中坚基础工程有限责任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顾莹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运河文化发展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蔡辉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苏明装饰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魏爱春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金螳螂建筑装饰股份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龚义忠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建鑫建设集团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郁新平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新民建设监理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吴玥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职业大学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陆玮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现代建设监理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张国明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新城投资发展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施利刚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怡合房地产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谢磊磊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中国邮政集团公司苏州市分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顾小明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吴江市建设监理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李恒星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匪石嘉德建筑装饰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刘雪明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合景房地产开发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116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刘启广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工业园区兴盛建设有限公司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施工</w:t>
            </w:r>
          </w:p>
        </w:tc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王雪荣</w:t>
            </w:r>
          </w:p>
        </w:tc>
        <w:tc>
          <w:tcPr>
            <w:tcW w:w="451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园林发展股份有限公司</w:t>
            </w:r>
          </w:p>
        </w:tc>
        <w:tc>
          <w:tcPr>
            <w:tcW w:w="169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文小华</w:t>
            </w:r>
          </w:p>
        </w:tc>
        <w:tc>
          <w:tcPr>
            <w:tcW w:w="451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浙江大经建设集团股份有限公司</w:t>
            </w:r>
          </w:p>
        </w:tc>
        <w:tc>
          <w:tcPr>
            <w:tcW w:w="169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凌骏</w:t>
            </w:r>
          </w:p>
        </w:tc>
        <w:tc>
          <w:tcPr>
            <w:tcW w:w="451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中正建设工程有限公司</w:t>
            </w:r>
          </w:p>
        </w:tc>
        <w:tc>
          <w:tcPr>
            <w:tcW w:w="169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于文涛</w:t>
            </w:r>
          </w:p>
        </w:tc>
        <w:tc>
          <w:tcPr>
            <w:tcW w:w="451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中亿丰建设集团股份有限公司</w:t>
            </w:r>
          </w:p>
        </w:tc>
        <w:tc>
          <w:tcPr>
            <w:tcW w:w="169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潘鸿</w:t>
            </w:r>
          </w:p>
        </w:tc>
        <w:tc>
          <w:tcPr>
            <w:tcW w:w="451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中亿丰建设集团股份有限公司</w:t>
            </w:r>
          </w:p>
        </w:tc>
        <w:tc>
          <w:tcPr>
            <w:tcW w:w="169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陈煜</w:t>
            </w:r>
          </w:p>
        </w:tc>
        <w:tc>
          <w:tcPr>
            <w:tcW w:w="451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中亿丰建设集团股份有限公司</w:t>
            </w:r>
          </w:p>
        </w:tc>
        <w:tc>
          <w:tcPr>
            <w:tcW w:w="169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刘永峰</w:t>
            </w:r>
          </w:p>
        </w:tc>
        <w:tc>
          <w:tcPr>
            <w:tcW w:w="451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中亿丰建设集团股份有限公司</w:t>
            </w:r>
          </w:p>
        </w:tc>
        <w:tc>
          <w:tcPr>
            <w:tcW w:w="169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周怡</w:t>
            </w:r>
          </w:p>
        </w:tc>
        <w:tc>
          <w:tcPr>
            <w:tcW w:w="451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金螳螂建筑装饰股份有限公司</w:t>
            </w:r>
          </w:p>
        </w:tc>
        <w:tc>
          <w:tcPr>
            <w:tcW w:w="169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王赟</w:t>
            </w:r>
          </w:p>
        </w:tc>
        <w:tc>
          <w:tcPr>
            <w:tcW w:w="451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第一建筑集团有限公司</w:t>
            </w:r>
          </w:p>
        </w:tc>
        <w:tc>
          <w:tcPr>
            <w:tcW w:w="169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郭章成</w:t>
            </w:r>
          </w:p>
        </w:tc>
        <w:tc>
          <w:tcPr>
            <w:tcW w:w="451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第一建筑集团有限公司</w:t>
            </w:r>
          </w:p>
        </w:tc>
        <w:tc>
          <w:tcPr>
            <w:tcW w:w="169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陆少卿</w:t>
            </w:r>
          </w:p>
        </w:tc>
        <w:tc>
          <w:tcPr>
            <w:tcW w:w="451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第一建筑集团有限公司</w:t>
            </w:r>
          </w:p>
        </w:tc>
        <w:tc>
          <w:tcPr>
            <w:tcW w:w="169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吴坚杰</w:t>
            </w:r>
          </w:p>
        </w:tc>
        <w:tc>
          <w:tcPr>
            <w:tcW w:w="451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第一建筑集团有限公司</w:t>
            </w:r>
          </w:p>
        </w:tc>
        <w:tc>
          <w:tcPr>
            <w:tcW w:w="169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黎天龙</w:t>
            </w:r>
          </w:p>
        </w:tc>
        <w:tc>
          <w:tcPr>
            <w:tcW w:w="451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第一建筑集团有限公司</w:t>
            </w:r>
          </w:p>
        </w:tc>
        <w:tc>
          <w:tcPr>
            <w:tcW w:w="169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顾宇新</w:t>
            </w:r>
          </w:p>
        </w:tc>
        <w:tc>
          <w:tcPr>
            <w:tcW w:w="451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第一建筑集团有限公司</w:t>
            </w:r>
          </w:p>
        </w:tc>
        <w:tc>
          <w:tcPr>
            <w:tcW w:w="169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韩雄</w:t>
            </w:r>
          </w:p>
        </w:tc>
        <w:tc>
          <w:tcPr>
            <w:tcW w:w="451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第一建筑集团有限公司</w:t>
            </w:r>
          </w:p>
        </w:tc>
        <w:tc>
          <w:tcPr>
            <w:tcW w:w="169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俞晓敏</w:t>
            </w:r>
          </w:p>
        </w:tc>
        <w:tc>
          <w:tcPr>
            <w:tcW w:w="451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第一建筑集团有限公司</w:t>
            </w:r>
          </w:p>
        </w:tc>
        <w:tc>
          <w:tcPr>
            <w:tcW w:w="169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夏利达</w:t>
            </w:r>
          </w:p>
        </w:tc>
        <w:tc>
          <w:tcPr>
            <w:tcW w:w="451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兴业建设发展有限公司</w:t>
            </w:r>
          </w:p>
        </w:tc>
        <w:tc>
          <w:tcPr>
            <w:tcW w:w="169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邹洪良</w:t>
            </w:r>
          </w:p>
        </w:tc>
        <w:tc>
          <w:tcPr>
            <w:tcW w:w="451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轨道交通集团有限公司</w:t>
            </w:r>
          </w:p>
        </w:tc>
        <w:tc>
          <w:tcPr>
            <w:tcW w:w="169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蔡亮</w:t>
            </w:r>
          </w:p>
        </w:tc>
        <w:tc>
          <w:tcPr>
            <w:tcW w:w="451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承志装饰有限公司</w:t>
            </w:r>
          </w:p>
        </w:tc>
        <w:tc>
          <w:tcPr>
            <w:tcW w:w="169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胡茂权</w:t>
            </w:r>
          </w:p>
        </w:tc>
        <w:tc>
          <w:tcPr>
            <w:tcW w:w="451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柯利达装饰股份有限公司</w:t>
            </w:r>
          </w:p>
        </w:tc>
        <w:tc>
          <w:tcPr>
            <w:tcW w:w="169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黄翼波</w:t>
            </w:r>
          </w:p>
        </w:tc>
        <w:tc>
          <w:tcPr>
            <w:tcW w:w="451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柯利达装饰股份有限公司</w:t>
            </w:r>
          </w:p>
        </w:tc>
        <w:tc>
          <w:tcPr>
            <w:tcW w:w="169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魏勇</w:t>
            </w:r>
          </w:p>
        </w:tc>
        <w:tc>
          <w:tcPr>
            <w:tcW w:w="451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威利士建筑装饰工程有限公司</w:t>
            </w:r>
          </w:p>
        </w:tc>
        <w:tc>
          <w:tcPr>
            <w:tcW w:w="169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刁伯军</w:t>
            </w:r>
          </w:p>
        </w:tc>
        <w:tc>
          <w:tcPr>
            <w:tcW w:w="451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众信工程投资项目管理咨询有限公司</w:t>
            </w:r>
          </w:p>
        </w:tc>
        <w:tc>
          <w:tcPr>
            <w:tcW w:w="169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智能化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赵晔</w:t>
            </w:r>
          </w:p>
        </w:tc>
        <w:tc>
          <w:tcPr>
            <w:tcW w:w="451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东华建设工程有限公司</w:t>
            </w:r>
          </w:p>
        </w:tc>
        <w:tc>
          <w:tcPr>
            <w:tcW w:w="169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智能化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郑一新</w:t>
            </w:r>
          </w:p>
        </w:tc>
        <w:tc>
          <w:tcPr>
            <w:tcW w:w="451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常安保安服务有限公司</w:t>
            </w:r>
          </w:p>
        </w:tc>
        <w:tc>
          <w:tcPr>
            <w:tcW w:w="169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智能化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易志波</w:t>
            </w:r>
          </w:p>
        </w:tc>
        <w:tc>
          <w:tcPr>
            <w:tcW w:w="451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昆山鼎耀房地产开发有限公司</w:t>
            </w:r>
          </w:p>
        </w:tc>
        <w:tc>
          <w:tcPr>
            <w:tcW w:w="169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智能化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王祥成</w:t>
            </w:r>
          </w:p>
        </w:tc>
        <w:tc>
          <w:tcPr>
            <w:tcW w:w="451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昆山市张浦人民医院</w:t>
            </w:r>
          </w:p>
        </w:tc>
        <w:tc>
          <w:tcPr>
            <w:tcW w:w="169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智能化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汪成成</w:t>
            </w:r>
          </w:p>
        </w:tc>
        <w:tc>
          <w:tcPr>
            <w:tcW w:w="451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国贸酝领智能科技股份有限公司</w:t>
            </w:r>
          </w:p>
        </w:tc>
        <w:tc>
          <w:tcPr>
            <w:tcW w:w="169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智能化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阎亮</w:t>
            </w:r>
          </w:p>
        </w:tc>
        <w:tc>
          <w:tcPr>
            <w:tcW w:w="451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中科智能系统有限公司</w:t>
            </w:r>
          </w:p>
        </w:tc>
        <w:tc>
          <w:tcPr>
            <w:tcW w:w="169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智能化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金华</w:t>
            </w:r>
          </w:p>
        </w:tc>
        <w:tc>
          <w:tcPr>
            <w:tcW w:w="451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中科智能系统有限公司</w:t>
            </w:r>
          </w:p>
        </w:tc>
        <w:tc>
          <w:tcPr>
            <w:tcW w:w="169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智能化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顾嵩</w:t>
            </w:r>
          </w:p>
        </w:tc>
        <w:tc>
          <w:tcPr>
            <w:tcW w:w="451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中科智能系统有限公司</w:t>
            </w:r>
          </w:p>
        </w:tc>
        <w:tc>
          <w:tcPr>
            <w:tcW w:w="169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智能化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华敏峰</w:t>
            </w:r>
          </w:p>
        </w:tc>
        <w:tc>
          <w:tcPr>
            <w:tcW w:w="451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京华建设科技有限公司</w:t>
            </w:r>
          </w:p>
        </w:tc>
        <w:tc>
          <w:tcPr>
            <w:tcW w:w="169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智能化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陈凯旋</w:t>
            </w:r>
          </w:p>
        </w:tc>
        <w:tc>
          <w:tcPr>
            <w:tcW w:w="451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启迪设计集团股份有限公司</w:t>
            </w:r>
          </w:p>
        </w:tc>
        <w:tc>
          <w:tcPr>
            <w:tcW w:w="169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智能化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艳辉</w:t>
            </w:r>
          </w:p>
        </w:tc>
        <w:tc>
          <w:tcPr>
            <w:tcW w:w="451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尚高科技有限公司</w:t>
            </w:r>
          </w:p>
        </w:tc>
        <w:tc>
          <w:tcPr>
            <w:tcW w:w="169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智能化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王逸</w:t>
            </w:r>
          </w:p>
        </w:tc>
        <w:tc>
          <w:tcPr>
            <w:tcW w:w="451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工业园区邻里中心发展有限公司</w:t>
            </w:r>
          </w:p>
        </w:tc>
        <w:tc>
          <w:tcPr>
            <w:tcW w:w="169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智能化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钱生生</w:t>
            </w:r>
          </w:p>
        </w:tc>
        <w:tc>
          <w:tcPr>
            <w:tcW w:w="451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工业园区万润投资发展有限公司</w:t>
            </w:r>
          </w:p>
        </w:tc>
        <w:tc>
          <w:tcPr>
            <w:tcW w:w="169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智能化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张伟</w:t>
            </w:r>
          </w:p>
        </w:tc>
        <w:tc>
          <w:tcPr>
            <w:tcW w:w="451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国贸嘉和建筑工程有限公司</w:t>
            </w:r>
          </w:p>
        </w:tc>
        <w:tc>
          <w:tcPr>
            <w:tcW w:w="169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智能化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袁秋锦</w:t>
            </w:r>
          </w:p>
        </w:tc>
        <w:tc>
          <w:tcPr>
            <w:tcW w:w="451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纳米科技发展有限公司</w:t>
            </w:r>
          </w:p>
        </w:tc>
        <w:tc>
          <w:tcPr>
            <w:tcW w:w="169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智能化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花冬梅</w:t>
            </w:r>
          </w:p>
        </w:tc>
        <w:tc>
          <w:tcPr>
            <w:tcW w:w="451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太平置业（苏州工业园区）有限公司</w:t>
            </w:r>
          </w:p>
        </w:tc>
        <w:tc>
          <w:tcPr>
            <w:tcW w:w="169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智能化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仲伟旭</w:t>
            </w:r>
          </w:p>
        </w:tc>
        <w:tc>
          <w:tcPr>
            <w:tcW w:w="451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北京外企德科人力资源服务苏州有限公司</w:t>
            </w:r>
          </w:p>
        </w:tc>
        <w:tc>
          <w:tcPr>
            <w:tcW w:w="169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智能化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卢鹏</w:t>
            </w:r>
          </w:p>
        </w:tc>
        <w:tc>
          <w:tcPr>
            <w:tcW w:w="451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中亿丰科技有限公司</w:t>
            </w:r>
          </w:p>
        </w:tc>
        <w:tc>
          <w:tcPr>
            <w:tcW w:w="169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智能化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沈锋</w:t>
            </w:r>
          </w:p>
        </w:tc>
        <w:tc>
          <w:tcPr>
            <w:tcW w:w="451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中亿丰科技有限公司</w:t>
            </w:r>
          </w:p>
        </w:tc>
        <w:tc>
          <w:tcPr>
            <w:tcW w:w="169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智能化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肖玲丽</w:t>
            </w:r>
          </w:p>
        </w:tc>
        <w:tc>
          <w:tcPr>
            <w:tcW w:w="451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朗捷通智能科技有限公司</w:t>
            </w:r>
          </w:p>
        </w:tc>
        <w:tc>
          <w:tcPr>
            <w:tcW w:w="169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智能化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冷眉</w:t>
            </w:r>
          </w:p>
        </w:tc>
        <w:tc>
          <w:tcPr>
            <w:tcW w:w="451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朗捷通智能科技有限公司</w:t>
            </w:r>
          </w:p>
        </w:tc>
        <w:tc>
          <w:tcPr>
            <w:tcW w:w="169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智能化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李季</w:t>
            </w:r>
          </w:p>
        </w:tc>
        <w:tc>
          <w:tcPr>
            <w:tcW w:w="451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朗捷通智能科技有限公司</w:t>
            </w:r>
          </w:p>
        </w:tc>
        <w:tc>
          <w:tcPr>
            <w:tcW w:w="169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智能化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郭良超</w:t>
            </w:r>
          </w:p>
        </w:tc>
        <w:tc>
          <w:tcPr>
            <w:tcW w:w="451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朗捷通智能科技有限公司</w:t>
            </w:r>
          </w:p>
        </w:tc>
        <w:tc>
          <w:tcPr>
            <w:tcW w:w="169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智能化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姜锡陵</w:t>
            </w:r>
          </w:p>
        </w:tc>
        <w:tc>
          <w:tcPr>
            <w:tcW w:w="451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朗捷通智能科技有限公司</w:t>
            </w:r>
          </w:p>
        </w:tc>
        <w:tc>
          <w:tcPr>
            <w:tcW w:w="169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智能化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许健</w:t>
            </w:r>
          </w:p>
        </w:tc>
        <w:tc>
          <w:tcPr>
            <w:tcW w:w="451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世能系统集成有限公司</w:t>
            </w:r>
          </w:p>
        </w:tc>
        <w:tc>
          <w:tcPr>
            <w:tcW w:w="169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智能化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沈鸣飞</w:t>
            </w:r>
          </w:p>
        </w:tc>
        <w:tc>
          <w:tcPr>
            <w:tcW w:w="451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希格玛科技有限公司</w:t>
            </w:r>
          </w:p>
        </w:tc>
        <w:tc>
          <w:tcPr>
            <w:tcW w:w="169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智能化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杨峰</w:t>
            </w:r>
          </w:p>
        </w:tc>
        <w:tc>
          <w:tcPr>
            <w:tcW w:w="451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科恒建筑装饰工程有限公司</w:t>
            </w:r>
          </w:p>
        </w:tc>
        <w:tc>
          <w:tcPr>
            <w:tcW w:w="169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结构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吴晓东</w:t>
            </w:r>
          </w:p>
        </w:tc>
        <w:tc>
          <w:tcPr>
            <w:tcW w:w="451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中智人力资源有限公司</w:t>
            </w:r>
          </w:p>
        </w:tc>
        <w:tc>
          <w:tcPr>
            <w:tcW w:w="169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结构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张凤仙</w:t>
            </w:r>
          </w:p>
        </w:tc>
        <w:tc>
          <w:tcPr>
            <w:tcW w:w="451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城市建筑设计院有限责任公司</w:t>
            </w:r>
          </w:p>
        </w:tc>
        <w:tc>
          <w:tcPr>
            <w:tcW w:w="169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结构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俞清</w:t>
            </w:r>
          </w:p>
        </w:tc>
        <w:tc>
          <w:tcPr>
            <w:tcW w:w="451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建筑工程设计院有限公司</w:t>
            </w:r>
          </w:p>
        </w:tc>
        <w:tc>
          <w:tcPr>
            <w:tcW w:w="169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结构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朱进波</w:t>
            </w:r>
          </w:p>
        </w:tc>
        <w:tc>
          <w:tcPr>
            <w:tcW w:w="451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高铁新城经济发展有限公司</w:t>
            </w:r>
          </w:p>
        </w:tc>
        <w:tc>
          <w:tcPr>
            <w:tcW w:w="169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市政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徐海华</w:t>
            </w:r>
          </w:p>
        </w:tc>
        <w:tc>
          <w:tcPr>
            <w:tcW w:w="451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城市照明工程公司</w:t>
            </w:r>
          </w:p>
        </w:tc>
        <w:tc>
          <w:tcPr>
            <w:tcW w:w="169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市政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王悦</w:t>
            </w:r>
          </w:p>
        </w:tc>
        <w:tc>
          <w:tcPr>
            <w:tcW w:w="451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城市照明管理处</w:t>
            </w:r>
          </w:p>
        </w:tc>
        <w:tc>
          <w:tcPr>
            <w:tcW w:w="169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市政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平耀祖</w:t>
            </w:r>
          </w:p>
        </w:tc>
        <w:tc>
          <w:tcPr>
            <w:tcW w:w="451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城市照明管理处</w:t>
            </w:r>
          </w:p>
        </w:tc>
        <w:tc>
          <w:tcPr>
            <w:tcW w:w="169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市政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钱雪弟</w:t>
            </w:r>
          </w:p>
        </w:tc>
        <w:tc>
          <w:tcPr>
            <w:tcW w:w="451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市政设施管理处</w:t>
            </w:r>
          </w:p>
        </w:tc>
        <w:tc>
          <w:tcPr>
            <w:tcW w:w="169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市政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谢剑波</w:t>
            </w:r>
          </w:p>
        </w:tc>
        <w:tc>
          <w:tcPr>
            <w:tcW w:w="451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市政设施管理处</w:t>
            </w:r>
          </w:p>
        </w:tc>
        <w:tc>
          <w:tcPr>
            <w:tcW w:w="169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市政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强慧</w:t>
            </w:r>
          </w:p>
        </w:tc>
        <w:tc>
          <w:tcPr>
            <w:tcW w:w="451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市政设施管理处</w:t>
            </w:r>
          </w:p>
        </w:tc>
        <w:tc>
          <w:tcPr>
            <w:tcW w:w="169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市政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陈喆</w:t>
            </w:r>
          </w:p>
        </w:tc>
        <w:tc>
          <w:tcPr>
            <w:tcW w:w="451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市政设施管理处</w:t>
            </w:r>
          </w:p>
        </w:tc>
        <w:tc>
          <w:tcPr>
            <w:tcW w:w="169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市政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顾世进</w:t>
            </w:r>
          </w:p>
        </w:tc>
        <w:tc>
          <w:tcPr>
            <w:tcW w:w="451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市政设施管理处</w:t>
            </w:r>
          </w:p>
        </w:tc>
        <w:tc>
          <w:tcPr>
            <w:tcW w:w="169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市政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薛明宇</w:t>
            </w:r>
          </w:p>
        </w:tc>
        <w:tc>
          <w:tcPr>
            <w:tcW w:w="451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市政设施管理处</w:t>
            </w:r>
          </w:p>
        </w:tc>
        <w:tc>
          <w:tcPr>
            <w:tcW w:w="169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市政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徐荣准</w:t>
            </w:r>
          </w:p>
        </w:tc>
        <w:tc>
          <w:tcPr>
            <w:tcW w:w="451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市政设施管理处</w:t>
            </w:r>
          </w:p>
        </w:tc>
        <w:tc>
          <w:tcPr>
            <w:tcW w:w="169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市政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万海平</w:t>
            </w:r>
          </w:p>
        </w:tc>
        <w:tc>
          <w:tcPr>
            <w:tcW w:w="451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苏水实业发展有限公司</w:t>
            </w:r>
          </w:p>
        </w:tc>
        <w:tc>
          <w:tcPr>
            <w:tcW w:w="169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市政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薛蕾</w:t>
            </w:r>
          </w:p>
        </w:tc>
        <w:tc>
          <w:tcPr>
            <w:tcW w:w="451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现代建设监理有限公司</w:t>
            </w:r>
          </w:p>
        </w:tc>
        <w:tc>
          <w:tcPr>
            <w:tcW w:w="169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市政工程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刘鹏</w:t>
            </w:r>
          </w:p>
        </w:tc>
        <w:tc>
          <w:tcPr>
            <w:tcW w:w="451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盛昌市政工程有限公司</w:t>
            </w:r>
          </w:p>
        </w:tc>
        <w:tc>
          <w:tcPr>
            <w:tcW w:w="169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市政公用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袁媛</w:t>
            </w:r>
          </w:p>
        </w:tc>
        <w:tc>
          <w:tcPr>
            <w:tcW w:w="451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保泽环境投资发展有限公司</w:t>
            </w:r>
          </w:p>
        </w:tc>
        <w:tc>
          <w:tcPr>
            <w:tcW w:w="169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市政公用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黄炜</w:t>
            </w:r>
          </w:p>
        </w:tc>
        <w:tc>
          <w:tcPr>
            <w:tcW w:w="451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城市照明管理处</w:t>
            </w:r>
          </w:p>
        </w:tc>
        <w:tc>
          <w:tcPr>
            <w:tcW w:w="169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市政公用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徐建丰</w:t>
            </w:r>
          </w:p>
        </w:tc>
        <w:tc>
          <w:tcPr>
            <w:tcW w:w="451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环境卫生管理处</w:t>
            </w:r>
          </w:p>
        </w:tc>
        <w:tc>
          <w:tcPr>
            <w:tcW w:w="169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市政公用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黄嵘</w:t>
            </w:r>
          </w:p>
        </w:tc>
        <w:tc>
          <w:tcPr>
            <w:tcW w:w="451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环境卫生管理处</w:t>
            </w:r>
          </w:p>
        </w:tc>
        <w:tc>
          <w:tcPr>
            <w:tcW w:w="169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市政公用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阚小俊</w:t>
            </w:r>
          </w:p>
        </w:tc>
        <w:tc>
          <w:tcPr>
            <w:tcW w:w="451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政园林工程集团有限公司</w:t>
            </w:r>
          </w:p>
        </w:tc>
        <w:tc>
          <w:tcPr>
            <w:tcW w:w="169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市政公用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丁跃</w:t>
            </w:r>
          </w:p>
        </w:tc>
        <w:tc>
          <w:tcPr>
            <w:tcW w:w="451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中恒通路桥股份有限公司</w:t>
            </w:r>
          </w:p>
        </w:tc>
        <w:tc>
          <w:tcPr>
            <w:tcW w:w="169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市政公用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夏志奇</w:t>
            </w:r>
          </w:p>
        </w:tc>
        <w:tc>
          <w:tcPr>
            <w:tcW w:w="451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中恒通路桥股份有限公司</w:t>
            </w:r>
          </w:p>
        </w:tc>
        <w:tc>
          <w:tcPr>
            <w:tcW w:w="169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市政公用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李文贞</w:t>
            </w:r>
          </w:p>
        </w:tc>
        <w:tc>
          <w:tcPr>
            <w:tcW w:w="451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广林建设有限责任公司</w:t>
            </w:r>
          </w:p>
        </w:tc>
        <w:tc>
          <w:tcPr>
            <w:tcW w:w="169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室内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曾祥进</w:t>
            </w:r>
          </w:p>
        </w:tc>
        <w:tc>
          <w:tcPr>
            <w:tcW w:w="451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轨道交通集团有限公司运营分公司</w:t>
            </w:r>
          </w:p>
        </w:tc>
        <w:tc>
          <w:tcPr>
            <w:tcW w:w="169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通信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薛昌银</w:t>
            </w:r>
          </w:p>
        </w:tc>
        <w:tc>
          <w:tcPr>
            <w:tcW w:w="451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港通路桥集团有限公司</w:t>
            </w:r>
          </w:p>
        </w:tc>
        <w:tc>
          <w:tcPr>
            <w:tcW w:w="169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土木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戴春虎</w:t>
            </w:r>
          </w:p>
        </w:tc>
        <w:tc>
          <w:tcPr>
            <w:tcW w:w="451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中衡设计集团工程咨询有限公司</w:t>
            </w:r>
          </w:p>
        </w:tc>
        <w:tc>
          <w:tcPr>
            <w:tcW w:w="169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土木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杨晓杰</w:t>
            </w:r>
          </w:p>
        </w:tc>
        <w:tc>
          <w:tcPr>
            <w:tcW w:w="451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中咨工程建监理公司江苏分公司</w:t>
            </w:r>
          </w:p>
        </w:tc>
        <w:tc>
          <w:tcPr>
            <w:tcW w:w="169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土木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张业庞</w:t>
            </w:r>
          </w:p>
        </w:tc>
        <w:tc>
          <w:tcPr>
            <w:tcW w:w="451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东大建设监理有限公司</w:t>
            </w:r>
          </w:p>
        </w:tc>
        <w:tc>
          <w:tcPr>
            <w:tcW w:w="169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土木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朱晓明</w:t>
            </w:r>
          </w:p>
        </w:tc>
        <w:tc>
          <w:tcPr>
            <w:tcW w:w="451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东大建设监理有限公司</w:t>
            </w:r>
          </w:p>
        </w:tc>
        <w:tc>
          <w:tcPr>
            <w:tcW w:w="169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土木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何绪杰</w:t>
            </w:r>
          </w:p>
        </w:tc>
        <w:tc>
          <w:tcPr>
            <w:tcW w:w="451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金泰科工程加固技术有限公司</w:t>
            </w:r>
          </w:p>
        </w:tc>
        <w:tc>
          <w:tcPr>
            <w:tcW w:w="169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土木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徐薪森</w:t>
            </w:r>
          </w:p>
        </w:tc>
        <w:tc>
          <w:tcPr>
            <w:tcW w:w="451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沈氏建设工程有限公司</w:t>
            </w:r>
          </w:p>
        </w:tc>
        <w:tc>
          <w:tcPr>
            <w:tcW w:w="169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土木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臧佳巍</w:t>
            </w:r>
          </w:p>
        </w:tc>
        <w:tc>
          <w:tcPr>
            <w:tcW w:w="451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禹洲轩溢房地产开发有限公司</w:t>
            </w:r>
          </w:p>
        </w:tc>
        <w:tc>
          <w:tcPr>
            <w:tcW w:w="169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土木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曾萱</w:t>
            </w:r>
          </w:p>
        </w:tc>
        <w:tc>
          <w:tcPr>
            <w:tcW w:w="451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中亿丰建设集团股份有限公司</w:t>
            </w:r>
          </w:p>
        </w:tc>
        <w:tc>
          <w:tcPr>
            <w:tcW w:w="169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土木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谢荣荣</w:t>
            </w:r>
          </w:p>
        </w:tc>
        <w:tc>
          <w:tcPr>
            <w:tcW w:w="451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中亿丰建设集团股份有限公司</w:t>
            </w:r>
          </w:p>
        </w:tc>
        <w:tc>
          <w:tcPr>
            <w:tcW w:w="169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土木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张亚飞</w:t>
            </w:r>
          </w:p>
        </w:tc>
        <w:tc>
          <w:tcPr>
            <w:tcW w:w="451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中亿丰建设集团股份有限公司</w:t>
            </w:r>
          </w:p>
        </w:tc>
        <w:tc>
          <w:tcPr>
            <w:tcW w:w="169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土木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牛洁雯</w:t>
            </w:r>
          </w:p>
        </w:tc>
        <w:tc>
          <w:tcPr>
            <w:tcW w:w="451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中亿丰建设集团股份有限公司</w:t>
            </w:r>
          </w:p>
        </w:tc>
        <w:tc>
          <w:tcPr>
            <w:tcW w:w="169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土木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吴志杰</w:t>
            </w:r>
          </w:p>
        </w:tc>
        <w:tc>
          <w:tcPr>
            <w:tcW w:w="451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中亿丰建设集团股份有限公司</w:t>
            </w:r>
          </w:p>
        </w:tc>
        <w:tc>
          <w:tcPr>
            <w:tcW w:w="169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土木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w w:val="99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w w:val="99"/>
                <w:sz w:val="28"/>
                <w:szCs w:val="28"/>
              </w:rPr>
              <w:t>诸葛觉晓</w:t>
            </w:r>
          </w:p>
        </w:tc>
        <w:tc>
          <w:tcPr>
            <w:tcW w:w="451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第一建筑集团有限公司</w:t>
            </w:r>
          </w:p>
        </w:tc>
        <w:tc>
          <w:tcPr>
            <w:tcW w:w="169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土木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潘新发</w:t>
            </w:r>
          </w:p>
        </w:tc>
        <w:tc>
          <w:tcPr>
            <w:tcW w:w="451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轨道交通集团有限公司</w:t>
            </w:r>
          </w:p>
        </w:tc>
        <w:tc>
          <w:tcPr>
            <w:tcW w:w="169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土木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吴强</w:t>
            </w:r>
          </w:p>
        </w:tc>
        <w:tc>
          <w:tcPr>
            <w:tcW w:w="451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轨道交通集团有限公司</w:t>
            </w:r>
          </w:p>
        </w:tc>
        <w:tc>
          <w:tcPr>
            <w:tcW w:w="169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土木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原红磊</w:t>
            </w:r>
          </w:p>
        </w:tc>
        <w:tc>
          <w:tcPr>
            <w:tcW w:w="451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轨道交通集团有限公司运营分公司</w:t>
            </w:r>
          </w:p>
        </w:tc>
        <w:tc>
          <w:tcPr>
            <w:tcW w:w="169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土木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邢为新</w:t>
            </w:r>
          </w:p>
        </w:tc>
        <w:tc>
          <w:tcPr>
            <w:tcW w:w="451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建设监理有限公司</w:t>
            </w:r>
          </w:p>
        </w:tc>
        <w:tc>
          <w:tcPr>
            <w:tcW w:w="169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土木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夏炎</w:t>
            </w:r>
          </w:p>
        </w:tc>
        <w:tc>
          <w:tcPr>
            <w:tcW w:w="451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建鑫建设集团有限公司</w:t>
            </w:r>
          </w:p>
        </w:tc>
        <w:tc>
          <w:tcPr>
            <w:tcW w:w="169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土木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孙全斌</w:t>
            </w:r>
          </w:p>
        </w:tc>
        <w:tc>
          <w:tcPr>
            <w:tcW w:w="451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联信工程管理咨询有限公司</w:t>
            </w:r>
          </w:p>
        </w:tc>
        <w:tc>
          <w:tcPr>
            <w:tcW w:w="169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土木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李少冲</w:t>
            </w:r>
          </w:p>
        </w:tc>
        <w:tc>
          <w:tcPr>
            <w:tcW w:w="451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房屋安全鉴定管理处</w:t>
            </w:r>
          </w:p>
        </w:tc>
        <w:tc>
          <w:tcPr>
            <w:tcW w:w="169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土木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张爱强</w:t>
            </w:r>
          </w:p>
        </w:tc>
        <w:tc>
          <w:tcPr>
            <w:tcW w:w="451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建科结构加固有限公司</w:t>
            </w:r>
          </w:p>
        </w:tc>
        <w:tc>
          <w:tcPr>
            <w:tcW w:w="169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土木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顾鑫</w:t>
            </w:r>
          </w:p>
        </w:tc>
        <w:tc>
          <w:tcPr>
            <w:tcW w:w="451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建设工程质量安全监督站</w:t>
            </w:r>
          </w:p>
        </w:tc>
        <w:tc>
          <w:tcPr>
            <w:tcW w:w="169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土木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王俊</w:t>
            </w:r>
          </w:p>
        </w:tc>
        <w:tc>
          <w:tcPr>
            <w:tcW w:w="451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民用建筑设计院有限责任公司</w:t>
            </w:r>
          </w:p>
        </w:tc>
        <w:tc>
          <w:tcPr>
            <w:tcW w:w="169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土木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陈卫明</w:t>
            </w:r>
          </w:p>
        </w:tc>
        <w:tc>
          <w:tcPr>
            <w:tcW w:w="451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水城市政园林工程有限公司</w:t>
            </w:r>
          </w:p>
        </w:tc>
        <w:tc>
          <w:tcPr>
            <w:tcW w:w="169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土木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朱东辉</w:t>
            </w:r>
          </w:p>
        </w:tc>
        <w:tc>
          <w:tcPr>
            <w:tcW w:w="451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金螳螂建筑装饰股份有限公司</w:t>
            </w:r>
          </w:p>
        </w:tc>
        <w:tc>
          <w:tcPr>
            <w:tcW w:w="169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建筑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吴文学</w:t>
            </w:r>
          </w:p>
        </w:tc>
        <w:tc>
          <w:tcPr>
            <w:tcW w:w="451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交通工程集团有限公司</w:t>
            </w:r>
          </w:p>
        </w:tc>
        <w:tc>
          <w:tcPr>
            <w:tcW w:w="169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土木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王玉明</w:t>
            </w:r>
          </w:p>
        </w:tc>
        <w:tc>
          <w:tcPr>
            <w:tcW w:w="451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省常熟市公路管理处</w:t>
            </w:r>
          </w:p>
        </w:tc>
        <w:tc>
          <w:tcPr>
            <w:tcW w:w="169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w w:val="99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w w:val="99"/>
                <w:sz w:val="28"/>
                <w:szCs w:val="28"/>
              </w:rPr>
              <w:t>道路与桥梁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刘迎国</w:t>
            </w:r>
          </w:p>
        </w:tc>
        <w:tc>
          <w:tcPr>
            <w:tcW w:w="451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江苏省常熟市公路管理处</w:t>
            </w:r>
          </w:p>
        </w:tc>
        <w:tc>
          <w:tcPr>
            <w:tcW w:w="169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w w:val="99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w w:val="99"/>
                <w:sz w:val="28"/>
                <w:szCs w:val="28"/>
              </w:rPr>
              <w:t>道路与桥梁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陶建锋</w:t>
            </w:r>
          </w:p>
        </w:tc>
        <w:tc>
          <w:tcPr>
            <w:tcW w:w="451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常熟路桥工程有限公司</w:t>
            </w:r>
          </w:p>
        </w:tc>
        <w:tc>
          <w:tcPr>
            <w:tcW w:w="169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盛伟欢</w:t>
            </w:r>
          </w:p>
        </w:tc>
        <w:tc>
          <w:tcPr>
            <w:tcW w:w="451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常熟路桥工程有限公司</w:t>
            </w:r>
          </w:p>
        </w:tc>
        <w:tc>
          <w:tcPr>
            <w:tcW w:w="169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w w:val="99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w w:val="99"/>
                <w:sz w:val="28"/>
                <w:szCs w:val="28"/>
              </w:rPr>
              <w:t>道路与桥梁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何岚</w:t>
            </w:r>
          </w:p>
        </w:tc>
        <w:tc>
          <w:tcPr>
            <w:tcW w:w="451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常熟路桥工程有限公司</w:t>
            </w:r>
          </w:p>
        </w:tc>
        <w:tc>
          <w:tcPr>
            <w:tcW w:w="169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胡胜</w:t>
            </w:r>
          </w:p>
        </w:tc>
        <w:tc>
          <w:tcPr>
            <w:tcW w:w="451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常熟路桥工程有限公司</w:t>
            </w:r>
          </w:p>
        </w:tc>
        <w:tc>
          <w:tcPr>
            <w:tcW w:w="169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w w:val="99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w w:val="99"/>
                <w:sz w:val="28"/>
                <w:szCs w:val="28"/>
              </w:rPr>
              <w:t>道路与桥梁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殷常胜</w:t>
            </w:r>
          </w:p>
        </w:tc>
        <w:tc>
          <w:tcPr>
            <w:tcW w:w="451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常熟路桥工程有限公司</w:t>
            </w:r>
          </w:p>
        </w:tc>
        <w:tc>
          <w:tcPr>
            <w:tcW w:w="169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w w:val="99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w w:val="99"/>
                <w:sz w:val="28"/>
                <w:szCs w:val="28"/>
              </w:rPr>
              <w:t>道路与桥梁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董建华</w:t>
            </w:r>
          </w:p>
        </w:tc>
        <w:tc>
          <w:tcPr>
            <w:tcW w:w="451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吴江市明港道桥工程有限公司</w:t>
            </w:r>
          </w:p>
        </w:tc>
        <w:tc>
          <w:tcPr>
            <w:tcW w:w="169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w w:val="99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w w:val="99"/>
                <w:sz w:val="28"/>
                <w:szCs w:val="28"/>
              </w:rPr>
              <w:t>道路与桥梁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俞纯</w:t>
            </w:r>
          </w:p>
        </w:tc>
        <w:tc>
          <w:tcPr>
            <w:tcW w:w="451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邓尉工业设备安装有限公司</w:t>
            </w:r>
          </w:p>
        </w:tc>
        <w:tc>
          <w:tcPr>
            <w:tcW w:w="169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机电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毛建良</w:t>
            </w:r>
          </w:p>
        </w:tc>
        <w:tc>
          <w:tcPr>
            <w:tcW w:w="451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中储普华电力科技有限公司</w:t>
            </w:r>
          </w:p>
        </w:tc>
        <w:tc>
          <w:tcPr>
            <w:tcW w:w="169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机电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胡颖平</w:t>
            </w:r>
          </w:p>
        </w:tc>
        <w:tc>
          <w:tcPr>
            <w:tcW w:w="451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立诚建筑设计院有限公司</w:t>
            </w:r>
          </w:p>
        </w:tc>
        <w:tc>
          <w:tcPr>
            <w:tcW w:w="169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结构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陶霄</w:t>
            </w:r>
          </w:p>
        </w:tc>
        <w:tc>
          <w:tcPr>
            <w:tcW w:w="451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常熟市建设工程质量监督站</w:t>
            </w:r>
          </w:p>
        </w:tc>
        <w:tc>
          <w:tcPr>
            <w:tcW w:w="169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市政公用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刘贵发</w:t>
            </w:r>
          </w:p>
        </w:tc>
        <w:tc>
          <w:tcPr>
            <w:tcW w:w="451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昆山信衡土地房地产评估造价咨询有限公司</w:t>
            </w:r>
          </w:p>
        </w:tc>
        <w:tc>
          <w:tcPr>
            <w:tcW w:w="169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金勇</w:t>
            </w:r>
          </w:p>
        </w:tc>
        <w:tc>
          <w:tcPr>
            <w:tcW w:w="451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亚翔系统集成科技（苏州）股份有限公司</w:t>
            </w:r>
          </w:p>
        </w:tc>
        <w:tc>
          <w:tcPr>
            <w:tcW w:w="169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机电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许道来</w:t>
            </w:r>
          </w:p>
        </w:tc>
        <w:tc>
          <w:tcPr>
            <w:tcW w:w="451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亚翔系统集成科技（苏州）股份有限公司</w:t>
            </w:r>
          </w:p>
        </w:tc>
        <w:tc>
          <w:tcPr>
            <w:tcW w:w="169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机电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杨俊晨</w:t>
            </w:r>
          </w:p>
        </w:tc>
        <w:tc>
          <w:tcPr>
            <w:tcW w:w="451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工业园区规划设计研究院有限公司</w:t>
            </w:r>
          </w:p>
        </w:tc>
        <w:tc>
          <w:tcPr>
            <w:tcW w:w="169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给排水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殷吉彦</w:t>
            </w:r>
          </w:p>
        </w:tc>
        <w:tc>
          <w:tcPr>
            <w:tcW w:w="451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中衡设计集团股份有限公司</w:t>
            </w:r>
          </w:p>
        </w:tc>
        <w:tc>
          <w:tcPr>
            <w:tcW w:w="169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给排水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郁捷</w:t>
            </w:r>
          </w:p>
        </w:tc>
        <w:tc>
          <w:tcPr>
            <w:tcW w:w="451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中衡设计集团股份有限公司</w:t>
            </w:r>
          </w:p>
        </w:tc>
        <w:tc>
          <w:tcPr>
            <w:tcW w:w="169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给排水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张宏臻</w:t>
            </w:r>
          </w:p>
        </w:tc>
        <w:tc>
          <w:tcPr>
            <w:tcW w:w="451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吴中经济技术开发区审计分局</w:t>
            </w:r>
          </w:p>
        </w:tc>
        <w:tc>
          <w:tcPr>
            <w:tcW w:w="169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程预决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谭振霞</w:t>
            </w:r>
          </w:p>
        </w:tc>
        <w:tc>
          <w:tcPr>
            <w:tcW w:w="451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悉地（苏州）勘察设计顾问有限公司</w:t>
            </w:r>
          </w:p>
        </w:tc>
        <w:tc>
          <w:tcPr>
            <w:tcW w:w="169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道路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蒯静娴</w:t>
            </w:r>
          </w:p>
        </w:tc>
        <w:tc>
          <w:tcPr>
            <w:tcW w:w="451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市绿韵园林工程有限公司</w:t>
            </w:r>
          </w:p>
        </w:tc>
        <w:tc>
          <w:tcPr>
            <w:tcW w:w="169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风景园林（园林景观）施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徐辉</w:t>
            </w:r>
          </w:p>
        </w:tc>
        <w:tc>
          <w:tcPr>
            <w:tcW w:w="451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悉地（苏州）勘察设计顾问有限公司</w:t>
            </w:r>
          </w:p>
        </w:tc>
        <w:tc>
          <w:tcPr>
            <w:tcW w:w="169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市政设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吕建</w:t>
            </w:r>
          </w:p>
        </w:tc>
        <w:tc>
          <w:tcPr>
            <w:tcW w:w="451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苏州建华建设监理有限责任公司</w:t>
            </w:r>
          </w:p>
        </w:tc>
        <w:tc>
          <w:tcPr>
            <w:tcW w:w="169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民建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刘彦银</w:t>
            </w:r>
          </w:p>
        </w:tc>
        <w:tc>
          <w:tcPr>
            <w:tcW w:w="451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众鑫工程管理（苏州）有限公司</w:t>
            </w:r>
          </w:p>
        </w:tc>
        <w:tc>
          <w:tcPr>
            <w:tcW w:w="169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工民建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高级工程师</w:t>
            </w:r>
          </w:p>
        </w:tc>
      </w:tr>
    </w:tbl>
    <w:p>
      <w:pPr>
        <w:pStyle w:val="Style16"/>
        <w:snapToGrid w:val="false"/>
        <w:rPr>
          <w:rFonts w:ascii="黑体;um" w:hAnsi="黑体;um" w:eastAsia="黑体;um"/>
        </w:rPr>
      </w:pPr>
      <w:r>
        <w:rPr>
          <w:rFonts w:eastAsia="黑体;um" w:ascii="黑体;um" w:hAnsi="黑体;um"/>
        </w:rPr>
      </w:r>
    </w:p>
    <w:p>
      <w:pPr>
        <w:pStyle w:val="Style16"/>
        <w:snapToGrid w:val="false"/>
        <w:rPr/>
      </w:pPr>
      <w:r>
        <w:rPr>
          <w:rFonts w:ascii="黑体;um" w:hAnsi="黑体;um" w:cs="宋体;es New Roman" w:eastAsia="黑体;um"/>
          <w:szCs w:val="32"/>
        </w:rPr>
        <w:t>二、机械工程（共</w:t>
      </w:r>
      <w:r>
        <w:rPr>
          <w:rFonts w:eastAsia="黑体;um" w:cs="宋体;es New Roman" w:ascii="黑体;um" w:hAnsi="黑体;um"/>
          <w:szCs w:val="32"/>
        </w:rPr>
        <w:t>328</w:t>
      </w:r>
      <w:r>
        <w:rPr/>
        <w:t>人）</w:t>
      </w:r>
    </w:p>
    <w:tbl>
      <w:tblPr>
        <w:tblW w:w="9555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4530"/>
        <w:gridCol w:w="1680"/>
        <w:gridCol w:w="1560"/>
      </w:tblGrid>
      <w:tr>
        <w:trPr>
          <w:trHeight w:val="397" w:hRule="atLeast"/>
          <w:cantSplit w:val="true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序号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姓名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单位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314" w:hanging="314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专业技术资格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;es New Roman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胡增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创元科技股份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正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朱克明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常熟长城轴承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机械设计与制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正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袁健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江苏亨通光纤科技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正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俞宏福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三一重机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机械设计与制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正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刘家强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丹阳华海电力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电气控制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马孟雷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江苏沙钢集体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电气控制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黄卫娟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江苏沙钢集团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电气控制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张立功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江苏沙钢集团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电气控制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陶照明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江苏沙钢集团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电气控制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潘敏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常熟纺织机械厂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电气控制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杨顺东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中交天和机械设备制造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电气控制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杨娟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通力电梯股份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电气控制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孙佳秀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康力电梯股份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电气控制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高磊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中达电子零组件（吴江）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电气控制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徐晓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苏州高新区自来水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电气控制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宋琳丰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苏州新长光热能科技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电气控制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吴小燕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苏州新长光热能科技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电气控制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李新华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苏州市自来水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电气控制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戴清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张家港浦项不锈钢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高低压电器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周静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常熟开关制造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高低压电器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陈卫钢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康力电梯股份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高低压电器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经小海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苏州康盛风电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高低压电器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楼铭达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苏州未来电器股份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高低压电器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牛永哲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苏州万龙电气集团股份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高低压电器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曲炳锋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泰科电子科技（苏州工业园区）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高低压电器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杜战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伊顿电气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高低压电器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张敏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苏州电器科学研究院股份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高低压电器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阎玉萍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苏州电器科学研究院股份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高低压电器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朱瑞华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苏州电器科学研究院股份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高低压电器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陈明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通用电气高压电气开关（苏州）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高低压电器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杨祥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苏州西门子电器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高低压电器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江月欣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江苏恒创软件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工业自动化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周世清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江苏沙钢集团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工业自动化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陈玉俊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江苏永钢集团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工业自动化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王艳丽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江苏永钢集团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工业自动化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张建涛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江苏永钢集团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工业自动化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梁金龙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江苏永钢集团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工业自动化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李鹏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江苏优轧机械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工业自动化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殷志华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张家港浦项不锈钢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工业自动化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王建华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张家港浦项不锈钢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工业自动化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丁轶敏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张家港浦项不锈钢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工业自动化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周喜栋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张家港市超声电气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工业自动化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高达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常熟开关制造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工业自动化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陈乐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常熟开关制造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工业自动化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苏闻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常熟开关制造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工业自动化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周苏闽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常熟开关制造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工业自动化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李志鹏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常熟开关制造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工业自动化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朱达礼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常熟开关制造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工业自动化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邹振飞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常熟开关制造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工业自动化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曹寅枫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常熟中法水务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工业自动化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张弢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昆山华恒机器人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工业自动化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张荣斌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萨驰华辰机械（苏州）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工业自动化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田云峰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中达电子零组件（吴江）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工业自动化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王宇星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中达电子零组件（吴江）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工业自动化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白雪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光大环保能源（苏州）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工业自动化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黄婷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江苏汇博机器人技术股份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工业自动化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王虎斌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苏州百年冷气设备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工业自动化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潘伟理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苏州工业园区蓝天燃气热电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工业自动化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张昕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苏州苏净安发空调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工业自动化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熊大平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苏州苏净保护气氛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工业自动化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赵晖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苏州苏净保护气氛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工业自动化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袁小男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苏州苏净环保工程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工业自动化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陈子夏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卓越（苏州）自动化设备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工业自动化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童士语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苏州高新区自来水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工业自动化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张杨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苏州市河道管理处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工业自动化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李岷奇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苏州市轨道交通集团有限公司运营分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工业自动化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蒋成银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苏州市轨道交通集团有限公司运营分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工业自动化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马余新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苏州市华翔木业机械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工业自动化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薛春城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张家港港务集团有限公司港盛分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工业自动化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陈杰恒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江苏利柏特股份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焊接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陈晓东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江苏普格机械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焊接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焦兰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江苏沙钢集团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焊接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赵刚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江苏沙钢集团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焊接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沈冲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江苏申港锅炉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焊接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赵波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张家港市市场监督管理技术服务中心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焊接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杨凯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中船圣汇装备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焊接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徐嘉平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常熟开关制造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焊接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周海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苏州天顺新能源科技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焊接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石显林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太仓市天致工程技术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焊接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刁克河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前途汽车（苏州）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焊接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刘继贤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江苏永钢集团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机电工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黄晓春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江苏永钢集团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机电工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毛瑞芳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苏州中发亿能新能源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机电工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余蓉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泰柯棕化（张家港）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机电工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须强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常熟中法水务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机电工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殷春芳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苏州汇科机电设备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机电工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金红明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中交天和机械设备制造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机电工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缪建华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协鑫智慧能源股份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机电工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刘洪军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江苏台茂协稳电力环保科技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机电工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荆红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江苏永年激光成形技术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机电工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孙勇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昆山市建硕项目管理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机电工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陈言东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苏州江南航天机电工业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机电工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李艳杰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SEW-</w:t>
            </w:r>
            <w:r>
              <w:rPr/>
              <w:t>电机（苏州）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机电工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林竹彬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日立电梯（中国）有限公司苏州分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机电工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潘彬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苏州华碧微科检测技术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机电工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潘宏星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苏州净化工程安装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机电工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王伟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苏州苏净环保工程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机电工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陈志强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苏州苏净仪器自控设备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机电工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赵旭东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苏州江南嘉捷电梯有限公司吴中分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机电工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李清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苏州市广播电视总台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机电工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周道根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迅达（中国）电梯有限公司苏州分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机电工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张红宇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江苏沙钢集团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鲍德志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江苏沙钢集团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韩建飞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江苏沙钢集团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苟新超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江苏永钢集团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刘志华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江苏永钢集团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皋萍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江苏沙钢集团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丁娟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苏州海陆重工股份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陆燕斌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伊萨焊接器材（江苏）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张建红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张家港艾普能源装备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吴彬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张家港格林沙洲锅炉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施晓凯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张家港格林沙洲锅炉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机械设计与制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黄毅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张家港海锅新能源装备股份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钱志华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张家港浦项不锈钢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李祖荣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张家港浦项不锈钢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陈坚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张家港市农业机械技术推广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宋亚东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张家港中环海陆特锻股份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方惠良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常熟华润化工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顾锦华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常熟市标准件厂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汤晓明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常熟市标准件厂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王金虎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常熟市标准件厂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唐晓东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常熟市支塘镇农技推广服务中心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张恩奎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华润电力（常熟）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胡建新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江苏万宝桥梁构件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韩小卫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江苏鑫华能环保工程股份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刘焱鑫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江苏中利集团股份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刘秋生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江苏中利集团股份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曾北昌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江苏中利集团股份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张跃宗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江苏中利集团股份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孙建宇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江苏中利集团股份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高建峰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润邦卡哥特科工业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苗现华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苏州健雄职业技术学院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机械设计与制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高新颖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特灵空调系统（中国）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孟悦娟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昆山佰易仪器设备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>
                <w:w w:val="99"/>
              </w:rPr>
              <w:t>机械设计与制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周育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昆山市建设工程质量检测中心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杨凤林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上海外服昆山人力资源服务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徐冠华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苏州紫金港智能制造装备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蒋达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通力电梯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>
                <w:w w:val="99"/>
              </w:rPr>
              <w:t>机械与自动控制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章王生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通力电梯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曾峰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浙江大学昆山创新中心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杜海军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东南电梯股份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丁端芹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申龙电梯股份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郭健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苏州市江诚人防设备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王春芳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苏州市吴江区桃源镇农业服务中心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狄耀军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光大环保能源（苏州）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周建富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光大环保能源（苏州）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吴松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苏州鼎佳炉窑科技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>
                <w:w w:val="99"/>
              </w:rPr>
              <w:t>机械设计与制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赖兴华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清华大学苏州汽车研究院（相城）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吴叶彬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清友（苏州）汽车技术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张秀梅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苏州道森钻采设备股份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李洪波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博思格钢铁（苏州）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涂俊群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江苏赛扬精工科技有限责任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杨文婷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江苏苏净集团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熊丹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江苏苏净集团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徐金泉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金龙联合汽车工业（苏州）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彭伟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迈柯唯医疗设备（苏州）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李汾娟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苏州工业园区职业技术学院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顾犇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苏州江南嘉捷电梯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陈人安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苏州江南嘉捷电梯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钱方琦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苏州桑泰海洋仪器研发有限责任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卞华君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苏州苏净保护气氛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沈培新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苏州苏净环保工程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周凡利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苏州同元软控信息技术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黄斌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苏州微创关节医疗科技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孙沿涛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苏州中智人力资源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刘英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卫材（中国）药业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宋汉利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旭硝子汽车玻璃（苏州）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严家馨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泽尼特泵业（苏州）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袁卓伟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中材科技（苏州）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王斌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卓越（苏州）自动化设备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卢强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纽威数控装备（苏州）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高爱华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苏州大方特种车股份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仝宁可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苏州东菱振动试验仪器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赵征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苏州东菱振动试验仪器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林杰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苏州富强科技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单绍荣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苏州高新区人力资源开发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何庆伟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苏州纽威阀门股份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奚伟永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苏州纽威阀门股份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朱咸中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苏州新长光热能科技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>
                <w:w w:val="99"/>
              </w:rPr>
              <w:t>机械设计与制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范玉坤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苏州市对外服务中心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盖立武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苏州市职业大学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毛成龙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苏州泰斯特测控科技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代珊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迅达（中国）电梯有限公司苏州制造分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李祥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张家港港务集团港盛分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王维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张家港市市场监督管理技术服务中心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机械工艺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屈展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常熟开关制造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机械工艺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刘翠梅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三一重机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机械工艺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王森华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杭州今元标矩科技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机械工艺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王志刚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江苏天翔电气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机械设计与制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高擎宇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江苏新美星包装机械股份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机械设计与制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丁赟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江苏新美星包装机械股份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机械设计与制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卢春燕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苏州海陆重工股份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>
                <w:w w:val="99"/>
              </w:rPr>
              <w:t>机械设计与制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胡晨曦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张家港百图阀门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贺恩军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张家港浦项不锈钢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马向春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张家港浦项不锈钢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机械设计与制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李建伟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张家港市天运建筑机械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机械设计与制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姚军民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常熟长城轴承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机械设计与制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王志良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常熟长城轴承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机械设计与制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陶煜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常熟纺织机械厂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机械设计与制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孟虎杰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常熟华东汽车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机械设计与制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杨亦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常熟华东汽车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机械设计与制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奚菊芳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常熟开关制造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机械设计与制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殷杰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常熟开关制造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机械设计与制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沈民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常熟通润汽车零部件股份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机械设计与制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赵晶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常熟雅致模块化建筑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机械设计与制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马庆新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大福（中国）自动化设备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机械设计与制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徐群芳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江苏金龙科技股份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机械设计与制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方志文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江苏润山精密机械科技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机械设计与制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余勤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江苏沙家浜医药化工装备股份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机械设计与制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范雪峰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江苏鑫华能环保工程股份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机械设计与制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周晓铿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苏州汇科机电设备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机械设计与制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沈益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太仓市康辉科技发展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机械设计与制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孟凡波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富士康（昆山）电脑接插件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机械设计与制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薛海河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富翔精密工业（昆山）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机械设计与制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贾见士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鸿准精密模具（昆山）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机械设计与制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杨之宾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华辰精密装备（昆山）股份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机械设计与制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张春政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建滔智能发热材料科技（昆山）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机械设计与制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江岸英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江苏凯宫机械股份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机械设计与制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奴国芹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江苏凯宫机械股份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机械设计与制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耿建芳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昆山全美洁净化设备科技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机械设计与制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赵文亮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昆山人力资源派遣服务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机械设计与制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王卓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昆山三一环保科技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机械设计与制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姜敏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昆山市国科创业投资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机械设计与制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朱国强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三一重机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机械设计与制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李浩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苏州普热斯勒先进成型技术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机械设计与制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付蓓蓓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东南电梯股份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机械设计与制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兰江松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法兰泰克重工股份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机械设计与制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陈新建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苏州澳拓美盛自动化设备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机械设计与制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顾康明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苏州多美适家用电梯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机械设计与制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李国林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苏州铃木电梯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机械设计与制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朱利强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苏州默顿快速电梯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机械设计与制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顾丽红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苏州新达电扶梯部件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机械设计与制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吴其亚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吴江变压器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机械设计与制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江家辉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科沃斯机器人科技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机械设计与制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殷国华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苏州道森钻采设备股份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机械设计与制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邓金先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苏州道森钻采设备股份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机械设计与制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沈杰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苏州德兰能源科技股份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机械设计与制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李洪山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艾默生环境优化技术（苏州）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机械设计与制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黎玉敏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百得（苏州）科技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机械设计与制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朱小娟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博世汽车部件（苏州）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机械设计与制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王颖峰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吉田建材（苏州）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机械设计与制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厉福陆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江苏北人机器人系统股份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机械设计与制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穆卫华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捷达消防科技（苏州）股份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机械设计与制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周亚明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捷达消防科技（苏州）股份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机械设计与制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高菲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捷达消防科技（苏州）股份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机械设计与制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王善科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金龙联合汽车工业（苏州）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机械设计与制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张灿峰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萨帕精密管业（苏州）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机械设计与制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张小军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三浦工业</w:t>
            </w:r>
            <w:r>
              <w:rPr/>
              <w:t>(</w:t>
            </w:r>
            <w:r>
              <w:rPr/>
              <w:t>中国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机械设计与制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王炜斌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苏州工业园区明志铸造装备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机械设计与制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杨文棋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苏州哈工众志自动化科技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机械设计与制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王克玖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苏州久富农业机械有限公司园区分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机械设计与制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沈志峰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苏州朗润医疗系统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机械设计与制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路振龙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天时燃烧设备（苏州）有限责任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机械设计与制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徐涛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威廉姆斯（苏州）控制系统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>
                <w:w w:val="99"/>
              </w:rPr>
              <w:t>机械设计与制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田玉东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伊顿电力设备有限公司苏州分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机械设计与制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傅勇良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歌拉瑞电梯股份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机械设计与制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康军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纽威数控装备（苏州）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机械设计与制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马金雷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纽威数控装备（苏州）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机械设计与制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蔡健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纽威数控装备（苏州）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机械设计与制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范芸芸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苏州艾尔新净化科技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机械设计与制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蒋运成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苏州惠普联电子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机械设计与制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林水荣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苏州纽威阀门股份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机械设计与制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田志荣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苏州纽威阀门股份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机械设计与制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张光月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苏州协鑫光伏科技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机械设计与制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俞炳生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苏州新长光热能科技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机械设计与制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张信千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苏州新长光热能科技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机械设计与制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刘红建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苏州金莱克汽车电机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机械设计与制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王秋允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苏州市对外服务中心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机械设计与制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姚召华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苏州市对外服务中心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机械设计与制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汤恩宝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苏州市华翔木业机械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机械设计与制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申兴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中亿丰（苏州）绿色建筑发展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机械设计与制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蔡振明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江苏沙钢集团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>
                <w:w w:val="99"/>
              </w:rPr>
              <w:t>机械与自动控制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李军强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苏州玉成互娱科技股份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>
                <w:w w:val="99"/>
              </w:rPr>
              <w:t>机械与自动控制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夏明晔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常熟开关制造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机械与自动控制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陈鸽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常熟开关制造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机械与自动控制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俞建东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常熟市标准件厂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机械与自动控制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浦国华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苏州诺华制药科技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机械与自动控制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韩庆华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奥科宁克（昆山）铝业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机械与自动控制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时锋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昆山鹿通路桥养护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机械与自动控制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赵敏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中达电子零组件（吴江）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机械与自动控制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王易宇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苏州三特科技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机械与自动控制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姜皓遐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中天道成</w:t>
            </w:r>
            <w:r>
              <w:rPr/>
              <w:t>(</w:t>
            </w:r>
            <w:r>
              <w:rPr/>
              <w:t>苏州）洁净技术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机械与自动控制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高原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金龙联合汽车工业（苏州）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机械与自动控制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朱宏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上海外服人力资源服务有限公司苏州分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机械与自动控制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徐伟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苏州高新有轨电车有限公司运营分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机械与自动控制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卢晓祥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苏州市排水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机械与自动控制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孙胤胤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清华大学苏州汽车研究院（吴江）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汽车制造与改装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李松强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哈金森工业橡胶制品（苏州）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汽车制造与改装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聂春梅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金龙联合汽车工业（苏州）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汽车制造与改装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周明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金龙联合汽车工业（苏州）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汽车制造与改装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谢勇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金龙联合汽车工业（苏州）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汽车制造与改装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赵维强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金龙联合汽车工业（苏州）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汽车制造与改装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居佰文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金龙联合汽车工业</w:t>
            </w:r>
            <w:r>
              <w:rPr/>
              <w:t>(</w:t>
            </w:r>
            <w:r>
              <w:rPr/>
              <w:t>苏州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汽车制造与改装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韩胜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金龙联合汽车工业（苏州）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汽车制造与改装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张跃军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金龙联合汽车工业（苏州）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汽车制造与改装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黄少君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张家港市检验检测中心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仪器仪表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尚昱星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江苏邦博聚氨酯新材料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仪器仪表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毛超民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昆山双桥传感器测控技术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仪器仪表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汪明强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苏州轰天炮光电科技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仪器仪表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戴敬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苏州工业园区龙兆生物科技研究院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仪器仪表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董社勤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苏州一光仪器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仪器仪表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鲁义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苏州一光仪器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仪器仪表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祁强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苏州一光仪器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仪器仪表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李鹏鹏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苏州一光仪器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仪器仪表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李秋影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工业和信息化部电子第五研究所华东分所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仪器仪表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冯天书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苏州一光仪器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仪器仪表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周力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常熟开关制造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铸造与模具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江忠庆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江苏龙灯博士摩包装材料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铸造与模具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张红亮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苏州明志科技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铸造与模具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郭会廷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苏州明志科技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铸造与模具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邹宏娟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苏州通力汽车工程技术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铸造与模具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柳向阳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苏州新和机械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铸造与模具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侯双燕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张家港富瑞重型装备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机械设计与制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徐庆云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苏州苏净环保工程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陶峰华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法兰泰克重工股份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机械设计与制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张夏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北京外企德科人力资源服务苏州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机械设计与制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王海盈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苏州市对外服务中心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机械设计与制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孙张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张家港市检验检测中心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仪器仪表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钱敏科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张家港市检验检测中心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仪器仪表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宋杰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苏州纽泰净化系统工程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机电工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吴卫琴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苏州苏净安发空调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>
                <w:w w:val="99"/>
              </w:rPr>
              <w:t>机械设计与制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钱为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苏州苏净环保工程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施国新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苏州苏净环保工程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李普前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苏州市轨道交通集团有限公司运营分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高低压电器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印小勇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苏州市轨道交通集团有限公司运营分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机电工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孙德龙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苏州市轨道交通集团有限公司运营分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高低压电器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吕玉庆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苏州净化工程安装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机电工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丁磊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纽威数控装备（苏州）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>
                <w:w w:val="99"/>
              </w:rPr>
              <w:t>机械设计与制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</w:tbl>
    <w:p>
      <w:pPr>
        <w:pStyle w:val="Style16"/>
        <w:snapToGrid w:val="false"/>
        <w:rPr>
          <w:rFonts w:ascii="黑体;um" w:hAnsi="黑体;um" w:eastAsia="黑体;um"/>
        </w:rPr>
      </w:pPr>
      <w:r>
        <w:rPr>
          <w:rFonts w:eastAsia="黑体;um" w:ascii="黑体;um" w:hAnsi="黑体;um"/>
        </w:rPr>
      </w:r>
    </w:p>
    <w:p>
      <w:pPr>
        <w:pStyle w:val="Style16"/>
        <w:snapToGrid w:val="false"/>
        <w:rPr>
          <w:rFonts w:ascii="仿宋_GB2312;仿宋" w:hAnsi="仿宋_GB2312;仿宋" w:eastAsia="仿宋_GB2312;仿宋" w:cs="宋体;es New Roman"/>
          <w:b/>
          <w:b/>
          <w:szCs w:val="32"/>
        </w:rPr>
      </w:pPr>
      <w:r>
        <w:rPr>
          <w:rFonts w:ascii="仿宋_GB2312;仿宋" w:hAnsi="仿宋_GB2312;仿宋" w:cs="宋体;es New Roman" w:eastAsia="仿宋_GB2312;仿宋"/>
          <w:b/>
          <w:szCs w:val="32"/>
        </w:rPr>
        <w:t>三、电子信息工程（共</w:t>
      </w:r>
      <w:r>
        <w:rPr>
          <w:rFonts w:eastAsia="仿宋_GB2312;仿宋" w:cs="宋体;es New Roman" w:ascii="仿宋_GB2312;仿宋" w:hAnsi="仿宋_GB2312;仿宋"/>
          <w:b/>
          <w:szCs w:val="32"/>
        </w:rPr>
        <w:t>190</w:t>
      </w:r>
      <w:r>
        <w:rPr>
          <w:rFonts w:ascii="仿宋_GB2312;仿宋" w:hAnsi="仿宋_GB2312;仿宋" w:cs="宋体;es New Roman" w:eastAsia="仿宋_GB2312;仿宋"/>
          <w:b/>
          <w:szCs w:val="32"/>
        </w:rPr>
        <w:t>人）</w:t>
      </w:r>
    </w:p>
    <w:tbl>
      <w:tblPr>
        <w:tblW w:w="9555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4515"/>
        <w:gridCol w:w="1680"/>
        <w:gridCol w:w="1575"/>
      </w:tblGrid>
      <w:tr>
        <w:trPr>
          <w:trHeight w:val="397" w:hRule="atLeast"/>
          <w:cantSplit w:val="true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序号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姓名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ind w:firstLine="1285"/>
              <w:rPr>
                <w:rFonts w:ascii="宋体;es New Roman" w:hAnsi="宋体;es New Roman" w:cs="宋体;es New Roman"/>
                <w:b/>
                <w:b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Cs w:val="21"/>
              </w:rPr>
              <w:t>单位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firstLine="321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ind w:left="315" w:hanging="315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专业技术资格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胡晓松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苏州晓松科技开发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电子工程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正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黄欢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常熟瑞特电气股份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电子工程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崔鹏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江苏三棱智慧物联发展股份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电子工程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周琳琳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昆山市中医医院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电子工程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欧煌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苏州凯博易控驱动技术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电子工程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胡业余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中达电子（江苏）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电子工程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杨耀宇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中达电子零组件（吴江）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电子工程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张昭勇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智原微电子（苏州）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电子工程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马友花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飞思卡尔半导体（中国）有限公司苏州分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电子工程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程志宏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飞思卡尔半导体（中国）有限公司苏州分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电子工程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杨森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苏州金螳螂怡和科技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电子工程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麻任飞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苏州路之遥科技股份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电子工程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戴光炜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苏州汽车电器制造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电子工程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张波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苏州市职业大学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电子工程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顾小波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江苏新羽信息技术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电子信息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黄震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常熟开关制造有限公司（原常熟开关厂）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电子信息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郭学枫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江苏航天龙梦信息技术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电子信息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王欣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江苏有线网络发展有限责任公司昆山分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电子信息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陶国胜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昆山工研院新型平板显示技术中心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电子信息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王树冲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东南电梯股份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电子信息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郑凯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苏州凌创瑞地测控技术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电子信息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沈超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苏州市吴江区第四人民医院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电子信息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项天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苏州速显微电子科技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电子信息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张向东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中达电子</w:t>
            </w:r>
            <w:r>
              <w:rPr/>
              <w:t>(</w:t>
            </w:r>
            <w:r>
              <w:rPr/>
              <w:t>江苏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电子信息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毛永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中达电子</w:t>
            </w:r>
            <w:r>
              <w:rPr/>
              <w:t>(</w:t>
            </w:r>
            <w:r>
              <w:rPr/>
              <w:t>江苏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电子信息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尤文欢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中达电子（江苏）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电子信息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于敏华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中达电子零组件（吴江）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电子信息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唐亮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苏州市吴中区中小企业局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电子信息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赵贵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苏州天一信德环保科技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电子信息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王文明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苏州纽克斯电源技术股份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电子信息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赖敏福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飞依诺科技（苏州）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电子信息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荆亚新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江苏摩科特医疗科技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电子信息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净耀峰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苏州工业园区科佳自动化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电子信息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孙丽莉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苏州工业园区职业技术学院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电子信息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昌亚胜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苏州宏凡信息科技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电子信息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杨磊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苏州佳楠智能科技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电子信息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朱正亮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苏州朗动网络科技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电子信息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张鑫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苏州桑泰海洋仪器研发有限责任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电子信息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江溱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苏州天华信息科技股份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电子信息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袁芳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苏州微智微电子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电子信息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顾明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苏州微智微电子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电子信息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黄洁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苏州中科集成电路设计中心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电子信息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王长永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优必得石油设备</w:t>
            </w:r>
            <w:r>
              <w:rPr/>
              <w:t>(</w:t>
            </w:r>
            <w:r>
              <w:rPr/>
              <w:t>苏州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电子信息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蒋文贤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松下系统网络科技（苏州）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电子信息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罗东礼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苏州科达科技股份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电子与通讯设备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张洪伟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苏州市科远软件技术开发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电子信息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张元富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苏州市科远软件技术开发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电子信息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徐冠华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苏州市环境应急与事故调查中心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电子信息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陆理会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苏州市民防（人防）指挥信息保障中心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电子信息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汪义旺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苏州市职业大学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电子信息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姚福江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苏州自来水表业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电子信息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范向东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江苏亿通高科技股份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电子与通讯设备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朱晓峰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江苏亿通高科技股份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电子与通讯设备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李俊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江苏亿通高科技股份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电子与通讯设备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顾利国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江苏亨通光电股份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电子与通讯设备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张海军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通鼎互联信息股份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电子与通讯设备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周玉林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慧尔测（苏州）检测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电子与通讯设备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张黎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苏州市江海通讯发展实业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电子与通讯设备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孙素坤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苏州市江海通讯发展实业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电子与通讯设备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邓长霖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苏州乾华通信器材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电子与通讯设备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周丕轩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帝麦克斯（苏州）医疗科技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电子与通讯设备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周文娟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颀中科技（苏州）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电子与通讯设备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白惠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颀中科技（苏州）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电子与通讯设备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朱祎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苏州光格设备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电子与通讯设备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周俊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苏州三星电子电脑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电子与通讯设备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叶寒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苏州市对外服务中心园区分部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电子与通讯设备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赵国武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苏州斯普锐智能系统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电子与通讯设备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徐以锋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苏州新宏博智能科技股份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电子与通讯设备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王勇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西万拓听力技术（苏州）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电子与通讯设备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骆桂祥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北京外企德科人力资源服务苏州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电子与通讯设备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姜熙君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江苏富士通通信技术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电子与通讯设备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贾瑞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上海佩服劳务派遣有限公司苏州分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电子与通讯设备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凌宏强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苏州市科远软件技术开发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电子与通讯设备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吕兴州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常熟市公信不动产信息咨询服务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计算机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马乾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常熟市人力资源和社会保障信息管理中心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计算机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索素林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微盟电子（昆山）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计算机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汪荣华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江苏亨通龙韵新能源科技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计算机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刘阳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博世汽车部件</w:t>
            </w:r>
            <w:r>
              <w:rPr/>
              <w:t>(</w:t>
            </w:r>
            <w:r>
              <w:rPr/>
              <w:t>苏州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计算机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杨贞祥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久心医疗科技（苏州）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计算机应用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茆仁蓉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江苏中海昇物联科技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计算机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杨晓明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苏州市财政信息中心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计算机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陈文捷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苏州市人事考试院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计算机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张晓旻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苏州市人事考试院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计算机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沈武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江苏国泰新点软件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计算机应用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许峰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江苏国泰新点软件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计算机应用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黄娟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江苏沙钢集团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计算机应用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秦淋淋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江苏沙钢集团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计算机应用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徐正涛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江苏新羽信息技术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计算机应用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邵峄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江苏有线网络发展有限责任公司张家港分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计算机应用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樊利斌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张家港浦项不锈钢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计算机应用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许利忠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张家港市国泰华荣化工新材料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计算机应用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王德忠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张家港市招生委员会办公室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计算机应用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秦磊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常熟风范电力设备股份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计算机应用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缪晓臣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常熟开关制造有限公司（原常熟开关厂）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计算机应用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席犇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常熟开关制造有限公司（原常熟开关厂）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计算机应用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归帆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常熟市第二人民医院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计算机应用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严心昱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常熟市房屋征收管理办公室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计算机应用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包晓磊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常熟市工程质量检测中心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计算机应用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桑磊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常熟市路灯安装工程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计算机应用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毛益锋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常熟市虞山镇兴隆社区卫生服务中心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计算机应用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魏海蕊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江苏航天龙梦信息技术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计算机应用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孙海勇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江苏航天龙梦信息技术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计算机应用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钱娜娜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常熟市虞山镇藕渠社区卫生服务中心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计算机应用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顾海峰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太仓市广播电视总台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计算机应用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周锦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昆山市第一人民医院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计算机应用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龚亚琴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昆山市第一人民医院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计算机应用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顾文涛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昆山市广播电视广告有限责任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计算机应用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张业新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昆山市疾病预防控制中心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计算机应用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徐剑锋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江苏盛泽医院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计算机应用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周伟中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苏州市吴江区第一人民医院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计算机应用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许晓东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苏州市吴江区人力资源和社会保障信息中心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计算机应用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凌耀如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苏州市吴江区职业技能鉴定中心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计算机应用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易刚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万宝至马达（江苏）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计算机应用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陈畯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科沃斯机器人股份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计算机应用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周明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苏州市吴中区社会保险信息服务中心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计算机应用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陈晓斌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苏州市吴中区社会保险信息服务中心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计算机应用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江燕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江苏瀚远科技股份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计算机应用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陆艺升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江苏瀚远科技股份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计算机应用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张兴发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苏州伽勒信息科技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计算机应用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邱继平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苏州工业园区澳维网络科技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计算机应用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杜梓平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苏州工业园区服务外包职业学院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计算机应用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郭锐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苏州工业园区蓝天燃气热电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计算机应用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陈秋明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苏州国泰新点软件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计算机应用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尹盛华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苏州鸿基洁净科技股份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计算机应用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王新星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苏州汇川技术有限公司工业园区分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计算机应用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顾璇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苏州市软件评测中心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计算机应用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康杰伟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苏州圆才企业管理服务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计算机应用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袁念椿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江苏欧索软件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计算机应用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张彤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苏州科达科技股份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计算机应用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胡欣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苏州梦图数码科技股份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计算机应用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王丽芳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苏州市海魄洁净环境工程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计算机应用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张未名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苏州商密电子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计算机应用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邵明军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东吴证券股份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计算机应用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葛菊平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东吴证券股份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计算机应用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钱理峰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东吴证券股份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计算机应用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莫正荣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苏州日报社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计算机应用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李林燕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苏州市规划编制信息中心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计算机应用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殷小勇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苏州市轨道交通集团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计算机应用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刘伟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苏州市轨道交通集团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计算机应用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郝清士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苏州市轨道交通集团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计算机应用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沈小兵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苏州市轨道交通集团有限公司运营分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计算机应用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郭海娟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苏州市立医院本部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计算机应用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顾嘉奇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苏州市卫生计生统计信息中心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计算机应用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邹守先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苏州市政园林工程集团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计算机应用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张小玉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苏州银行股份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计算机应用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沈震强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江苏亨通光导新材料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通信工程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朱永刚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江苏亨通光纤科技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通信工程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刘延辉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通鼎互联信息股份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通信工程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张冰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吴江市人防指挥所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通信工程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张坤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苏州高新有轨电车有限公司运营分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通信工程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戴苏平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苏州常安保安服务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网络工程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陈良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苏州金博科技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网络工程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何一帆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江苏有线网络发展有限责任公司昆山分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网络工程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董富强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昆山登云科技职业学院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网络工程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吴庆华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张浦镇人事服务中心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网络工程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蒋建峰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苏州工业园区服务外包职业学院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网络工程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戚俊俊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苏州工业园区和信计算机系统工程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网络工程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陈兵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苏州圆才信息科技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网络工程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陈永平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苏州高博软件技术职业学院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网络工程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顾建文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苏州高新区电子政务中心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网络工程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由超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江苏新亿迪智能科技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网络工程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袁倩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苏州市轨道交通集团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网络工程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朱奇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苏州市人力资源和社会保障信息中心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网络工程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王品品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江苏航天龙梦信息技术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信息工程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孙耀芳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太仓市广电网络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信息工程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李炜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昆山市中医医院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信息工程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吴燕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昆山市自来水集团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信息工程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沈天翼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苏州市吴江区人防指挥所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信息工程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吕永义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江苏黄金屋教育发展股份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信息工程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郭梦炽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苏州汇图信息科技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信息工程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任杰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北京外企德科人力资源服务苏州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信息工程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李雯轶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苏州高新区自来水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信息工程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张龙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苏州智能交通信息科技股份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信息工程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吴文怡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苏州广播电视总台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信息工程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田晨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苏州市水利水务信息调度指挥中心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信息工程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卞伟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张家港市广播电视台网络传输中心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音视频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吴磊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常熟市广播电视总台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音视频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钱妤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常熟市广播电视总台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音视频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曹宝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常熟市广播电视总台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音视频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陈栋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常熟市广播电视总台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音视频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吴建华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昆山市广播电视广告有限责任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音视频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蔡野锋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苏州上声电子股份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音视频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杨泉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苏州市广播电视总台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音视频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陈飞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苏州市广播电视总台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音视频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周灏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苏州市广播电视总台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音视频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魏青竹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苏州腾晖光伏技术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元器件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吴坚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苏州阿特斯阳光电力科技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元器件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王惠平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江苏瀚远科技股份有限公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计算机应用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王晓雁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苏州市广播电视总台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音视频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张趁香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苏州工业园区服务外包职业学院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计算机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</w:tbl>
    <w:p>
      <w:pPr>
        <w:pStyle w:val="Style16"/>
        <w:snapToGrid w:val="false"/>
        <w:rPr>
          <w:rFonts w:ascii="黑体;um" w:hAnsi="黑体;um" w:eastAsia="黑体;um"/>
        </w:rPr>
      </w:pPr>
      <w:r>
        <w:rPr>
          <w:rFonts w:eastAsia="黑体;um" w:ascii="黑体;um" w:hAnsi="黑体;um"/>
        </w:rPr>
      </w:r>
    </w:p>
    <w:p>
      <w:pPr>
        <w:pStyle w:val="Style16"/>
        <w:snapToGrid w:val="false"/>
        <w:rPr/>
      </w:pPr>
      <w:r>
        <w:rPr>
          <w:rFonts w:ascii="黑体;um" w:hAnsi="黑体;um" w:cs="宋体;es New Roman" w:eastAsia="黑体;um"/>
          <w:szCs w:val="32"/>
        </w:rPr>
        <w:t>四、化工工程（共</w:t>
      </w:r>
      <w:r>
        <w:rPr>
          <w:rFonts w:eastAsia="黑体;um" w:cs="宋体;es New Roman" w:ascii="黑体;um" w:hAnsi="黑体;um"/>
          <w:szCs w:val="32"/>
        </w:rPr>
        <w:t>153</w:t>
      </w:r>
      <w:r>
        <w:rPr/>
        <w:t>人）</w:t>
      </w:r>
    </w:p>
    <w:tbl>
      <w:tblPr>
        <w:tblW w:w="9555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4620"/>
        <w:gridCol w:w="1575"/>
        <w:gridCol w:w="1575"/>
      </w:tblGrid>
      <w:tr>
        <w:trPr>
          <w:trHeight w:val="397" w:hRule="atLeast"/>
          <w:cantSplit w:val="true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序号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姓名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b/>
                <w:b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Cs w:val="21"/>
              </w:rPr>
              <w:t>单位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专业技术资格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徐志红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w:rPr/>
              <w:t>江苏华益科技有限公司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化工工程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正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陈新江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w:rPr/>
              <w:t>苏州汉纳材料科技有限公司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化工工程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正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汤利明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w:rPr/>
              <w:t>常熟市经济开发集团有限公司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安全管理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丁焕鉴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w:rPr/>
              <w:t>昆山天人合一企业咨询有限公司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安全管理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娄和武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w:rPr/>
              <w:t>江苏安泰安全技术有限公司苏州分公司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安全管理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田丽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w:rPr/>
              <w:t>江苏安泰安全技术有限公司苏州分公司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安全管理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王菲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w:rPr/>
              <w:t>捷可勃斯夹头制造（苏州）有限公司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安全管理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徐闻杰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w:rPr/>
              <w:t>苏州工业园区安全生产监察大队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安全管理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余明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w:rPr/>
              <w:t>苏州工业园区安全生产监察大队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安全管理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黄中立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w:rPr/>
              <w:t>苏州工业园区管理委员会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安全管理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赵裕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w:rPr/>
              <w:t>苏州工业园区纳米产业技术研究院有限公司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安全管理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王洁莹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w:rPr/>
              <w:t>苏州大学卫生与环境技术研究所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安全管理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吴洪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w:rPr/>
              <w:t>苏州科信安全评价有限公司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安全管理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池忠东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w:rPr/>
              <w:t>苏州科信安全评价有限公司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安全管理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周宝军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w:rPr/>
              <w:t>苏州金宏气体股份有限公司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工业气体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陈志明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w:rPr/>
              <w:t>江苏华昌化工股份有限公司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化工工程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陆建芳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w:rPr/>
              <w:t>江苏华昌化工股份有限公司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化工工程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徐伟忠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w:rPr/>
              <w:t>江苏华夏检验股份有限公司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化工工程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王醒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w:rPr/>
              <w:t>江苏华夏检验股份有限公司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化工工程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刘琴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w:rPr/>
              <w:t>苏州杭氧气体有限公司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化工工程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夏秋霞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w:rPr/>
              <w:t>苏州浩波科技股份有限公司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化工工程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钱志浩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w:rPr/>
              <w:t>张家港富瑞氢能装备有限公司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化工工程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邹惠忠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w:rPr/>
              <w:t>张家港中集圣达因低温装备有限公司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化工工程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尚随军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w:rPr/>
              <w:t>苏州宇量电池有限公司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化工工程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张庆杰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w:rPr/>
              <w:t>江苏斯迪克新材料科技股份有限公司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化工工程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王俊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w:rPr/>
              <w:t>江苏协鑫建设管理有限公司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化工工程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廖仕明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w:rPr/>
              <w:t>苏州东南碳制品有限公司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化工工程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李清太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w:rPr/>
              <w:t>江苏龙灯博士摩包装材料有限公司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化工工程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魏广科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w:rPr/>
              <w:t>江苏氢电新能源有限公司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化工工程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朱建国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w:rPr/>
              <w:t>江苏微康生物科技有限公司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化工工程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邱跃芹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w:rPr/>
              <w:t>光大环保（苏州）固废处置有限公司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化工工程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缪华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w:rPr/>
              <w:t>苏州制氧机股份有限公司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化工工程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赵进伟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w:rPr/>
              <w:t>苏州蓝化工程设计有限公司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化工工程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颜爱国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w:rPr/>
              <w:t>苏州市兴鲁空分设备科技发展有限公司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化工工程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张发明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w:rPr/>
              <w:t>苏州科伦药物研究有限公司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化工工程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韩士壁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w:rPr/>
              <w:t>福斯特惠勒（河北）苏创分公司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化工工程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周鹰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w:rPr/>
              <w:t>福斯特惠勒（河北）苏创分公司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化工工程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杨巧梅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w:rPr/>
              <w:t>贝利化学（张家港）有限公司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化工工艺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钱晓兵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w:rPr/>
              <w:t>江苏国泰超威新材料有限公司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化工工艺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肖袁忠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w:rPr/>
              <w:t>江苏华昌化工股份有限公司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化工工艺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司运玲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w:rPr/>
              <w:t>江苏华昌化工股份有限公司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化工工程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吴萌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w:rPr/>
              <w:t>江苏展宝新材料有限公司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化工工艺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张生祥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w:rPr/>
              <w:t>苏州菱苏过氧化物有限公司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化工工艺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许国荣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w:rPr/>
              <w:t>张家港瀚康化工有限公司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化工工艺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刘祖锋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w:rPr/>
              <w:t>张家港市国泰华荣化工新材料有限公司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化工工艺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徐静芳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w:rPr/>
              <w:t>常熟科创园管理服务中心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化工工艺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杨廷文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w:rPr/>
              <w:t>中盐昆山有限公司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化工工艺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肖龙昆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w:rPr/>
              <w:t>苏州市兴鲁空分设备科技发展有限公司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化工工艺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马昆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w:rPr/>
              <w:t>苏州市兴鲁空分设备科技发展有限公司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化工工艺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崔文强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w:rPr/>
              <w:t>苏州宝化炭黑有限公司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化工工艺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顾泉荣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w:rPr/>
              <w:t>苏州宝化炭黑有限公司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化工工艺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盛晓平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w:rPr/>
              <w:t>江苏沙家浜医药化工装备股份有限公司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化工设备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吴耀亮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w:rPr/>
              <w:t>台光电子材料（昆山）有限公司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化工设备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贾盛兰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w:rPr/>
              <w:t>苏州市兴鲁空分设备科技发展有限公司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化工设备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仇雪松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w:rPr/>
              <w:t>苏州成于思气体科技有限公司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化工设备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居鹏飞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w:rPr/>
              <w:t>江苏中鲈科技发展有限公司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化工设备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刘旭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w:rPr/>
              <w:t>苏州辰光工程设计有限公司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化工仪表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方旭锋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w:rPr/>
              <w:t>嘉科工程（苏州）有限公司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化工仪表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方海燕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w:rPr/>
              <w:t>江苏华夏检验股份有限公司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化学分析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虞国民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w:rPr/>
              <w:t>江苏沙钢集团有限公司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化学分析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黎克川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w:rPr/>
              <w:t>江苏沙钢集团有限公司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化学分析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周强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w:rPr/>
              <w:t>江苏沙钢集团有限公司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化学分析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陈海燕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w:rPr/>
              <w:t>江苏永钢集团有限公司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化学分析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刘敏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w:rPr/>
              <w:t>张家港市国泰华荣化工新材料有限公司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化学分析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邵雪燕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w:rPr/>
              <w:t>常熟市工程质量检测中心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化学分析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孔令蜜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w:rPr/>
              <w:t>江苏中利集团股份有限公司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化学分析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何文斌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w:rPr/>
              <w:t>江苏中利集团股份有限公司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化学分析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郑建明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w:rPr/>
              <w:t>江苏天瑞仪器股份有限公司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化学分析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周立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w:rPr/>
              <w:t>江苏天瑞仪器股份有限公司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化学分析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胡爱生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w:rPr/>
              <w:t>江苏亿科检测技术服务有限公司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化学分析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李贡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w:rPr/>
              <w:t>昆山市赛特科学仪器有限公司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化学分析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王晓春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w:rPr/>
              <w:t>昆山市质量检测服务中心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化学分析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陈庆宏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w:rPr/>
              <w:t>宜特科技</w:t>
            </w:r>
            <w:r>
              <w:rPr/>
              <w:t>(</w:t>
            </w:r>
            <w:r>
              <w:rPr/>
              <w:t>昆山</w:t>
            </w:r>
            <w:r>
              <w:rPr/>
              <w:t>)</w:t>
            </w:r>
            <w:r>
              <w:rPr/>
              <w:t>电子有限公司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化学分析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郑远泰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w:rPr/>
              <w:t>宜特科技（昆山）电子有限公司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化学分析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沈东旭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w:rPr/>
              <w:t>苏州市吴江区七都镇人口和计划生育服务站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化学分析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李光朔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w:rPr/>
              <w:t>中认英泰检测技术有限公司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化学分析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黄维民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w:rPr/>
              <w:t>苏州市华测检测技术有限公司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化学分析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刘燕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w:rPr/>
              <w:t>苏州市华测检测技术有限公司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化学分析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曹志斌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w:rPr/>
              <w:t>苏州苏水环境监测服务有限公司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化学分析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贾海彬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w:rPr/>
              <w:t>长谷川香料（苏州）有限公司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化学分析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钱晓敏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w:rPr/>
              <w:t>江苏海尔森检测技术服务有限公司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化学分析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时玉帅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w:rPr/>
              <w:t>金龙联合汽车工业（苏州）有限公司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化学分析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王维新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w:rPr/>
              <w:t>苏州艾驰博特检测科技有限公司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化学分析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钱晓燕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w:rPr/>
              <w:t>苏州工业园区疾病防治中心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化学分析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章文华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w:rPr/>
              <w:t>苏州工业园区清源华衍水务有限公司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化学分析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仲玲玲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w:rPr/>
              <w:t>苏州工业园区中法环境技术有限公司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化学分析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张庆战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w:rPr/>
              <w:t>苏州开元民生科技股份有限公司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化学分析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李一芒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w:rPr/>
              <w:t>苏州朗科生物技术股份有限公司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化学分析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史俊文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w:rPr/>
              <w:t>苏州圆才企业管理服务有限公司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化学分析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施春花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w:rPr/>
              <w:t>苏州圆才企业管理服务有限公司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化学分析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洪敏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w:rPr/>
              <w:t>苏州圆才企业管理服务有限公司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化学分析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张越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w:rPr/>
              <w:t>苏州圆才企业管理服务有限公司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化学分析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楼倩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w:rPr/>
              <w:t>工业和信息化部电子第五研究所华东分所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化学分析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吴美红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w:rPr/>
              <w:t>苏州宝化炭黑有限公司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化学分析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杨林芳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w:rPr/>
              <w:t>苏州城西排水检测有限公司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化学分析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徐琳娜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w:rPr/>
              <w:t>苏州市粮油质量监测所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化学分析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赵辰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w:rPr/>
              <w:t>苏州市自来水有限公司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化学分析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施苏萍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w:rPr/>
              <w:t>江苏国泰超威新材料有限公司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精细化工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王传水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w:rPr/>
              <w:t>江苏国泰超威新材料有限公司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精细化工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徐晓强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w:rPr/>
              <w:t>江苏国泰超威新材料有限公司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精细化工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熊鲲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w:rPr/>
              <w:t>江苏国泰超威新材料有限公司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精细化工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于恩魁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w:rPr/>
              <w:t>苏州浩波科技股份有限公司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精细化工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方剑慧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w:rPr/>
              <w:t>张家港市国泰华荣化工新材料有限公司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精细化工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秦虎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w:rPr/>
              <w:t>张家港市国泰华荣化工新材料有限公司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精细化工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卢圣国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w:rPr/>
              <w:t>苏州世名科技股份有限公司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精细化工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梁栋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w:rPr/>
              <w:t>苏州世名科技股份有限公司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精细化工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翁红星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w:rPr/>
              <w:t>河北英科石化工程有限公司江苏分公司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精细化工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杨军辉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w:rPr/>
              <w:t>苏州宝力塑胶材料有限公司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精细化工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詹新岭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w:rPr/>
              <w:t>九洲生物技术（苏州）有限公司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精细化工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吕健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w:rPr/>
              <w:t>苏州凯莱德化学品有限公司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精细化工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宋小军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w:rPr/>
              <w:t>富士胶片电子材料（苏州）有限公司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石油化工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庄许红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w:rPr/>
              <w:t>江苏华昌化工股份有限公司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污染处理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孙立志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w:rPr/>
              <w:t>苏州科星环境检测有限公司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污染处理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吴斌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w:rPr/>
              <w:t>江苏盖亚环境科技股份有限公司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污染处理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俞海峰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w:rPr/>
              <w:t>苏州市易柯露环保科技有限公司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污染处理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陈熙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w:rPr/>
              <w:t>台嘉玻璃纤维有限公司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无机化工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马少杰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w:rPr/>
              <w:t>苏州诺瑞达新材料科技有限公司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无机化工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张永波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w:rPr/>
              <w:t>江苏普格机械有限公司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压力容器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付冰洋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w:rPr/>
              <w:t>张化机（苏州）重装有限公司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压力容器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陆惠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w:rPr/>
              <w:t>张家港富瑞深冷科技有限公司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压力容器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刘东进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w:rPr/>
              <w:t>张家港中集圣达因低温装备有限公司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压力容器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冯俊爽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w:rPr/>
              <w:t>张家港中集圣达因特种装备有限公司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压力容器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宦梁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w:rPr/>
              <w:t>苏州制氧机股份有限公司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压力容器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杨凌波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w:rPr/>
              <w:t>苏州制氧机股份有限公司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压力容器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赵翠玲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w:rPr/>
              <w:t>苏州市兴鲁空分设备科技发展有限公司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压力容器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米宽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w:rPr/>
              <w:t>中材科技（苏州）有限公司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压力容器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毛培元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w:rPr/>
              <w:t>苏州法德尔搪玻璃设备有限公司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压力容器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徐晓东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w:rPr/>
              <w:t>贝利化学（张家港）有限公司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医药工程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朱子君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w:rPr/>
              <w:t>苏州康恒检测技术有限公司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医药工程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张晓晓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w:rPr/>
              <w:t>苏州瑞徕生物科技有限公司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医药工程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徐龙芳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w:rPr/>
              <w:t>苏州天马医药集体天吉生物制药有限公司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医药工程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余婧岚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w:rPr/>
              <w:t>苏州天马医药集团天吉生物制药有限公司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医药工程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刘玉华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w:rPr/>
              <w:t>苏州天马医药集团天吉生物制药有限公司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医药工程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张红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w:rPr/>
              <w:t>苏州天马医药集团天吉生物制药有限公司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医药工程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颜彦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w:rPr/>
              <w:t>苏州二叶制药有限公司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医药工程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刘星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w:rPr/>
              <w:t>贝克曼库尔特实验系统（苏州）有限公司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医药工程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朱忠林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w:rPr/>
              <w:t>江苏奥康尼医疗科技发展有限公司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医药工程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卞寿山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w:rPr/>
              <w:t>苏州吉玛基因股份有限公司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医药工程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王刚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w:rPr/>
              <w:t>苏州朗科生物技术股份有限公司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医药工程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罗伟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w:rPr/>
              <w:t>苏州特瑞药业有限公司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医药工程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姚淑焕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w:rPr/>
              <w:t>江苏宝德新材料有限公司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有机化工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李文涛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w:rPr/>
              <w:t>江苏宝德新材料有限公司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有机化工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张东芝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w:rPr/>
              <w:t>江苏邦博聚氨酯新材料有限公司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有机化工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王春梅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w:rPr/>
              <w:t>苏州擎动动力科技有限公司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有机化工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苗立成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w:rPr/>
              <w:t>巴赛尔聚烯烃工程塑料（苏州）有限公司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有机化工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黎美弯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w:rPr/>
              <w:t>博世汽车部件（苏州）有限公司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有机化工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曾淼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w:rPr/>
              <w:t>苏州开元民生科技股份有限公司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有机化工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余志强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w:rPr/>
              <w:t>苏州开元民生科技股份有限公司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有机化工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马建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w:rPr/>
              <w:t>苏州生益科技有限公司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有机化工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任科秘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w:rPr/>
              <w:t>苏州生益科技有限公司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有机化工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黄荣辉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w:rPr/>
              <w:t>苏州生益科技有限公司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有机化工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陈平平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w:rPr/>
              <w:t>苏州宝化炭黑有限公司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有机化工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王剑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w:rPr/>
              <w:t>张家港市国泰华荣化工新材料有限公司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化工工程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</w:tbl>
    <w:p>
      <w:pPr>
        <w:pStyle w:val="Normal"/>
        <w:spacing w:lineRule="exact" w:line="560"/>
        <w:ind w:right="1972" w:hanging="0"/>
        <w:rPr>
          <w:rFonts w:ascii="黑体;um" w:hAnsi="黑体;um" w:eastAsia="黑体;um"/>
        </w:rPr>
      </w:pPr>
      <w:r>
        <w:rPr>
          <w:rFonts w:eastAsia="黑体;um" w:ascii="黑体;um" w:hAnsi="黑体;um"/>
        </w:rPr>
      </w:r>
    </w:p>
    <w:p>
      <w:pPr>
        <w:pStyle w:val="Normal"/>
        <w:spacing w:lineRule="exact" w:line="560"/>
        <w:ind w:right="1972" w:hanging="0"/>
        <w:rPr>
          <w:rFonts w:ascii="黑体;um" w:hAnsi="黑体;um" w:eastAsia="黑体;um"/>
        </w:rPr>
      </w:pPr>
      <w:r>
        <w:rPr>
          <w:rFonts w:eastAsia="黑体;um" w:ascii="黑体;um" w:hAnsi="黑体;um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um"/>
    <w:charset w:val="86"/>
    <w:family w:val="modern"/>
    <w:pitch w:val="default"/>
  </w:font>
  <w:font w:name="Bookman Old Style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altName w:val="Microsoft YaHei UI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;Microsoft YaHei UI" w:ascii="方正仿宋_GBK;Microsoft YaHei UI" w:hAnsi="方正仿宋_GBK;Microsoft YaHei U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;Microsoft YaHei UI" w:ascii="方正仿宋_GBK;Microsoft YaHei UI" w:hAnsi="方正仿宋_GBK;Microsoft YaHei U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;Microsoft YaHei UI" w:ascii="方正仿宋_GBK;Microsoft YaHei UI" w:hAnsi="方正仿宋_GBK;Microsoft YaHei UI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;Microsoft YaHei UI" w:ascii="方正仿宋_GBK;Microsoft YaHei UI" w:hAnsi="方正仿宋_GBK;Microsoft YaHei U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Microsoft YaHei UI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es New Roman"/>
      <w:b/>
      <w:bCs/>
      <w:kern w:val="2"/>
      <w:sz w:val="44"/>
      <w:szCs w:val="4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es New Roman" w:hAnsi="宋体;es New Roman" w:eastAsia="宋体;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方正仿宋_GBK;Microsoft YaHei UI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;Microsoft YaHei UI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eastAsia="宋体;es New Roma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方正仿宋_GBK;Microsoft YaHei UI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es New Roma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方正仿宋_GBK;Microsoft YaHei UI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宋体;es New Roman" w:cs="宋体;es New Roma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es New Roman" w:hAnsi="宋体;es New Roma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es New Roma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eastAsia="宋体;es New Roman" w:cs="宋体;es New Roma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eastAsia="宋体;es New Roman" w:cs="宋体;es New Roma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um" w:hAnsi="黑体;um" w:eastAsia="黑体;um" w:cs="宋体;es New Roma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es New Roman" w:hAnsi="宋体;es New Roman" w:eastAsia="宋体;es New Roman" w:cs="宋体;es New Roma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es New Roman" w:hAnsi="宋体;es New Roman" w:eastAsia="宋体;es New Roman" w:cs="宋体;es New Roma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es New Roma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es New Roman" w:hAnsi="宋体;es New Roman" w:eastAsia="宋体;es New Roman" w:cs="宋体;es New Roma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es New Roman" w:hAnsi="宋体;es New Roman" w:eastAsia="宋体;es New Roman" w:cs="宋体;es New Roma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eastAsia="宋体;es New Roman" w:cs="宋体;es New Roma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es New Roman" w:hAnsi="宋体;es New Roman" w:eastAsia="宋体;es New Roman" w:cs="宋体;es New Roma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um" w:hAnsi="黑体;um" w:eastAsia="黑体;um" w:cs="宋体;es New Roma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um" w:hAnsi="黑体;um" w:eastAsia="黑体;um" w:cs="宋体;es New Roma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um" w:hAnsi="黑体;um" w:eastAsia="黑体;um" w:cs="宋体;es New Roma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es New Roma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es New Roma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es New Roma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kern w:val="0"/>
      <w:sz w:val="24"/>
      <w:szCs w:val="24"/>
    </w:rPr>
  </w:style>
  <w:style w:type="paragraph" w:styleId="CharChar2CharChar">
    <w:name w:val=" Char Char2 Char Char"/>
    <w:basedOn w:val="Style15"/>
    <w:qFormat/>
    <w:pPr/>
    <w:rPr>
      <w:rFonts w:ascii="Tahoma" w:hAnsi="Tahoma" w:eastAsia="宋体;es New Roma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es New Roman" w:cs="Arial"/>
      <w:kern w:val="0"/>
      <w:szCs w:val="21"/>
    </w:rPr>
  </w:style>
  <w:style w:type="paragraph" w:styleId="Char1">
    <w:name w:val=" Char1"/>
    <w:basedOn w:val="Normal"/>
    <w:qFormat/>
    <w:pPr/>
    <w:rPr>
      <w:rFonts w:ascii="Tahoma" w:hAnsi="Tahoma" w:eastAsia="宋体;es New Roman" w:cs="Tahoma"/>
      <w:sz w:val="24"/>
      <w:szCs w:val="20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" w:hAnsi="方正黑体_GBK" w:eastAsia="方正黑体_GBK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;Microsoft YaHei UI" w:hAnsi="方正仿宋_GBK;Microsoft YaHei UI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;Microsoft YaHei UI" w:hAnsi="方正仿宋_GBK;Microsoft YaHei UI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Arial Unicode MS" w:hAnsi="方正小标宋_GBK;Arial Unicode MS" w:eastAsia="方正小标宋_GBK;Arial Unicode MS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es New Roman" w:hAnsi="宋体;es New Roma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um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es New Roman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kern w:val="0"/>
      <w:sz w:val="24"/>
      <w:szCs w:val="24"/>
    </w:rPr>
  </w:style>
  <w:style w:type="paragraph" w:styleId="CharChar1CharCharCharChar">
    <w:name w:val="Char Char1 Char Char Char Char"/>
    <w:basedOn w:val="Style15"/>
    <w:qFormat/>
    <w:pPr/>
    <w:rPr>
      <w:rFonts w:ascii="Tahoma" w:hAnsi="Tahoma" w:eastAsia="宋体;es New Roman" w:cs="Tahoma"/>
      <w:sz w:val="24"/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eastAsia="宋体;es New Roman"/>
      <w:sz w:val="21"/>
      <w:szCs w:val="20"/>
    </w:rPr>
  </w:style>
  <w:style w:type="paragraph" w:styleId="P16">
    <w:name w:val="p16"/>
    <w:basedOn w:val="Normal"/>
    <w:qFormat/>
    <w:pPr>
      <w:widowControl/>
    </w:pPr>
    <w:rPr>
      <w:rFonts w:eastAsia="宋体;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龚璨</cp:lastModifiedBy>
  <cp:lastPrinted>2017-06-21T09:03:00Z</cp:lastPrinted>
  <dcterms:modified xsi:type="dcterms:W3CDTF">2018-11-15T01:32:00Z</dcterms:modified>
  <cp:revision>182</cp:revision>
  <dc:subject/>
  <dc:title>关于拟调整全省最低工资标准的情况汇报</dc:title>
</cp:coreProperties>
</file>