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度二级注册计量师资格考试情况统计表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20"/>
        <w:gridCol w:w="1080"/>
        <w:gridCol w:w="1080"/>
        <w:gridCol w:w="1080"/>
        <w:gridCol w:w="1220"/>
        <w:gridCol w:w="1220"/>
      </w:tblGrid>
      <w:tr>
        <w:trPr>
          <w:trHeight w:val="499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机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报考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参考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合格人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参考率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合格率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京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.7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.14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无锡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.0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.53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州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.9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常州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.2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.31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苏州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.7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通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.5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连云港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.46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淮安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8.2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.89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盐城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2.8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.75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扬州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6.9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镇江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.4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.83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泰州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.1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.17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宿迁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级计量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.4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.57</w:t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.3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.8</w:t>
            </w:r>
          </w:p>
        </w:tc>
      </w:tr>
    </w:tbl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度二级注册计量师资格考试合格人员名单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0"/>
        <w:gridCol w:w="5610"/>
        <w:gridCol w:w="2200"/>
      </w:tblGrid>
      <w:tr>
        <w:trPr>
          <w:tblHeader w:val="true"/>
          <w:trHeight w:val="284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21993101654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马百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71988122100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洵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78040603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于春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斯迈柯特种金属装备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91101515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枫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紫金计量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2221990082504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测绘产品质量监督检验站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0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31981041008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孙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419891025547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潘天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建科计量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51987032916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51986120945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新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丹迪克电力仪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31989070116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翁锡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319930311628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顾可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03051990082662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雨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21992022320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杜凡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3081519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佘雯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测绘产品质量监督检验站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41995010600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夏睿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地铁运营责任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2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90122809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2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319780807699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吴高兵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亚东启天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2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11231988070565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利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胡连电子（南京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2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9032453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吴迎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准成测量工程研究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122198811213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吴冬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艾德克斯电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51987041461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赵安钧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检（江苏）计量测试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1221995093002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姜国庆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建科计量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07271990011600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迟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江宁华润燃气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61984060400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仲伟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测绘新技术开发应用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4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0038219930130359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吴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苏交科集团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4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31987042264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4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21991111336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董太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检（江苏）计量测试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4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860101476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德朔实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5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31976022108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蒋春燕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石化金陵分公司信息化与计量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5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71990090508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严峻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摩迪康生物医药研发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5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05111987052012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马庆青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网江苏省电力有限公司电力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5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23231992090839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石惠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三乐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5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21987060432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5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91041100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浩然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方天电力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61992112516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蔡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地铁运营有限责任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6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31978080820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余艳川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6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21981061700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罗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江化聚氨酯产品质量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6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21982072914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潘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6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61985060920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褚堃琦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6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81987092200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6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9072265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黄维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轴承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6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01811985102417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游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轴承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6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61983051228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安靖婕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7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29021984032651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甄晶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德朔实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7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319810814177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程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7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21993070728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顾伟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7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21985012832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章志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7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11983062242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吴明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梅特勒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托利多国际贸易（上海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8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80219870702206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吴雨浓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电科学技术研究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8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61979041708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吴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8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1198503135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杨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地铁运营有限责任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8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0032591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石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检（江苏）计量测试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8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82519890927506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结群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8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61991042908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程昂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9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31988111834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冯鑫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9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85040203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孙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9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21992120969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侍海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轴承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9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11241981082100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长英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9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319901228305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英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检（江苏）计量测试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9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4199301232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朱茂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9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319800113128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西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电科学研究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09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03211984031618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伊纪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89101208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茂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21993112833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庞侃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92120860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郭鑫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0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70031615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3197112272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祝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86031430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梅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0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41990092220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裴席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网江苏省电力有限公司南京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519881019045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00206407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亚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31989010316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检（江苏）计量测试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90042002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周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821993021742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林凤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11991011152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陆俊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水务集团有限公司水表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2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31987100620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紫金计量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3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21987010724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啟尧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93061407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曹其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泰斯特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3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91981110400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葛媛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71991081618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力中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90102319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潘孝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51204326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邹雪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31992051803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蔚然（南京）动力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4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319880509346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孙慧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90091611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网江苏省电力有限公司南京市溧水区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4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41981012038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葛小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中烟工业有限责任公司南京卷烟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4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21983052328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8021992083106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阮秋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4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81989071441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周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4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93030714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谢振恒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电科学技术研究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03041992062827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项素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5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84090632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施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汽轮电机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5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41992011302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博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5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5063019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齐雪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电南瑞三能电力仪表（南京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5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21975031377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颜廷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计量科学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5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83051715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高金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华威医药科技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5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2042219790503007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兴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紫金计量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6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419880530029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秦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博世华域转向系统（南京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6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87020412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敏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电南瑞三能电力仪表（南京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6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931015764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顾青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华威医药科技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6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01081977081615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胡江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电南瑞三能电力仪表（南京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6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8231991012725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亚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乾元浩生物股份有限公司南京生物药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7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4231993091700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孙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扬子江药业集团南京海陵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7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31988062448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左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泰斯特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7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011987022802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孙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苏交科集团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2199211160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笃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计量监督检测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2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61978080928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季献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康尼机电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2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90092503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泰斯特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2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11966080307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曹裕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泰斯特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2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51995072804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戴欣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检（江苏）计量测试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8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41992102612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银娣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网江苏省电力有限公司南京市高淳区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8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5221994070900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朔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市高淳区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8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519900309456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董睿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国石化销售有限公司南京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8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2519911003077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时华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广州广电计量检测无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9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07241982101058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常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西气东输南京计量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2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2021993042323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洋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普罗安全系统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2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121965100616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杨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南京华中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9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2261988100438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袁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塔菲尔新能源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10100019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119940728377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侯奋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江阴市华西钢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86022124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春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森自控日立空调科技（无锡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531241982020142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赵红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菲尼萨光电通讯科技（无锡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111988042034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谷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公佳劳动保障事务代理所有限公司（无锡市计量测试院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0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90120502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杨冬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合全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10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031982060212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宗午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成名劳务派遣有限公司（无锡市计量测试院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10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21991082231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可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成名劳务派遣有限公司（无锡市计量测试院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1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21987050500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宗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1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231981101602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孙云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宜兴市产品质量与食品安全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11989050830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曹智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阴兴澄特种钢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021984103045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秦子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0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08021990082017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戎悦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31984113042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志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凯旋电机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011992120930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曹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成名劳务派遣有限公司（无锡市计量测试院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86082256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韩峰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阴兴澄特种钢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1919840723126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赵海燕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长电科技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31988061200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章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成名劳务派遣有限公司（无锡市计量测试院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09221986091302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精纬计量检验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82060857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葛丽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11988122973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姚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江南水务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2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2198701230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顾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2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022619740107898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黄万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阴兴澄特种钢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3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111991121234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桂伟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3680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部队计量测试站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31987111475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邹晓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公佳劳动保障事务代理所有限公司（无锡市计量测试院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3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11973081142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任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上海振华重工（集团）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21990061250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蒋琪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3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111978112504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郑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村田新能源（无锡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11991072100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文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国网江苏省电力有限公司无锡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4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21994102584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管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7082800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蚕蚕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透平叶片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4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11987020300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志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高压清洗设备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4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11993030605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黄胜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阴市计量测试检定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4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91112068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孙坤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国人民解放军第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5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31984070648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潘建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成名劳务派遣有限公司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计量测试院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021973110905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文慧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5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21989061252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毛文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德纳（无锡）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5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8811986021453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章存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爱锡量仪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6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41991101161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薛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村田电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6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231971111463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邵才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6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221982012851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闵振荣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旭荣机电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6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03198806090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7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29281990102368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永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智测计量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7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11989061716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潘哲贤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成名劳务派遣有限公司（无锡市计量测试院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8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119861010048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杜丽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8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10251990051931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门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海克斯康测量技术（青岛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8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31994112722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胡锦灵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成名劳务派遣有限公司（无锡市计量测试院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8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7021857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卢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凯绎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8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111992102106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申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海克斯康测量技术（青岛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9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2199202170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吴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无锡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9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1031993051036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姬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智测计量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9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111989012016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许宏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永瀚特种合金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09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219910715767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陈跃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国信协联能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2080001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61979060192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6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11985112760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马树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6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740213704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于艳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市质量技术监督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7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89041261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王腾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92110552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319900425106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马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88022058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鹿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经济技术开发区行政审批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90092724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李汪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519850325184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创测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3198609223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1122197702020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信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江苏省徐州市徐州东亚钢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92072752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倪浩然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21964021336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梁庆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4011486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刘羽中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中国石化销售有限公司江苏徐州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2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002371988081400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黄功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徐州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2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83010146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任忠孝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云意电气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2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111979013034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小广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2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31994060816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伍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徐州市铜山区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2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31972061100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路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90123172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赵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丰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3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9032116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郑守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31984122808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鲍丹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市质量技术监督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119901011067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闻章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省利民化工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4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7060528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晴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巴特工程机械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4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28231994040619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石多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睢宁县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4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12119900807786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耶向蕾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徐州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5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91082207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徐工传动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5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90031442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二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邳州市供电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61974010103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伟山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启安建设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6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3198208060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白晓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市标准化研究中心（徐州市质量监督信息中心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6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9031031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曼曼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徐州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6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419930920116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邢艳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九旭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6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88010844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从旭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创测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6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92071452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任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创测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6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30605767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郑含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创测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6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8231991051179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吕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创测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7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62119771205464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敏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罗特艾德回转支承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7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31992072512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市产品质量监督检验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7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3197312210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7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94021876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贾天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市质量技术监督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8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8709036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孙光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8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95102236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翔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丰县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8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21981090512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郝庆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中烟工业有限责任公司徐州卷烟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8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91040544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丰县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8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41988040644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徐州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9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11979121118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雪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中烟工业有限责任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4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1198902016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川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州石油公司新安油库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09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31990061873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盛再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铁路上海局集团公司上海高铁维修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90080400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豆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铁路上海局集团公司上海高铁维修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91103084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通用自来水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6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90072770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通用自来水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6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93033084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易鸣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银河世纪微电子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7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86092880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听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先进制造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7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92050821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7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11992021452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步速者机械制造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021972060708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通用自来水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7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6061470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丽岛新材料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041976070300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淑芸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0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87070604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黄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民邦制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1231993020868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春节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民邦制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11988021522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戴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溧阳市市场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1251985041819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席妮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溧阳水务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31986032756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郑小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煤科工集团常州研究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2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11987102700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溧阳市市场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2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011995031928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逸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2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86101638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天合光能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82112609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双环热工仪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3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021981121815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俊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双环热工仪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041981041131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冯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双环热工仪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11993111306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葛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溧阳市市场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4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89092474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4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011719910525358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蔡梦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常州市金坛区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4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021982081528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阿朗新科高性能弹性体（常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79092304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向群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常州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5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11989052867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夏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市计量检定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5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21987041600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5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2241991041221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秀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州市诚利电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11993081536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上上电缆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40100006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51978012574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固鍀电子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41995020778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陶聪聪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88111700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云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市计量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01980071031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郑丹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施莱医疗器械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93100528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顾星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中法水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8711213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顾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雷允上制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8712080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振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太仓市舍弗勒（集团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28211987101868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龚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深圳天溯计量检测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7710163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聂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勃林格殷格翰动物保健（中国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15241988111127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震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021992112675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杉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国通校准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1224199507059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61989010980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夏家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核苏阀科技实业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31970011220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永贤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龙铭科技电子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2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12261979073120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韩志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强生（苏州）医疗器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2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21981020664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龚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通伊欧轮胎张家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920207407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41985050200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94112831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孙雅迪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8408220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顾晓臣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太仓市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71022100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侯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太仓市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94011912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罗纳计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2922197102252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平晓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恩斯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30231990090318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谭秀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迅威光电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119890808087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钟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4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42419900905497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晖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中电科启计量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4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80120549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曾冬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赛宝校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4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87013132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叶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26231990031455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裴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4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051989090731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许香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4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9209221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孙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中电科启计量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5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86031020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92081321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庄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北京航天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5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41985030132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柏广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5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21989080745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文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5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08261981021240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83021354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于利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之奇美材料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5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91060485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市计量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6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21978111125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惠英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强生医疗器械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6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92050221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钱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市计量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6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61985082015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查晓彤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6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9082565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汪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6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31989091163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伏雄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市计量服务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6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01061992020900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天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6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2221990041868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达富电脑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7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910717748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陶婷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莱测检测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7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51986033058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成龙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NGK(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）环保陶瓷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61981011858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莱测检测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7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41991011025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珺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药明泽康生物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7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860825567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兴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中化药品工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8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8092712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夏聪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罗纳计量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8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1221984020379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礼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固鍀电子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8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21992052335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胡诚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8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0182198203241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马尔商贸（上海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9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9211988071140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深圳天溯计量检测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9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21994110108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铭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张家港市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9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42919930922627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世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华电吴江热电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09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225198512122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韩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0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61994111858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继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艾凯艾英泰计量校准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3199206180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51988051505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晓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吴江区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319870727596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丁婷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吴江区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319890805756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蒋晓慧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11994030545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凌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77060428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英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宝时得科技（中国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11231988072328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闵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22011993072600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苏州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92090524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志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92021270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章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申测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619890321245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倪金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2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29231986040505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马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米巴精密零部件（中国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2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21994053030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铭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赛宝校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2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04281988072843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余荣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朗博计量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3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11988120452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卢建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82032139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曹丽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珀金埃尔默仪器（苏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3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23221982052851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高代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艾凯艾英泰计量校准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9302250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顾怡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国通校准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92080251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梅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国通校准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791112677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黄平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建大橡胶（中国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4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062119870303125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屠骏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珀金埃尔默仪器（苏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51983011014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仓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珀金埃尔默仪器（苏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5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3012576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左志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5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301989071010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北京航天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02031995061931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丹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5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819940220379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兴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6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31995040125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倩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赛峰飞机发动机苏州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6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31983100604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方圆计量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6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31956112912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章民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固锝电子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6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11994082917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丁佩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永钢集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6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88091968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汤坤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6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111990100461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孙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威卡自动化仪表（苏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7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88112216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芯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标准件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7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821988092654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葛文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7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87042229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余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北京航天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51975071730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董小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吴江区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7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82011439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喜伶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金盟生物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8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23301995110432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葛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达电子（江苏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8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27261980091316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SEW-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电机（苏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8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09221990090263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窦志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北京航天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8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21973111605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卢浩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捷准计量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8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24311991111309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唐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北京航天计量测试技术研究所华东计量校准实验室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9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02081991072413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春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北京航天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9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01979081617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雅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9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51984100218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沪士电子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19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87022264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迪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申测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93121324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巧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工业园区盛达精密机械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02821977122450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梁松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莱标标准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41983080306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赵宏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固铂（昆山）轮胎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6199109197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胡晓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3022338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小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方圆仪器设备校准检测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01041985032503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冷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达电子（江苏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8071674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成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方圆仪器设备校准检测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22827199003023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祁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8231986111856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2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24261989091818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康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康准电子科技（昆山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2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60219720108066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桂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米巴精密零部件（中国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2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02119890805435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洪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道森钻采设备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2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90080300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季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朗博校准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3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2211990122455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马昆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北京航天计量测试技术研究所华东实验室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3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10021994050706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光皓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84100278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子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史赛克（苏州）医疗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51994060953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静怡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苏州供电公司营销部计量室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11211990060201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之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供电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3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93090210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莱测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11989100951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通标标准技术服务有限公司苏州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06021981041234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奇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莱测检测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87072843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朗博校准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26251993042316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谢鹏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SGS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通标标准技术有限公司苏州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4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01982090726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邵露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宇量电池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5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89100863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姚伟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莱测检测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04031989102300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皓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5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62219910707415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文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5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11988101450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唐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5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8251992091642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詹艳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集成校准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5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71005907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许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11990041383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永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6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1023199112120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童国荣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6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88083110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6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08281981011009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丽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达电子（江苏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7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9208272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逸琦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7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01981110202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胡晓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86011521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市计量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7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91082739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曹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莱测检测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7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41979091615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蓓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太仓申测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8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31994121166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石潇怿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8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11811990061836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通标标准技术服务有限公司苏州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8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3198310292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8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85122726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季亚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8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11994091521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卢子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8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02251989091967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凤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集成校准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8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05221987062406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谷晓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莱测检测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9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4261988091739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程耀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9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27301993021325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磊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群胜科技（苏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9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03211986082351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米巴精密零部件（中国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9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5241990071624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贺秦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台表科技（苏州）电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29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3199411121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鑫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119891004463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郭道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319890604238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袁明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申测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0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01976052404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程文燕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0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85020809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顾炜奕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11115049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赛宝校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5281991032832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武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集成校准检测认证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981199602172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姜焕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61992073058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柳婷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朗博校准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1021993081428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叶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核苏阀科技实业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1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41985072600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耿顺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礼来苏州制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21993062035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江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2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90021434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2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41984092025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祥荣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北京航天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2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02198007253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时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太仓市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2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6198905188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姚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核苏阀科技实业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168119851017005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唐志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12919800301216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生益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8212203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何黄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家港市检验检测中心（张家港市计量测试所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21990021165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4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91022425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季晨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4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070319900608409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朗博校准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4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821985072438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衡艾兵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赛多利斯（上海）贸易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5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21989021142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信东仪器仪表（苏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6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11989020245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继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7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08291989091366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岳耀宾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7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89052635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晖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赛宝校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7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41973051500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孟卓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91123016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雪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市计量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7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96082622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7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419950620469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鸣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7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422241993110816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赵银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8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51985080105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盛建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8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319860407057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锦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贝克曼库尔特实验系统（苏州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8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10831991011710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梁丹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达电子江苏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8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31983080600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孙晶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9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2211987032644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邢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赛宝校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9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41981060934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广秀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计量测试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39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890202426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郁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0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272219880307237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光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419890921160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高曼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23251994102716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华测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31985120617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郭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赛宝校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11995061549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5042072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钱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赛宝校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01061970062040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陶文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申测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31992020209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文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51988120415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庄骏霄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市吴江区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8231989041221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91080258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申准测试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90111411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曹长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2831994080734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石高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家港市检验检测中心（张家港市计量测试所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2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02198609273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杜晟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大学卫生与环境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01966093004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姚庆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熟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2922198212097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世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中贯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3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31982012041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龙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科固电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9081166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袁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02811989071077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淼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通标标准技术服务有限公司苏州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4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42519891220347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恒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苏州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5241990021928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工业和信息化部电子第五研究所华东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42319850812149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施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恒准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4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48219841023730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高蓓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州清研检测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5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831994050694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佳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昆山市计量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50100046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0050476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丛爱兵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思源赫兹互感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4061021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邓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江海电容器股份有限公司（通州区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91116047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段许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新宙邦电子材料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61026544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黄小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朗博计量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11989123087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韩世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海安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02198804100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旭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计量检定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021989062905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凯彦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万洲石化（江苏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4120976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郭亚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计量检定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319870806185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瞿勤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南通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900203167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九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启东东岳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021982052320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宝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南通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11972022741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何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海安县水务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2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319871006007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袁祥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长征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2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11987111775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钱海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海安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3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40512019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彭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思源赫兹互感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4241987041350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思源赫兹互感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11979101687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海安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3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3199206129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施小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华质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00714326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计量检定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1012182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传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捷祥计量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4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111982091426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振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计量检定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119841017165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龚健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创诺制药有限公司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启东市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021979110420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朝阳加油（气）管理服务有限责任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4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11983112483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马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计量检定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4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319681102319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长征检测技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5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021994092115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子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再就业工程开发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9030723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银银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再就业工程开发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5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31978040980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蒋海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新兴机械制造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5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90080608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杜一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华夏检验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5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00217645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杨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如东县江苏如通石油机械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5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419891012368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苏晓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上海现代制药海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6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31992021868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海星电子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6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860418916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如皋市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6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111985120626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市计量检定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7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41993051003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照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海正药业南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021991042559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嘉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南通计量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7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2319930927487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潘克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61400008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85062202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赣榆区市场监督管理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6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89043036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房小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豪森药业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6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2198511160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港口集团供电工程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6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89020102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宋薇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港口集团供电工程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6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031973082300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胡美芹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港口集团技术监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7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41988060100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顾亮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豪森药业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01251986061639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凤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恒瑞医药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41992121051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瑶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恒瑞医药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041988100320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康缘药业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1198911130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姜启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润博检测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8712050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灌云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0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051989081925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田中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6821992050248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蔡成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灌南县食品安全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2198511080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鹏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东海县产品质量和食品安全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1198908273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臧传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市赣榆区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88040546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范清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灌云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661001027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丙贵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灌云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051987090735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敏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连利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福思特表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119881017467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韦刚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德源药业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2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11979010402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润中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连利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福思特表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2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0519820929008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宋艳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盛迪医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4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41988040313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春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连利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福思特表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048119901203429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蒋露寒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5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90021954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润众制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21994090423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05199110250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陶博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21992072816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诚益达计量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11989011202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连云港荣泰化工仓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70100006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92122114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洪艳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大通机电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69100400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涟水县计量管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88062063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尤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淮安市产品质量监督综合检验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81975070402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淮安自来水有限公司楚州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021989010125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房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天士力帝益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86111960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虎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富誉电子科技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淮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0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821994081644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颜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金湖县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301985110556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蔡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盱眙县计量检测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219870727474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蔡丽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盱眙县计量检测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0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11986031201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石聪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盱眙县计量检测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31990030554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胡鹏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淮安市洪泽区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92081426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辜蔚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涟水县计量管理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89122950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邵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科圣化工机械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91981020814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郭成权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科圣化工机械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011987060600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中烟工业有限责任公司淮阴卷烟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010619740924409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中烟工业有限责任公司淮阴卷烟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821983020702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赵强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淮安市淮安区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2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30197506280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维锦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盱眙县计量检测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2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11198910161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翟文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淮安清江石油化工有限责任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2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11982022071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春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中烟工业有限责任公司淮阴卷烟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2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11985102515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盱眙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11993022850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孙雪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盱眙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3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91081202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孙舒鋆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淮安供电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8020000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07021985042405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法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阜宁澳洋科技有限责任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319811020337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阜宁澳洋科技有限责任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021987060270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社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圣泰阀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0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311972030638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海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圣泰阀门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0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81983111953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大冈石油工具厂有限责任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89120203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姚连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21988120304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征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森威集团飞达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94050822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润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东台市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1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7412249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戴广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滨海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11994031207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星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东台市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80011390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默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滨海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2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1198110250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丁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东台市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2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74081681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光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远大仙乐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3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41988111538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赵正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远大仙乐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21994121668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滨海县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4199107190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519890223456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联长宜（盐城）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205031991101370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裴子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供电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3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31985121932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蔡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4198003211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明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041985021045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索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诚康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21988012704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高婧婧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大丰区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51987111145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成德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江苏盐城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4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319881217305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季荣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阜宁县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4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021988021885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德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威尼尔计量技术服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8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021989010625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思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盐城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8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11975051503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程益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响水县自来水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1197909080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董陈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响水县自来水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5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61989031504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石化盐城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11970120183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吉开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响水县自来水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6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21987121784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东台市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6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11971091307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熊海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响水县自来水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6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021981011010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成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滨海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7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2119771209464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范建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响水县自来水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90100007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31993100629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蒙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宝应县计量测试检定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119860530362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信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州市中检计量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7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21971121272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叶兴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州曙光电缆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7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011992080500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思圆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州供电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8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41993062508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韦晓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宝应县计量测试检定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021989081455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枭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10231981011529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梅子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中油天工机械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81990050361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焦慧扬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11987051872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西门子电机（中国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11966102576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世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仪化设备工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1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9005050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蒋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11967080475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仪化设备工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1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201121988021700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唐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州市计量测试技术研究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41974100100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海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高邮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11964041275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窦明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仪化设备工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2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90093074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州江淮轻型汽车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021980062976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黄燕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鼎晟液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3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41988072823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胡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高邮市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71989091612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秦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扬州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81988101081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卞金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龙腾坤鑫建设发展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4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86090415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慧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丹阳水务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0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90121800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虞致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丹阳水务集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1119880314454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辛如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高邮市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0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770918158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何萱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自来水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930526679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琦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电力有限公司丹阳市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0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111989070249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韩承栩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自来水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9005051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海昌隐形眼镜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21993080500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网江苏省供电公司扬中市供电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11987112340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戴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86070119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111983112653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曹蓁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1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211991110614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98119901112650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曹美玲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供电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2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90032000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蒋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石化镇江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2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041973061644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孟爱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供电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2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0121198901134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万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铁二十四局集团贵溪桥梁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021982100373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韦燕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奥音科技（镇江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3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90041457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姜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国电江苏电力有限公司谏壁发电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821991112459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保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能源建设集团江苏省电力建设第三工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94062284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唐伟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天工工具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3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02841989111612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永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天工工具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92042661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童圣灵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吉贝尔药业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4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11991082110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迪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海伦隐形眼镜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4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850904631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许善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省镇江市谏壁发电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4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111982100442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4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111990092349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海啸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4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13271990071020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景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天奈科技股份有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5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76062724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志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021970091824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镇江市计量检定测试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5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02311986122608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爱励铝业镇江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11200005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41970111100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封宗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新时代造船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4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911116017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吴晗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兴化市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4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93111800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许鑫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兴市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5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8122692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8082326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灿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迈能高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5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31979021976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学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兴达钢帘线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5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82030580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姜堰区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5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72112742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印雪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双达泵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5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93062363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舒兴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兴市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92112528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瑾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济川药业集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6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6110716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济川药业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6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6198005173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常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万标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6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71112850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丁仁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靖江市新程汽车零部件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6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51224004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6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9092900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闻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科尼起重机设备制造（江苏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6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5221981051000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沈燕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东方能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6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41974110100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何玉娣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靖江正茂锚链附件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7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930217438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亚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7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021990030600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若凡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7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90032774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于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兴市自来水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7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7221992010605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雪芹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兴达钢帘线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7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88040500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赛宝工业技术研究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8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81983111869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杜年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迈博太科药业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8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41975030200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晓东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新时代造船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8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3050224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松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永佳光电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9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011989082712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9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910713264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吉文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计量测试院（劳务派遣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9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8072590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周剑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9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021993040806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薛翔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9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8082510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陆鑫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东方能源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09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119881108019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韩越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0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9083100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亦弛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兴市产品质量检验检测中心计量部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0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791103026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宋丹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恒义汽配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0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807192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郭靖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恒义汽配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0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90121054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闯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赛宝工业技术研究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021986031715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苗成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1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771102406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何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海狮泵业制造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1821990022126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顾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姜堰区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8101034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商苏锦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恒义汽配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91022338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叶建松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皓日汽车零部件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92082618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臧晓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子江药业集团江苏制药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1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011993021500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栾语墨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计量测试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2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01198910100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戴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中科计量检测研究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2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87081854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海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中科计量检测研究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2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87041112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济川药业集团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04271988111344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高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大明重工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41977071424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王秀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皓日汽车零部件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73082902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蒋宏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靖江市华汇供水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3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6197509222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立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靖江市华汇供水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3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81987092441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隆基乐叶光伏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4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9021900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靖江市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4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41971030842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孙龙春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民生重工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5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31992101932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梅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扬子江药业集团江苏龙凤堂中药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5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861978042902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钱艳萍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赛德力制药机械制造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5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7020152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严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迈能高科技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5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12221980021810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素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姜堰计量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6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41968010500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杨存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泰州市姜堰区产品质量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6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91032753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栾丽云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济川药业集团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6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2821981050202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鞠汝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华达汽车科技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6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024197608030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丁晓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华达汽车科技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100100017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11990101051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姜卫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长电科技（宿迁）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0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319880529023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晓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洋河酒厂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09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41987060801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有玮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宿迁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1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51980072102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薛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泗阳县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12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5197501010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史振宇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泗阳县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1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51971063028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洋河酒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1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191979102108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英金梅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中国石化销售有限公司江苏宿迁石油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1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51974100128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夏学兵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宿迁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17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319841002236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黄文静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洋河酒厂股份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18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3241989072237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姚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洋河酒厂股份有限公司泗阳分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20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71981030414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朱玉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宿迁市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2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119900419446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徐刘婷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永春工程检测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25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31972052602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张桂霞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沭阳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31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64120602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善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沭阳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33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8251969102804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李居权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泗阳县计量测试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34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21984110600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纪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沭阳县综合检验检测中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36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3231989071643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石娟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江苏深水水务有限公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712018320326000162</w:t>
            </w:r>
          </w:p>
        </w:tc>
      </w:tr>
    </w:tbl>
    <w:p>
      <w:pPr>
        <w:pStyle w:val="Normal"/>
        <w:spacing w:lineRule="exact" w:line="59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TextBody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19T08:49:00Z</dcterms:modified>
  <cp:revision>163</cp:revision>
  <dc:subject/>
  <dc:title>关于拟调整全省最低工资标准的情况汇报</dc:title>
</cp:coreProperties>
</file>