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特色专业项目建设单位名单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2"/>
        <w:gridCol w:w="3513"/>
        <w:gridCol w:w="5386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苏省南京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机器人应用与维护（移动机器人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京交通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车检测（汽车技术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应用（信息网络布线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船澄西高级技工学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焊接（建筑金属构造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徐州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材工艺（建筑石雕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工程机械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机械运用与维修（重型车辆维修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常州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设备安装与维修（工业机械装调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常州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一体化（制造团队挑战）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常州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自动化设备安装与维修（工业控制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苏州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算机辅助设计与制造（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设计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苏州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程序设计（商务软件解决方案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森咖啡西餐西点技工学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式面点（烘焙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森咖啡西餐西点技工学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式面点（糖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西点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森咖啡西餐西点技工学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式烹调（烹饪）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苏省盐城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气自动化设备安装与维修（电气装置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苏省盐城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筑施工（管道制暖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苏省盐城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冷设备运用与维修（制冷与空调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迁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技师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钣金与涂装（汽车喷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6T07:38:00Z</dcterms:modified>
  <cp:revision>162</cp:revision>
  <dc:subject/>
  <dc:title>关于拟调整全省最低工资标准的情况汇报</dc:title>
</cp:coreProperties>
</file>