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600" w:before="120" w:after="120"/>
        <w:jc w:val="center"/>
        <w:rPr/>
      </w:pPr>
      <w:r>
        <w:rPr/>
        <w:t>高级研修班报名回执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"/>
        <w:gridCol w:w="1620"/>
        <w:gridCol w:w="863"/>
        <w:gridCol w:w="1837"/>
      </w:tblGrid>
      <w:tr>
        <w:trPr>
          <w:trHeight w:val="85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600" w:before="120" w:after="120"/>
        <w:jc w:val="center"/>
        <w:rPr/>
      </w:pPr>
      <w:r>
        <w:rPr/>
        <w:t>高级研修班日程安排</w:t>
      </w:r>
    </w:p>
    <w:tbl>
      <w:tblPr>
        <w:tblW w:w="931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5"/>
        <w:gridCol w:w="3270"/>
        <w:gridCol w:w="45"/>
        <w:gridCol w:w="4455"/>
      </w:tblGrid>
      <w:tr>
        <w:trPr>
          <w:tblHeader w:val="true"/>
          <w:trHeight w:val="567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间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容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567" w:hRule="exac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到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开班仪式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bookmarkStart w:id="0" w:name="OLE_LINK3"/>
            <w:r>
              <w:rPr>
                <w:rFonts w:cs="宋体;SimSun"/>
                <w:color w:val="000000"/>
                <w:sz w:val="21"/>
                <w:szCs w:val="21"/>
              </w:rPr>
              <w:t>高新区技术创新体构建策略与综合评价指标体系解析</w:t>
            </w:r>
            <w:bookmarkEnd w:id="0"/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韩丽娟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国家科技部火炬中心原正局级巡视员，科技部驻外科技参赞，中国生产力促进中心协会监事长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科技创新与创新驱动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仲伟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教授、博导，东南大学党委常委、经济管理学院党委书记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业园区转型升级与创新发展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周效门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上海政府发展研究中心综合处处长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三角园区发展模式与策略及其案例分析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bookmarkStart w:id="1" w:name="OLE_LINK2"/>
            <w:r>
              <w:rPr>
                <w:rFonts w:cs="宋体;SimSun"/>
                <w:sz w:val="21"/>
                <w:szCs w:val="21"/>
              </w:rPr>
              <w:t>战略性新型产业企</w:t>
            </w:r>
            <w:bookmarkEnd w:id="1"/>
            <w:r>
              <w:rPr>
                <w:rFonts w:cs="宋体;SimSun"/>
                <w:sz w:val="21"/>
                <w:szCs w:val="21"/>
              </w:rPr>
              <w:t>业落地成长的园区驱动要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1" w:hanging="211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洪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国家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sz w:val="21"/>
                <w:szCs w:val="21"/>
              </w:rPr>
              <w:t>千人计划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rFonts w:cs="宋体;SimSun"/>
                <w:color w:val="000000"/>
                <w:sz w:val="21"/>
                <w:szCs w:val="21"/>
              </w:rPr>
              <w:t>专家，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江苏省双创联合会秘书长，南京嵘天绿色化学有限公司董事长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园区新型研发机构建设策略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</w:rPr>
              <w:t>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南京新港开发区管委会副总经理、南京光电信息研究院院长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bookmarkStart w:id="2" w:name="OLE_LINK1"/>
            <w:r>
              <w:rPr>
                <w:rFonts w:cs="宋体;SimSun"/>
                <w:sz w:val="21"/>
                <w:szCs w:val="21"/>
              </w:rPr>
              <w:t>园区创新创业生态构建与创新服务能力培育</w:t>
            </w:r>
            <w:bookmarkEnd w:id="2"/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张玉臣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同济大学教授，博导，中国科技管理研究院科技政策与管理研究所执行副所长。上海世茂、苏州锦富新材等独立董事。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区块链推动产业发展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吴清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教授，博导，东南大学电子商务与互联网经济研究中心主任，资金财富互联网金融研究院院长。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产业转型与技术创新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湧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教授，博导，江苏省无线传感网安全组网及其应用工程技术研究中心主任，南京理工大学创新管理与区域发展研究中心主任。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观学习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江北新区（鼓楼高新区）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园区、载体及其标杆企业的参观考察与座谈交流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创新思维与创新管理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汪文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江苏省生产力促进中心特聘高级讲师，江南企业发展研究院副院长，高级研究员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观学习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新港高新区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园区、载体及其标杆企业的参观考察与座谈交流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汉东湖国家高新区特色产业培育及其核心竞争力打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李世庭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武汉东湖新技术开发区产业发展和科技创新局局长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培训总结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座谈交流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C00000"/>
                <w:sz w:val="21"/>
                <w:szCs w:val="21"/>
                <w:shd w:fill="D9D9D9" w:val="clear"/>
              </w:rPr>
            </w:pP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9-13T08:05:00Z</dcterms:modified>
  <cp:revision>154</cp:revision>
  <dc:subject/>
  <dc:title>关于拟调整全省最低工资标准的情况汇报</dc:title>
</cp:coreProperties>
</file>