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琼国资改〔</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国有资产监督管理委员会关于注销海南金蓝领工程有限公司的复函</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力资源和社会保障厅：</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厅《关于申请注销海南金蓝领工程有限公司的函》（琼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号）收悉。经研究，现函复如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于海南金蓝领工程有限公司属于资不抵债、停业停产、不具备持续正常经营的企业，根据《中共海南省委办公厅、海南省人民政府办公厅印发关于</w:t>
      </w:r>
      <w:r>
        <w:rPr>
          <w:rFonts w:eastAsia="仿宋_GB2312" w:cs="仿宋_GB2312" w:ascii="仿宋_GB2312" w:hAnsi="仿宋_GB2312"/>
          <w:sz w:val="32"/>
          <w:szCs w:val="32"/>
        </w:rPr>
        <w:t>&lt;</w:t>
      </w:r>
      <w:r>
        <w:rPr>
          <w:rFonts w:ascii="仿宋_GB2312" w:hAnsi="仿宋_GB2312" w:cs="仿宋_GB2312" w:eastAsia="仿宋_GB2312"/>
          <w:sz w:val="32"/>
          <w:szCs w:val="32"/>
        </w:rPr>
        <w:t>省属经营性国有资产集中统一监管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琼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关于“对经清理已严重资不抵债、停业停产、不具备正常经营条件和其他原因需要改制退出的企业，不办理划转移交，由原主管单位负责列入‘处僵治困’名单，依据《中华人民共和国破产法》及现行国有企业改革的政策规定推进破产或关闭退出”规定，我委建议贵厅负责依法依规完成清理关闭，不再办理划转移交。实施完成后向省政府报告清理情况，并抄送我委。</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函复。</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国有资产监督管理委员会</w:t>
      </w:r>
    </w:p>
    <w:p>
      <w:pPr>
        <w:pStyle w:val="Style15"/>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不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58:00Z</dcterms:created>
  <dc:creator>沈海东</dc:creator>
  <dc:description/>
  <dc:language>en-US</dc:language>
  <cp:lastModifiedBy>沈海东</cp:lastModifiedBy>
  <dcterms:modified xsi:type="dcterms:W3CDTF">2020-05-08T03: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