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TextBody"/>
        <w:jc w:val="center"/>
        <w:rPr/>
      </w:pPr>
      <w:r>
        <w:rPr/>
        <w:t>评审通过人员名单</w:t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69"/>
        <w:gridCol w:w="5474"/>
        <w:gridCol w:w="1905"/>
      </w:tblGrid>
      <w:tr>
        <w:trPr>
          <w:tblHeader w:val="true"/>
          <w:trHeight w:val="397" w:hRule="exac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姗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宁控股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正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伊莱卡汽车销售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晓红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客运交通管理处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加兵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地华实业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柏林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职国际会计师事务所（特殊普通合伙）江苏分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清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海辰药业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灵灵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联合产权（科技）交易所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蕴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国有资产投资管理（控股）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溧水农村商业银行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同江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思达威建筑装饰工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昕淼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信国会计师事务所（普通合伙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建国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江宁华润燃气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萱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第一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治平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先声医学诊断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源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南京市文化投资控股集团有限责任公司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爱萍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公共工程建设中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雨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依维柯汽车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敏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盛景观建设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刁品伟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扬子国资投资集团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华盛兴伟房地产评估造价咨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明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国瑞兴光税务师事务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祝学标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美达机电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春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洛普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端海霞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东部路桥工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江萍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萍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海聆梦家居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诗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水产科学研究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有琴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南京市浦口区国有资产投资经营有限公司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新婷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证券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桑（南京）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邱峰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师豪高校实业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春红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水利投资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滕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一九一二投资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红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下工程建筑设计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红兰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证券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驰琼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丰盛大族科技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雪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证券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世海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浦口区中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宽晨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儿童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江平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延锋伟世通电子科技（南京）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轶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威尔药业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亚玲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晓庄学院实验幼儿园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冬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新世界百货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Style w:val="Font01"/>
                <w:sz w:val="21"/>
                <w:szCs w:val="21"/>
                <w:lang w:bidi="ar"/>
              </w:rPr>
              <w:t>珺珺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鼓楼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春丽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鼓楼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峰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水利建筑工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大峰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交通产业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敏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科技成果转化服务中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保增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电环保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震庆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交通工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志锋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隆盛建设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雯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南部新城开发建设（集团）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建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港华投资有限公司南京分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荷英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仙林智慧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元波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冢泰邦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 宁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秦淮国资控股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娜威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东屋电气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玲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六合区长江湿地保护中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文娟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浦口交通建设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景锦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台新融资租赁（中国）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月霞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世茂新发展置业有限公司第一分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童小燕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六合区农业科学研究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琳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中西医结合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晓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六合区财政结算中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丽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妇幼保健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广恒环保技术（南京）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缪秦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高科仙林湖置业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睿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建邺国有资产经营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严彬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青龙市精神病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娟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浦口区建筑安装管理站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顾宁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铁隧轨道交通配套工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熊正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钢铁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前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区淳化街道方山社区卫生服务中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晓燕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思必达车业服务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凌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蔚来汽车销售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一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区中医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云霞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康尼机电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祺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复地东郡置业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红兵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弘惠医药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春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文物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</w:t>
            </w:r>
            <w:r>
              <w:rPr>
                <w:rStyle w:val="Font01"/>
                <w:sz w:val="21"/>
                <w:szCs w:val="21"/>
                <w:lang w:bidi="ar"/>
              </w:rPr>
              <w:t>璟珺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山科技园管委会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晓霞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汽轮电机（集团）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章琴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公证天业会计师事务所（特殊普通合伙）南京分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莉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安居建设集团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燕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水务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鲍艳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水务集团有限公司（排水设施运营中心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国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江浦高级中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樊红芹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瑞岳华税务师事务所江苏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琼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交通建设投资控股（集团）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上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飞燕活塞环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秀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鸿汇则税务师事务所（普通合伙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阳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燕子矶片区整治开发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鲁中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贺投资控股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西部路桥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广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白云环境科技集团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雪梅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脑科医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蓓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华通工程检测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晓菁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扬子国资投资集团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勇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鑫磊房地产开发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建盛房地产开发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建英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途兆汽车零部件有限公司南京分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荣琴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溧水商贸旅游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海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长天智远交通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小云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升龙元发置业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兰花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磁谷科技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瑾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建筑安装管理处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庆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海王垠典医疗器械贸易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莺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钟山风景区建设发展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方震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安维士传动技术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书漫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中小学卫生保健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金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交通建设投资控股（集团）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春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浦口康居建设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小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华会计师事务所（特殊普通合伙）江苏分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裴小兵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润和软件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煜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吉铁塔制造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文</w:t>
            </w:r>
            <w:r>
              <w:rPr>
                <w:rStyle w:val="Font01"/>
                <w:sz w:val="21"/>
                <w:szCs w:val="21"/>
                <w:lang w:bidi="ar"/>
              </w:rPr>
              <w:t>玥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建邺城管水务集团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云峰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瑞杰历信行房地产顾问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玉坤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龙虎网信息科技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建军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报业传媒集团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辉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振高建设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玮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国有资产经营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媛媛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科技创新投资有限责任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刚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交通工程集团有限公司南京分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琪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绅通灵珠宝股份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艳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城市职业学院（南京市广播电视大学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春龙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临江老城改造建设投资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华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轻纺产业（集团）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栋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信息化投资控股有限公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会计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3T05:35:00Z</dcterms:modified>
  <cp:revision>165</cp:revision>
  <dc:subject/>
  <dc:title>关于拟调整全省最低工资标准的情况汇报</dc:title>
</cp:coreProperties>
</file>