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江苏省纺织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级专业技术资格评审通过人员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606"/>
        <w:gridCol w:w="2818"/>
      </w:tblGrid>
      <w:tr>
        <w:trPr>
          <w:trHeight w:val="397" w:hRule="atLeast"/>
        </w:trPr>
        <w:tc>
          <w:tcPr>
            <w:tcW w:w="613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省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前文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工业职业技术学院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  磊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苏州经贸职业技术学院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卫星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纺织研究所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降龙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工程咨询中心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南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国平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化纤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苏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燕平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东渡纺织集团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饶小坚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恒力化纤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应超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盛虹集团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柱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鹰翔化纤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臧锡炎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天华超净科技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亚玲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震纶棉纺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  潇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仓荣文合成纤维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  军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江新民化纤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文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申集团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无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  旻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企业管理无锡培训中心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级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先丽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阳光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级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琥跃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一棉纺织集团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级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鲍战伟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豆集团无锡长江实业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辉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红旗印染机械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艳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阳光集团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建江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二橡胶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东余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经纬纺织科技试验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安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双象超纤材料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东明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一棉纺织集团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常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月平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金昇实业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级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旭凯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泰瑞斯特新材料科技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级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谈昆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 w:val="24"/>
                <w:szCs w:val="24"/>
              </w:rPr>
              <w:t>常州市宏发纵横新材料科技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凯杰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旭荣针织印染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仇振华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牡丹纺织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  璞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润源控股集团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泰来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尔迈耶（中国）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双全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旷达科技集团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南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长根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联发纺织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级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淑芳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德宝宝翎衬布（南通）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级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张林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皋市丁堰纺织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级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宫怀瑞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莱生活科技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级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卞  童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华强纺织集团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中林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联发纺织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天红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轮针布（江苏）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立新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轮针布（江苏）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龚淑平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德宝宝翎衬布（南通）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余俊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东帝纺织品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振清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东帝纺织品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宜军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双弘纺织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盐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仕培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双山集团股份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建国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悦达纺织集团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亚龙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悦达棉纺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春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经济技术开发区经济发展局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连云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国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鹰游纺机集团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级高级工程师</w:t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  香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灌南宏益纺织有限公司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6:00Z</dcterms:created>
  <dc:creator>ACER</dc:creator>
  <dc:description/>
  <cp:keywords/>
  <dc:language>en-US</dc:language>
  <cp:lastModifiedBy>曾美兰</cp:lastModifiedBy>
  <cp:lastPrinted>2012-11-29T08:33:00Z</cp:lastPrinted>
  <dcterms:modified xsi:type="dcterms:W3CDTF">2017-12-14T07:56:00Z</dcterms:modified>
  <cp:revision>2</cp:revision>
  <dc:subject/>
  <dc:title>2011年江苏省纺织工程高级专业技术资格评审结果</dc:title>
</cp:coreProperties>
</file>