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20"/>
        <w:gridCol w:w="5202"/>
        <w:gridCol w:w="2045"/>
      </w:tblGrid>
      <w:tr>
        <w:trPr>
          <w:tblHeader w:val="true"/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专业技术资格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刚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建筑设计研究院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邓志良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锡山区建设工程质量监督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戴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政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锐华东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东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建设工程安全监督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祁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仁建设集团有限公司无锡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世英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政设施管理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跟东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地铁集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纳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太湖水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翟卫武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公共工程建设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良生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电子系统工程第二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浩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建筑设计研究院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公共工程建设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晓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城乡规划设计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城市规划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琳俐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建筑工程质量检测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永会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智上海经济技术合作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鑫源岩土勘察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严玉娟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金城幕墙装饰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浩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锡山区建设工程质量监督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市政设施建设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祯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建设监理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汤澄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宜兴市市政建设管理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路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科佳工程设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明文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尚生态景观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尤冬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设集团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海磊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柏诚工程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滨湖区公共资源交易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仁诚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希顺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东珠景观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磊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华西建筑安装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锦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博森建筑设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炜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园林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瑞丽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马盛环境能源科技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明亚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照明管理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胥家麟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城市设计院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城市规划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景伟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华润燃气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天宇民防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夕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廷泰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华漾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宏建设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设集团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闵秋强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宜祥瑞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姿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宜兴市市政建设管理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勇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高新区规划研究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城市规划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燕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环净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慧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强路新型墙体材料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俊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宜兴市市政建设管理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金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博森建筑设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展开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梁溪建设咨询事务所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欧斌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无锡二建建设集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照明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秋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天亿建设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恩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方正建设工程造价事务所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星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安达能源工程技术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光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锡洲园林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冬林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市政设施建设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燕飞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无锡二建建设集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龚子浩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太湖水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席海丹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博森建筑设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志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政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锦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植业绿化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陶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北塘城市投资发展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锡东新城商务区开发建设管理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城市规划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春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公共工程建设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小强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恒鸿建设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晓刚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尚生态景观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丛小祥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鸿成工程项目管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顺荣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东珠景观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阿芹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苏阳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晓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东珠景观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志祥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鸿成工程项目管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敏霞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江达节能科技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申英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东珠景观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植业绿化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冬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天宇民防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珲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公正建设咨询房地产评估有限公司无锡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国和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鑫源岩土勘察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锦权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尚生态景观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铭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政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建民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沪宁钢机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忆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博森建筑设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依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轨道建设设计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吕春亮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鸣腾园林工程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韶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设集团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光达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城归设计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鲍依文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政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建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珠生态环保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伟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业恒安工程管理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五洲建设工程监理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奚伟国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北大软件基地开发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尚生态景观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晓栋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建设监理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良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园林工程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娜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锐华东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春辉生态农林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燕国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锐华东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园林工程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建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工业设备安装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龙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新远见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超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工业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海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梁信工程造价咨询事务所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瑞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沪宁钢机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刚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工业设备安装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丽萍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博森建筑设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秀梅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精享裕建工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锋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轻大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浦争鸣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照明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金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园林古典建筑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震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赛华建设监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花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润（南京）市政设计有限公司无锡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贾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宜兴港华燃气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海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建设监理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邹媛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园林工程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金伟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南长园林绿化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阮静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照明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镜梅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中天造价师事务所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亮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梁溪城市投资发展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益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园林建设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龙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滨江园林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家生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天润福源房地产开发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范可钧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园林工程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峥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建设监理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成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锡山区经济开发区管理委员会经济发展综合服务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新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园林绿化管理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骥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赛华建设监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晓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第二建筑安装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春梅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鑫科工程质量检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轻大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良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宜兴市市政建设管理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丽萍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建设监理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小芹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轻大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华良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宏达工程管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艳青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尚生态景观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妍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元盛泓博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亮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城岩岩土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子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惠山经济发展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严擒龙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沪宁钢机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斌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尚生态景观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剑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宜兴市公用市政设计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校良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远兴集团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晓坤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绿化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红林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新城建设监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怡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博森建筑设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扬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经天建筑装饰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汪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城建设计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冬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锡山建筑实业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磊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轻大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桂辉亮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宜兴市规划设计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城市规划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春发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滨湖区市政设施养护管理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明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滨湖区市政设施养护管理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振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环境卫生管理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变利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沪宁钢机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文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沪宁钢机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鹃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园林工程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辜再元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绿之源生态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广升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城归设计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巩思锋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苏源檀溪湾置业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建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滨联建设集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仕训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政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敏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城建设计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城市规划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日恒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楷正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和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新远见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立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华诚建设监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志锋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滨湖区市政设施养护管理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朝瑜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轻大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园林古典建筑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晶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园林古典建筑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元亮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沪宁钢机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骋宇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建筑设计研究院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朝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赛华建设监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殷建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城市环境科技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雯霞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政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晓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东珠景观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雪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锐华东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炜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天宇民防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佘步存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政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公共工程建设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政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美丽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天合景观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纪以俊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市政设施建设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健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公共工程建设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雄伟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宜兴市远东市政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虎俊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精工建筑装饰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桦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阳光置业发展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立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城建设计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艳桦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建筑设计研究院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湘湘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源工程管理股份有限公司无锡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冷小慧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江南工程造价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军伟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瑞景资产物业管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海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万科房地产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健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博森建筑设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秀丽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城市道桥科技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智锋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华诚建设监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胥晗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城建设计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盛元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城建设计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长林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精工建筑装饰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文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宏达工程管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有艺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建设工程安全监督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卜翠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滨江园林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耀宗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政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丽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宜兴市神州市政园林绿化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绍雄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市政设施建设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侯珈瑜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城归设计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震宇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滨湖区市政设施养护管理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臻弘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建设监理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琦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城归设计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社兵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宜兴市公共建筑建设管理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维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宏达工程管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闯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市政设施建设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爱荣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仁诚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秀娟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太湖新城发展集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敏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江南工程造价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向光庆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建设监理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亚飞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天宏华信工程投资管理咨询有限公司无锡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凌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建设工程安全监督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䶮斌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锡山区建筑工程质量检测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晶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市政设施建设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城建设计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逸舒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第二建筑安装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舒琦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无锡二建建设集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刚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公正建设咨询房地产评估有限公司无锡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凌志强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沪宁钢机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曹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千叶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守国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隆阳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尤艳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江达生态环境科技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蔚青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博森建筑设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伟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锡山区污水处理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伍敏毓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滨湖区人才代理人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为民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华诚建设监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月岚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城建设计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城市规划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俊超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禾宇园林绿化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卫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外企人力资源服务江苏有限公司无锡分公司（代理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勇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高新水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褚飞飞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锡勘地基基础检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逊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绿化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安力源消防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铁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天奇工程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剑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公共工程建设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珍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外企人力资源服务江苏有限公司无锡分公司（代理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娜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天奇工程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振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精工建筑装饰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效锋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宏达工程管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友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锐华东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越疆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优码工程设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冬兴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新兴建筑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秀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中意园林景观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龚剑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锡山区建设工程质量监督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晓亮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澄星磷化工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静霞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公正建设咨询房地产评估有限公司无锡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五建控股集团有限公司无锡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倩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政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云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沪宁钢机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作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照明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军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城市规划编制研究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城市规划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寇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华诚建设监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中召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博森建筑设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乐循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润新鸿基房地产（无锡）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怡婷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乾晟景观设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齐有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润泰置业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红清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耳能源江苏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健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恒鸿建设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霖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源工程管理股份有限公司无锡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程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规划设计研究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城市规划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荣超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赛华建设监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郁伟铭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中锐华科置业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伟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利达地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亚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业恒安工程管理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刚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滨湖区蠡园街道建设管理服务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飞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上维自动化技术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建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金土木建设集团有限公司无锡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春景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悦通工程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子元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城建设计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勇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森自控日立空调科技（无锡）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文霞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建协工程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学洋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建协工程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绍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翔顺工程管理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亚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建威建设管理有限公司无锡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宗亮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人民政府拆迁管理办公室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海岚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建设工程质量安全监督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建苑工程造价咨询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建栋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北大建筑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给排水工程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宏凯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设集团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毛伟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恒合工程监理有限公司无锡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正永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沐泽生态景观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人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轻大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建强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南裕生态景观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正昇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五洲建设工程监理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海伟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星展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春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海岸新城投资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显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转业军官服务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忠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金城幕墙装饰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巧彬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京顺天工程造价咨询有限公司江阴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国祥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园林工程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文自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园景工程设计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翔顺工程管理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小飞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惠山古镇文化旅游发展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广浩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迪泰房地产开发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爽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济大学建筑设计研究院（集团）有限公司泛亚分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耿惠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江南水务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春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钱桥建筑安装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之欣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规划设计研究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城市规划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毛叶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锡山区建筑工程质量监督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尤琴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建协工程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云燕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凌市政园林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安全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高新区规划研究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史纪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宜兴市规划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风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电子系统工程第二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汉标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富安金邸房地产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春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规划设计研究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城市规划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金鱼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华电项目管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骅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城市规划信息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耿正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人民政府城东街道办事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锐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业恒安工程管理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浩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锡山三建实业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晓丹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华诚建设监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仲贞颖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景源建筑设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陶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方正建设工程造价事务所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彬彬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房地产开发集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宜兴市园林绿化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起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凌市政园林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奇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翔顺工程管理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妍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锡山三建实业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卫东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城归设计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会中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国诚建设开发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海锋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城归设计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磊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飞龙装饰工程有限公司无锡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佳宇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太湖新城发展集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邹远林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统一安装集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仲基英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苏辰建设投资顾问有限公司无锡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乔豹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天合景观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志会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翔顺工程管理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拥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澜集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旭良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盛立建设发展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新全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陆通基础设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文彬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新吴区建设工程安全质量监督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仇渊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锡山三建实业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晓莹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新吴区审计事务中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国庆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建协工程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建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都市建筑设计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俞震极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天宇民防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同荣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业恒安工程管理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尚飞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锡山建筑实业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邹震贤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第四市政建设工程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远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信达工程造价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伟刚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赛华建设监理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婷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轻大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国彩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设集团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冠慧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顺碧房地产开发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心一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测绘院有限责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丽洁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市政设施建设工程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雪芹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中宜祥瑞建设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邹天宇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天宇民防建筑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建筑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鸿斌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西区燃气热电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根强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滨湖区建设管理安全监督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孟丽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新泽投资发展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永春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宏远建设集团有限公司无锡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烽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万达城投资有限公司项目管理分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城市规划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洪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理想空间测绘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新成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洛社南方混凝土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琛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政设计研究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炜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建设监理咨询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惠山经济发展总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健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新吴区建设工程安全质量监督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明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海宏电力工程顾问股份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海均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华润燃气有限公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120"/>
        <w:ind w:left="960" w:hanging="96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120"/>
        <w:ind w:left="960" w:hanging="96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120"/>
        <w:ind w:left="960" w:hanging="96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0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z w:val="30"/>
                <w:szCs w:val="30"/>
              </w:rPr>
              <w:t>江苏省人力资源和社会保障厅办公室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30"/>
                <w:szCs w:val="30"/>
              </w:rPr>
              <w:t>2018</w:t>
            </w:r>
            <w:r>
              <w:rPr>
                <w:rFonts w:eastAsia="方正仿宋简体;微软雅黑"/>
                <w:color w:val="000000"/>
                <w:sz w:val="30"/>
                <w:szCs w:val="30"/>
              </w:rPr>
              <w:t>年</w:t>
            </w:r>
            <w:r>
              <w:rPr>
                <w:rFonts w:eastAsia="方正仿宋简体;微软雅黑"/>
                <w:color w:val="000000"/>
                <w:sz w:val="30"/>
                <w:szCs w:val="30"/>
              </w:rPr>
              <w:t>12</w:t>
            </w:r>
            <w:r>
              <w:rPr>
                <w:rFonts w:eastAsia="方正仿宋简体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color w:val="000000"/>
                <w:sz w:val="30"/>
                <w:szCs w:val="30"/>
              </w:rPr>
              <w:t>20</w:t>
            </w:r>
            <w:r>
              <w:rPr>
                <w:rFonts w:eastAsia="方正仿宋简体;微软雅黑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4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24"/>
        </w:rPr>
      </w:pPr>
      <w:r>
        <w:rPr>
          <w:rFonts w:eastAsia="方正小标宋_GBK" w:ascii="方正小标宋_GBK" w:hAnsi="方正小标宋_GBK"/>
          <w:sz w:val="44"/>
          <w:szCs w:val="24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21T03:32:00Z</dcterms:modified>
  <cp:revision>162</cp:revision>
  <dc:subject/>
  <dc:title>关于拟调整全省最低工资标准的情况汇报</dc:title>
</cp:coreProperties>
</file>