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82"/>
      </w:tblGrid>
      <w:tr>
        <w:trPr>
          <w:trHeight w:val="28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创响江苏”创业指导专家团专家名单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</w:rPr>
            </w:pPr>
            <w:r>
              <w:rPr>
                <w:rFonts w:eastAsia="方正小标宋_GBK"/>
                <w:color w:val="000000"/>
                <w:kern w:val="0"/>
              </w:rPr>
              <w:t>（按姓氏笔画排序）</w:t>
            </w:r>
          </w:p>
        </w:tc>
      </w:tr>
      <w:tr>
        <w:trPr>
          <w:trHeight w:val="33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</w:rPr>
            </w:pPr>
            <w:r>
              <w:rPr>
                <w:rFonts w:eastAsia="方正小标宋_GBK"/>
                <w:color w:val="000000"/>
                <w:kern w:val="0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松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江苏苏航船业（集团）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迁市黄河职业培训学校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镭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淮工深蓝信息技术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良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蔚来创业投资（常州）有限公司</w:t>
            </w:r>
            <w:r>
              <w:rPr>
                <w:color w:val="000000"/>
                <w:kern w:val="0"/>
              </w:rPr>
              <w:t>CEO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飞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市劳动就业管理服务中心科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刚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连云港市海州区基石教育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伟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助业职业培训学校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先进技术研究院新兴产业创新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州市创业工作指导中心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岩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创业指导中心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健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高等专科学校就业办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19"/>
                <w:kern w:val="0"/>
              </w:rPr>
            </w:pPr>
            <w:r>
              <w:rPr>
                <w:color w:val="000000"/>
                <w:spacing w:val="-19"/>
                <w:kern w:val="0"/>
              </w:rPr>
              <w:t>江苏省大丰中等专业学校教师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金羿先磁新材料科技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瑾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卡洛泽科技有限公司执行董事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九洲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团市委青年部副部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本贤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师范大学党委研工部部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加连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师范学院海洋与生物工程学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松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连云港市工投集团资产管理有限公司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金合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淘金合创电子商务江苏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建霞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南京思齐企业管理有限公司董事长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王钟葆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泰州市嗨扑残疾人创业指导服务中心理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海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市亭湖区海华淘淘城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祥林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新区社区培训学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瑜嵘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锡中皓创业孵化管理有限公司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黎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由投资人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韦有爽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连云港市妇联创业基地负责人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经济技术开发区劳动就管中心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尹雪岩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南大学国家大学科技园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石晓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迁市金石职业培训学校副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叶鹏云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邮市通邮电子商务产业园发展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白莲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南京浦口育仕创业培训学校校长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冯文学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迁市昌升职业培训学校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麟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江苏歌德电子商务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建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大学教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伍晓红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青创空间企业管理有限公司</w:t>
            </w:r>
            <w:r>
              <w:rPr>
                <w:color w:val="000000"/>
                <w:kern w:val="0"/>
              </w:rPr>
              <w:t>CEO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伊文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佛光电子商务（江苏）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矿业大学数学学院党委副书记、副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煊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万谷企业管理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兴伯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小哈福创业就业指导服务中心执行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丽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工集团财务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齐兴强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慧光达管理咨询公司创始人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南大学资产经营管理处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汤卓敏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乾元茶业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许小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南京理工大学泰州科技学院创新创业学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孙华靖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江苏尚香食品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建栋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市天宁区商务局副局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晓筠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市江都区技工学校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爱国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扬州市劳动就业服务中心（创业指导中心）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孙增兵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商贸职业学院经济管理教研室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纪　健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众和担保有限公司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杜宗飞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和君江苏翱翔资产管理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娅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市职业大学监督室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义良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工学院乡村干部发展研究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伟清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市创业指导服务中心科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克川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南大学国家大学科技园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宏娜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创业指导中心科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鸿儒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州区市场监督管理局党委书记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慧婷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职业培训中心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康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高等专科学校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仲勋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诺亚财富徐州分公司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思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大学技术转移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束妍敏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苏州市劳动就业管理服务中心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辉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工学院大学科技园管委会项目部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见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科技大学经济管理学院副教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亚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市丹徒区谷阳成教中心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价宝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工学院财务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谷巷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向心力企业管理咨询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辛柯俊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樯图数据研究院有限公司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亚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迁新袖互联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沈风雷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大学服务地方工作处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正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壹能企划咨询江苏有限公司执行董事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芬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市职业大学学生工作处副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筠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职业大学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中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创业指导中心工会主席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升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4"/>
                <w:kern w:val="0"/>
              </w:rPr>
            </w:pPr>
            <w:r>
              <w:rPr>
                <w:color w:val="000000"/>
                <w:spacing w:val="-24"/>
                <w:kern w:val="0"/>
              </w:rPr>
              <w:t>江苏宿城中等专业学校培训处主任、职业技能鉴定所所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正彦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市青年创业就业服务中心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亚维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大学创业就业教育常务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君华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希格玛科技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鸣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九谷生态农业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荣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沭阳五洲文化创意产业园投资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尧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青创企业管理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健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伊度医疗科技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陆潮炜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北京正保育才教育科技股份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克勤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大学毕业生就业指导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佳亭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财通资本投资有限公司董事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莉华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无锡方圆景观有限公司董事长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南京南邮信息产业技术研究院有限公司董事长</w:t>
            </w:r>
            <w:r>
              <w:rPr>
                <w:color w:val="000000"/>
                <w:spacing w:val="-20"/>
                <w:kern w:val="0"/>
              </w:rPr>
              <w:t>/</w:t>
            </w:r>
            <w:r>
              <w:rPr>
                <w:color w:val="000000"/>
                <w:spacing w:val="-20"/>
                <w:kern w:val="0"/>
              </w:rPr>
              <w:t>执行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季光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泰州市劳动就业管理中心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阴师范学院招生和就业处副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旭东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东晟律师事务所合伙人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晓东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大学团委书记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淑敏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创业指导中心科长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向荣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创咖投资管理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康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市人力资源和社会保障局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理强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金中环文化传媒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贲志红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商贸职业学院会计与金融学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查建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天宁经济开发区管委会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俞晓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市劳动就业管理服务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姜智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4"/>
                <w:kern w:val="0"/>
              </w:rPr>
            </w:pPr>
            <w:r>
              <w:rPr>
                <w:color w:val="000000"/>
                <w:spacing w:val="-24"/>
                <w:kern w:val="0"/>
              </w:rPr>
              <w:t>南通通州区高校招生委员会办公室主任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姜鹏飞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4"/>
                <w:kern w:val="0"/>
              </w:rPr>
            </w:pPr>
            <w:r>
              <w:rPr>
                <w:color w:val="000000"/>
                <w:spacing w:val="-24"/>
                <w:kern w:val="0"/>
              </w:rPr>
              <w:t>南京紫金科技创业投资有限公司大学生创业投资部负责人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秦葆华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淮安市创业指导中心副书记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零点有数数据科技股份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袁兴国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州工程学院创新创业教育学院副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夏志杰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南高智能装备创新中心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艳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青澜实业有限公司副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红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创营孵化器江苏有限公司创始人、总裁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建伟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锡创客空间孵化器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颖倩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锡市国际人才交流服务中心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新春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信息职业技术学院团委书记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倪加祥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中市西来桥镇成人教育中心校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芬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锡开放大学讲师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骏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8"/>
                <w:kern w:val="0"/>
              </w:rPr>
            </w:pPr>
            <w:r>
              <w:rPr>
                <w:color w:val="000000"/>
                <w:spacing w:val="-28"/>
                <w:kern w:val="0"/>
              </w:rPr>
              <w:t>无锡市职业培训指导中心办公室主任、省五星创业培训讲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立青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锡太湖学院商学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永其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工学院商学院工商管理系系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宏桂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工业职业技术学院创新创业办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创客天使投资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寅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亚美迪企业管理咨询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功步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大学研究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郭宜勇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技师学院培训处副处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凯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pacing w:val="-27"/>
                <w:kern w:val="0"/>
              </w:rPr>
            </w:pPr>
            <w:r>
              <w:rPr>
                <w:spacing w:val="-27"/>
                <w:kern w:val="0"/>
              </w:rPr>
              <w:t>泰州职业技术学院经济与管理学院、创新创业教育学院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连云港华海诚科电子材料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洁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州市团校书记、校长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金成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迁市金城职业培训学校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梅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大学艺术学院实验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争鸣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2"/>
                <w:kern w:val="0"/>
              </w:rPr>
            </w:pPr>
            <w:r>
              <w:rPr>
                <w:color w:val="000000"/>
                <w:spacing w:val="-22"/>
                <w:kern w:val="0"/>
              </w:rPr>
              <w:t>常州智慧通创新创业策划咨询服务有限公司首席咨询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盛江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2"/>
                <w:kern w:val="0"/>
              </w:rPr>
            </w:pPr>
            <w:r>
              <w:rPr>
                <w:color w:val="000000"/>
                <w:spacing w:val="-22"/>
                <w:kern w:val="0"/>
              </w:rPr>
              <w:t>苏州市劳动就业管理服务中心科长、国家创业培训师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晓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韬图动漫科技（控股）有限公司资深合伙人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希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阴市金信营销与管理咨询有限公司董事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安市劳动就业管理中心科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梁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高科技投资集团有限公司总裁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海林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徐州中国矿业大学大学科技园有限责任公司总经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科学技术研究院副院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跃进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工学院原副校长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蒋红星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连云港市就业训练中心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蒋海平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市新北区人力资源培训管理中心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曼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军曼农业科技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谢广明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州医科大学大学生就业指导中心办公室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俊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微巢商务服务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缪郁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女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市劳动就业管理服务中心副主任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俊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江苏润泰企业孵化器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颜正英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扬州工业职业技术学院双创学院副院长（主持工作）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勇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镇江禹博创业服务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薛海波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小蛮牛网络科技有限公司总经理</w:t>
            </w:r>
          </w:p>
        </w:tc>
      </w:tr>
      <w:tr>
        <w:trPr>
          <w:trHeight w:val="372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魏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燃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技师学院团委负责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9T03:12:00Z</dcterms:modified>
  <cp:revision>162</cp:revision>
  <dc:subject/>
  <dc:title>关于拟调整全省最低工资标准的情况汇报</dc:title>
</cp:coreProperties>
</file>