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历史经典产业特色班项目建设单位名单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827"/>
        <w:gridCol w:w="4819"/>
      </w:tblGrid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地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学校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历史经典产业特色班名称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常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装饰彩绘工艺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常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常州市工贸技工学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掐丝珐琅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苏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苏帮菜特色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苏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苏州市电子信息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核雕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南通工贸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红木雕刻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盐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盐城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“</w:t>
            </w:r>
            <w:r>
              <w:rPr/>
              <w:t>盐城八大碗”传承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盐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盐城交通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特色砌墙工艺班</w:t>
            </w:r>
          </w:p>
        </w:tc>
      </w:tr>
      <w:tr>
        <w:trPr>
          <w:trHeight w:val="91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扬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江苏生活高级技工学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淮扬菜经典特色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扬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江苏省扬州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扬州传统修脚术班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泰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泰州技师学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扬派（泰州）盆景特色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6T07:38:00Z</dcterms:modified>
  <cp:revision>162</cp:revision>
  <dc:subject/>
  <dc:title>关于拟调整全省最低工资标准的情况汇报</dc:title>
</cp:coreProperties>
</file>