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jc w:val="center"/>
        <w:rPr/>
      </w:pPr>
      <w:r>
        <w:rPr/>
        <w:t>课程安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8"/>
        <w:gridCol w:w="2472"/>
        <w:gridCol w:w="327"/>
        <w:gridCol w:w="3738"/>
        <w:gridCol w:w="1068"/>
      </w:tblGrid>
      <w:tr>
        <w:trPr>
          <w:trHeight w:val="624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培训课程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讲人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培训形式</w:t>
            </w:r>
          </w:p>
        </w:tc>
      </w:tr>
      <w:tr>
        <w:trPr>
          <w:trHeight w:val="624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7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乡土人才“三带”行动计划与乡村振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从明，江苏省人社厅副厅长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讲授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乡村经济与乡村振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敏娟，长江学者，西北农林科技大学经济管理学院院长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讲授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承红船精神，争当时代先锋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嘉兴南湖革命纪念馆党性教育基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教学</w:t>
            </w:r>
          </w:p>
        </w:tc>
      </w:tr>
      <w:tr>
        <w:trPr>
          <w:trHeight w:val="941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费老“志在富民思想”与开弦弓村百年变迁的启示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费孝通江村文化纪念馆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教学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革开放四十年，江村文化传承创新与江村振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富坤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访谈</w:t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乡村文化与乡村振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都隐读村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教学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承古代丝绸文化的魅力，创新现代丝绸产业的发展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江丝绸文化创意产业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教学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丝绕三产，三产促振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毓芳，苏州太湖雪丝绸股份有限公司董事长、江苏最美人物、南京师范大学创业导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讲授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丝绸文化和乡土习俗的变迁发展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江丝绸陈列馆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教学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丝绸文化传承与乡村振兴的吴江实践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莹宝，吴江原丝绸市场协会秘书长、资深乡土文化产业人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讲授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的传承创新与乡村振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组研讨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讨交流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乡村振兴与文化职业经理人的培养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新伟，国家国资委职业经理研究中心主任助理、研究部主任（副厅职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讲授</w:t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业仪式</w:t>
            </w:r>
          </w:p>
        </w:tc>
      </w:tr>
    </w:tbl>
    <w:p>
      <w:pPr>
        <w:pStyle w:val="Normal"/>
        <w:snapToGrid w:val="false"/>
        <w:spacing w:lineRule="exact" w:line="606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napToGrid w:val="false"/>
        <w:spacing w:lineRule="exact" w:line="606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napToGrid w:val="false"/>
        <w:spacing w:lineRule="exact" w:line="606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napToGrid w:val="false"/>
        <w:spacing w:lineRule="exact" w:line="60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报名回执</w:t>
      </w:r>
    </w:p>
    <w:p>
      <w:pPr>
        <w:pStyle w:val="Normal"/>
        <w:snapToGrid w:val="false"/>
        <w:spacing w:lineRule="exact" w:line="606"/>
        <w:ind w:left="313" w:hanging="313"/>
        <w:rPr>
          <w:sz w:val="21"/>
          <w:szCs w:val="21"/>
        </w:rPr>
      </w:pPr>
      <w:r>
        <w:rPr>
          <w:sz w:val="21"/>
          <w:szCs w:val="21"/>
        </w:rPr>
        <w:t>单位名称（盖章）：</w:t>
      </w: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填表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2172"/>
      </w:tblGrid>
      <w:tr>
        <w:trPr>
          <w:trHeight w:val="794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份证号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住宿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（□单人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双人间）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方正黑体_GBK"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传真或邮件后电话确认。</w:t>
      </w:r>
    </w:p>
    <w:p>
      <w:pPr>
        <w:pStyle w:val="Normal"/>
        <w:snapToGrid w:val="false"/>
        <w:spacing w:lineRule="exact" w:line="280"/>
        <w:rPr>
          <w:spacing w:val="-8"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本次高</w:t>
      </w:r>
      <w:r>
        <w:rPr>
          <w:spacing w:val="-8"/>
          <w:sz w:val="21"/>
          <w:szCs w:val="21"/>
        </w:rPr>
        <w:t>研班会务组对需要住宿的学员统一安排双人标准间，如需选择单人间的住宿费自理。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15">
    <w:name w:val="已访问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szCs w:val="32"/>
    </w:rPr>
  </w:style>
  <w:style w:type="paragraph" w:styleId="Style19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20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32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szCs w:val="32"/>
    </w:rPr>
  </w:style>
  <w:style w:type="paragraph" w:styleId="CharChar1CharCharCharChar">
    <w:name w:val="Char Char1 Char Char Char Char"/>
    <w:basedOn w:val="Style20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  <w:tab w:val="left" w:pos="1320" w:leader="none"/>
      </w:tabs>
      <w:spacing w:lineRule="atLeast" w:line="240"/>
      <w:ind w:left="1320" w:hanging="720"/>
      <w:jc w:val="left"/>
    </w:pPr>
    <w:rPr>
      <w:rFonts w:eastAsia="宋体;SimSun"/>
      <w:sz w:val="21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51:00Z</dcterms:created>
  <dc:creator>jxn</dc:creator>
  <dc:description/>
  <cp:keywords/>
  <dc:language>en-US</dc:language>
  <cp:lastModifiedBy>龚璨</cp:lastModifiedBy>
  <cp:lastPrinted>2014-03-24T09:23:00Z</cp:lastPrinted>
  <dcterms:modified xsi:type="dcterms:W3CDTF">2018-07-24T03:05:00Z</dcterms:modified>
  <cp:revision>36</cp:revision>
  <dc:subject/>
  <dc:title>端午节放假通知</dc:title>
</cp:coreProperties>
</file>