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年苏州市中小学教师高级专业技术资格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评审通过人员名单</w:t>
      </w:r>
    </w:p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es New Roman"/>
          <w:bCs/>
          <w:kern w:val="0"/>
          <w:sz w:val="36"/>
          <w:szCs w:val="36"/>
        </w:rPr>
      </w:pPr>
      <w:r>
        <w:rPr>
          <w:rFonts w:eastAsia="方正小标宋_GBK;Arial Unicode MS" w:cs="宋体;es New Roman" w:ascii="方正小标宋_GBK;Arial Unicode MS" w:hAnsi="方正小标宋_GBK;Arial Unicode MS"/>
          <w:bCs/>
          <w:kern w:val="0"/>
          <w:sz w:val="36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6"/>
        <w:gridCol w:w="709"/>
        <w:gridCol w:w="2976"/>
        <w:gridCol w:w="1134"/>
        <w:gridCol w:w="1701"/>
        <w:gridCol w:w="1560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专业技术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申报类别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卞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沙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友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卢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暨阳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迟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舒陈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乐余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建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梁丰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以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常阴沙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仲维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鹿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董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樊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沙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袁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沙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文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森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乐余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季本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凌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梁丰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韦丽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港口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春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妙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永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实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兆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红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三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季文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港区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戚广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南沙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方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南沙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晓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后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云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桥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益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学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常青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鹿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后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雪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市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春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樊丽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实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夏军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大新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韩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乐余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丽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南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合兴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轶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暨阳湖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书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小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思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沙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严素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暨阳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市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樊志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桥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章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乐余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周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华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护漕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洁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南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梁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驰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东渡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冯益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凤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袁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护漕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岩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晨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施月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青少年社会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肖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云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郑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江帆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洁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塘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林艳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青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妙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文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崇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金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云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柯晓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白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凤凰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郑醉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白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兆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叶霞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锦丰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苏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东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卫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乐余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劳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宏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凤凰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罗国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周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春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常熟市东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春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月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辛庄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平兰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敏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董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藕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藕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柯燕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祁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邵玉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栾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林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玉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美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古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谢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谭文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姜静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建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钟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兴隆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山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军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彭羽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滨江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邢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沙家浜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应丽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岳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曹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汤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熊光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锦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练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董浜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藕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志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昆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玉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谢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亚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一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江丽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雪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晓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健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益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常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滨江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振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牛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昆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季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大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文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梅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吉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邵彩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张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浒浦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建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韩雪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方明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映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昆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裕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杨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薛士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建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淦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锦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张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外国语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青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常熟市虞园小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花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万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福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芝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石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星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胜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莉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淼泉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夏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大义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雪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兴福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毛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淼泉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建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辛庄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亚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张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谢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施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石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义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塔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塔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玲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元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太仓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太仓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袁蕴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太仓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荷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太仓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冬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太仓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幽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沙溪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云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沙溪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魏志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沙溪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沙溪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崔云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曹晓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沙溪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新区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水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费佳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项其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邵晓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沙溪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田中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明德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培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经贸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新区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敏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弇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范胡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科教新城南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晓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科教新城南郊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科教新城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虹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双凤镇新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庄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沙溪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志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荣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卫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浮桥镇金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浮桥镇浏家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沙纯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沙溪镇归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松陵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春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彬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南麻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耀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笠泽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汤芬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解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坼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娟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汾湖高新技术产业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友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震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震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江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松陵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方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横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笠泽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殷小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笠泽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松陵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姚春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青云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群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樊晓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建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登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盛瑾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冯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惠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青云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葛利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振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开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震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邹文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石晓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建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柳依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滕彩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松陵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巩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青云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咏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北京外国语大学附属苏州湾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潘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劳技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叶惠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横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绣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春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山湖花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山湖花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任莉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经济技术开发区长安花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莘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惠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虞颖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七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勤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庄丽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平望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雪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汾湖高新技术产业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汾湖高新技术产业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肖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华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秦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华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湘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俞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茅震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青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芦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谭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曾保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菀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宜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海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翁正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盛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浦雪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正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梅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姚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庙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丽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平望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礼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薛雪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斌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盛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季利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震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逢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庙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丽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平望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屠建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永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平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肖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青云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允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芦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庆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汾湖高新技术产业开发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程克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喜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素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盛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卫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梅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由凤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盛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平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金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竹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汾湖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俞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铜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叶宏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黎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俞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坼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铜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云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铜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永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梅堰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叶建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七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卢志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小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任震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建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盛泽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勤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七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北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峥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八都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恩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雪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亚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木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太湖国家旅游度假区香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迎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晓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吴中经济技术开发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劳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建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光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罗才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曙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长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柏兰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城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晓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迎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石月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苏苑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石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菊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木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丽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顺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光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宏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碧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木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松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汤新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横泾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彩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冯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碧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凌润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长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史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木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吕爱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长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盛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苏苑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严雪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城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吴中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独墅湖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宝带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卫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苏苑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晓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邹锡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苏苑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方志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藏书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剑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金山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柳春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临湖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邹建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甪直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晓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甪直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燕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太湖国家旅游度假区舟山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邓卫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晓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薛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香雪海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居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叶圣陶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建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姑苏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盛剑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东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乐寿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郭巷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学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光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姜海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金山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翠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越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胥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查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大学附属尹山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岳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木渎南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永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西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支凤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甪直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伍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郭巷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倪国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晓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光福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黄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文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黄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亚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陆慕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建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陆慕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招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裘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望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永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望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望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东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其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黄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彩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蠡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吾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蠡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姚慧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太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吕金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湘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宝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市相城区渭塘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春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御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曹建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相城经济技术开发区漕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大学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秋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第一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劳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海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师范大学苏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娟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师范大学苏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仙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师范大学苏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六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师范大学苏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望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爱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春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小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春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翁惠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春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董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春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渭塘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建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阳澄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翁青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望亭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冯红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东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银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阳澄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相城区珍珠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章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支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仁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省苏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久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苏州高新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苏州高新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锦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苏州高新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建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苏州高新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春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韦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玉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雅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葛存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练兆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郁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何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姜雪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镇硕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贾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高新区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汪晓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进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蔡映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开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菊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文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花修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文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晓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浦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邹煜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小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振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成斌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文昌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鲁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苏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永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阳山实验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守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第五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亚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学府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学府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楼琦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庆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晓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韩杏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新升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汪为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长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秦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通安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倪晓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东渚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田小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科技城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竹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维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科技城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乃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新草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金鸡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江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金鸡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景城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孔维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曲韬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蒯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星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戴晓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莲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韩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方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方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束会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车坊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菊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车坊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胜浦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郝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新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苗新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青剑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春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娄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娄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林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澄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建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西安交通大学苏州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飞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琰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金鸡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勤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莲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汪海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青剑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景城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潘芳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斜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连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苏晓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孝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西安交通大学苏州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信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方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蕴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杜维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单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伟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东沙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潘正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红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范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志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志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庆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景城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成介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叶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青剑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东沙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独墅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贤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范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查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存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宋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西安交通大学苏州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炳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西安交通大学苏州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妹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东沙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代文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景城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钱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娄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毕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娄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莉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利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束红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汤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丁小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汤玉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益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第三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薛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翰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商治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尹立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金鸡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兰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独墅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源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星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岸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西安交通大学苏州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传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独墅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杨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星湾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唯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曹金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学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光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星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时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金鸡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工业园区第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姚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妍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施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沧浪新城第二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范佳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城东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外国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胡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城西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孟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平江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朱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敬文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筱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沧浪新城第二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白如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敬文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嫣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姑苏区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中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吴育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卢丹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园区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淼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园区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玉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中学园区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庄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第十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省苏州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赵秋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黄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唐庆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君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罗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程兆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印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亚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四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四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颜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四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五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文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刘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田家炳实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柳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立达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马欧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胥江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胥江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红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振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振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蒋少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平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周正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平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于之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平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孙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一初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殷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十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田家炳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郝雪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田家炳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陈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十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1"/>
                <w:szCs w:val="21"/>
              </w:rPr>
              <w:t>陆琳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边卫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金阊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二十四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虞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二十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顾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二十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君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第三十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曹春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觅渡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觅渡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陶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南环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郑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三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金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振吴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毛伟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盲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小学高级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</w:tbl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widowControl/>
        <w:jc w:val="left"/>
        <w:rPr>
          <w:rFonts w:eastAsia="黑体;um"/>
        </w:rPr>
      </w:pPr>
      <w:r>
        <w:rPr>
          <w:rFonts w:eastAsia="黑体;um"/>
        </w:rPr>
        <w:t>附件</w:t>
      </w:r>
      <w:r>
        <w:rPr>
          <w:rFonts w:eastAsia="黑体;um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年苏州市幼儿园教师高级专业技术资格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评审通过人员名单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5"/>
        <w:gridCol w:w="628"/>
        <w:gridCol w:w="3367"/>
        <w:gridCol w:w="1706"/>
        <w:gridCol w:w="1519"/>
      </w:tblGrid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专业技术资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申报类别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侯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实验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静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万红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邹海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梁丰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陆静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花园浜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沈秋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江帆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李小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江帆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海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大新中心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许和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张家港市后塍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倪建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王庄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董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尚湖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徐丽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淼泉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雪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塔前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熟市花溪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高建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艺术幼教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太仓市科教新城幼教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龚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北京外国语大学附属苏州湾外国语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小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江区思贤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机关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沙红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胥口中心小学附属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姚林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市吴中区横泾实验小学附属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庞剑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新升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丽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高新区龙惠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村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万若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新馨花园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王伟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新馨花园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吴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苏州工业园区翰林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晓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虎丘中心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张伟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虎阜实验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田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幼儿师范高等专科学校附属幼儿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高级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教师申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D:\\2017年\\2017职称评审\\2017苏州市\\2017苏州中小学\\苏州-中小学高级结果模板（省人社厅打印证书用）111.xlsx Sheet2!R1C1:R31C7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7100" w:leader="none"/>
        </w:tabs>
        <w:kinsoku w:val="false"/>
        <w:spacing w:lineRule="exact" w:line="600"/>
        <w:jc w:val="left"/>
        <w:rPr>
          <w:rFonts w:ascii="仿宋_GB2312;仿宋" w:hAnsi="仿宋_GB2312;仿宋" w:eastAsia="仿宋_GB2312;仿宋"/>
        </w:rPr>
      </w:pPr>
      <w:r>
        <w:rPr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MingLiU">
    <w:altName w:val="灿砰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es New Roman"/>
      <w:b/>
      <w:bCs/>
      <w:kern w:val="0"/>
    </w:rPr>
  </w:style>
  <w:style w:type="character" w:styleId="WW8Num2z0">
    <w:name w:val="WW8Num2z0"/>
    <w:qFormat/>
    <w:rPr>
      <w:rFonts w:ascii="宋体;es New Roman" w:hAnsi="宋体;es New Roman" w:eastAsia="宋体;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es New Roman" w:hAnsi="宋体;es New Roman" w:eastAsia="宋体;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9z0">
    <w:name w:val="WW8Num9z0"/>
    <w:qFormat/>
    <w:rPr>
      <w:rFonts w:ascii="宋体;es New Roman" w:hAnsi="宋体;es New Roman" w:eastAsia="宋体;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12">
    <w:name w:val=" Char Char12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CharChar11">
    <w:name w:val=" Char Char11"/>
    <w:qFormat/>
    <w:rPr>
      <w:rFonts w:ascii="Arial" w:hAnsi="Arial" w:eastAsia="黑体;um" w:cs="Arial"/>
      <w:b/>
      <w:sz w:val="32"/>
      <w:lang w:val="en-US" w:eastAsia="zh-CN" w:bidi="ar-SA"/>
    </w:rPr>
  </w:style>
  <w:style w:type="character" w:styleId="CharChar10">
    <w:name w:val=" Char Char10"/>
    <w:qFormat/>
    <w:rPr>
      <w:rFonts w:eastAsia="宋体;es New Roman"/>
      <w:b/>
      <w:bCs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Bodytext">
    <w:name w:val="Body text_"/>
    <w:qFormat/>
    <w:rPr>
      <w:rFonts w:ascii="MingLiU;灿砰" w:hAnsi="MingLiU;灿砰" w:eastAsia="MingLiU;灿砰" w:cs="MingLiU;灿砰"/>
      <w:sz w:val="30"/>
      <w:szCs w:val="30"/>
      <w:shd w:fill="FFFFFF" w:val="clear"/>
      <w:lang w:bidi="ar-SA"/>
    </w:rPr>
  </w:style>
  <w:style w:type="character" w:styleId="Char1">
    <w:name w:val="日期 Char1"/>
    <w:qFormat/>
    <w:rPr>
      <w:rFonts w:ascii="Times New Roman" w:hAnsi="Times New Roman" w:eastAsia="方正仿宋_GBK;Microsoft YaHei UI" w:cs="Times New Roman"/>
      <w:sz w:val="32"/>
      <w:szCs w:val="24"/>
    </w:rPr>
  </w:style>
  <w:style w:type="character" w:styleId="2CharChar">
    <w:name w:val="样式 正文缩进 + 首行缩进:  2 字符 Char Char"/>
    <w:qFormat/>
    <w:rPr>
      <w:rFonts w:ascii="宋体;es New Roman" w:hAnsi="宋体;es New Roman" w:cs="宋体;es New Roman"/>
      <w:sz w:val="24"/>
      <w:lang w:bidi="ar-SA"/>
    </w:rPr>
  </w:style>
  <w:style w:type="character" w:styleId="Char2">
    <w:name w:val="日期 Char2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3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3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3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11">
    <w:name w:val="正文文本1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灿砰" w:hAnsi="MingLiU;灿砰" w:eastAsia="MingLiU;灿砰" w:cs="MingLiU;灿砰"/>
      <w:kern w:val="0"/>
      <w:sz w:val="30"/>
      <w:szCs w:val="30"/>
      <w:shd w:fill="FFFFFF" w:val="clear"/>
      <w:lang w:val="en-US" w:eastAsia="en-US"/>
    </w:rPr>
  </w:style>
  <w:style w:type="paragraph" w:styleId="12">
    <w:name w:val="日期1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5">
    <w:name w:val="正文缩进"/>
    <w:basedOn w:val="Normal"/>
    <w:qFormat/>
    <w:pPr>
      <w:ind w:firstLine="420"/>
    </w:pPr>
    <w:rPr>
      <w:rFonts w:eastAsia="宋体;es New Roman"/>
      <w:sz w:val="21"/>
      <w:szCs w:val="24"/>
    </w:rPr>
  </w:style>
  <w:style w:type="paragraph" w:styleId="21">
    <w:name w:val="样式 正文缩进 + 首行缩进:  2 字符"/>
    <w:basedOn w:val="Style25"/>
    <w:qFormat/>
    <w:pPr>
      <w:spacing w:lineRule="auto" w:line="360"/>
      <w:ind w:firstLine="200"/>
    </w:pPr>
    <w:rPr>
      <w:rFonts w:ascii="宋体;es New Roman" w:hAnsi="宋体;es New Roman" w:eastAsia="Times New Roman" w:cs="宋体;es New Roman"/>
      <w:kern w:val="0"/>
      <w:sz w:val="24"/>
      <w:szCs w:val="20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宋体;es New Roman"/>
      <w:kern w:val="0"/>
      <w:sz w:val="20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15T02:02:00Z</dcterms:modified>
  <cp:revision>170</cp:revision>
  <dc:subject/>
  <dc:title>关于拟调整全省最低工资标准的情况汇报</dc:title>
</cp:coreProperties>
</file>