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del w:id="1" w:author="lenovo" w:date="2015-10-16T15:52:00Z"/>
        </w:rPr>
      </w:pPr>
      <w:del w:id="0" w:author="lenovo" w:date="2015-10-16T15:52:00Z">
        <w:r>
          <w:rPr/>
        </w:r>
      </w:del>
    </w:p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368935</wp:posOffset>
                </wp:positionV>
                <wp:extent cx="501015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jc w:val="distribute"/>
                              <w:textAlignment w:val="top"/>
                              <w:rPr>
                                <w:rFonts w:ascii="方正小标宋简体" w:hAnsi="方正小标宋简体" w:eastAsia="黑体;SimHei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9.2pt;mso-wrap-distance-left:9.05pt;mso-wrap-distance-right:9.05pt;mso-wrap-distance-top:0pt;mso-wrap-distance-bottom:0pt;margin-top:29.0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lineRule="exact" w:line="596"/>
                        <w:jc w:val="distribute"/>
                        <w:textAlignment w:val="top"/>
                        <w:rPr>
                          <w:rFonts w:ascii="方正小标宋简体" w:hAnsi="方正小标宋简体" w:eastAsia="黑体;SimHei"/>
                          <w:color w:val="FF0000"/>
                          <w:w w:val="53"/>
                          <w:kern w:val="0"/>
                          <w:sz w:val="108"/>
                          <w:szCs w:val="32"/>
                        </w:rPr>
                      </w:pPr>
                      <w:r>
                        <w:rPr>
                          <w:rFonts w:eastAsia="黑体;SimHei" w:ascii="方正小标宋简体" w:hAnsi="方正小标宋简体"/>
                          <w:color w:val="FF0000"/>
                          <w:w w:val="53"/>
                          <w:kern w:val="0"/>
                          <w:sz w:val="10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黑体;SimHei"/>
                          <w:szCs w:val="32"/>
                        </w:rPr>
                      </w:pPr>
                      <w:r>
                        <w:rPr>
                          <w:rFonts w:eastAsia="黑体;SimHe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  <w:del w:id="3" w:author="lenovo" w:date="2015-10-16T15:52:00Z"/>
              </w:rPr>
            </w:pPr>
            <w:del w:id="2" w:author="lenovo" w:date="2015-10-16T15:52:00Z">
              <w:r>
                <w:rPr>
                  <w:rFonts w:eastAsia="黑体;SimHei" w:ascii="黑体;SimHei" w:hAnsi="黑体;SimHei"/>
                </w:rPr>
              </w:r>
            </w:del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7846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9.8pt;mso-position-vertical-relative:text;margin-left:1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del w:id="5" w:author="lenovo" w:date="2015-10-16T15:52:00Z"/>
        </w:rPr>
      </w:pPr>
      <w:del w:id="4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  <w:b/>
          <w:b/>
          <w:sz w:val="20"/>
          <w:lang w:val="en-US" w:eastAsia="en-US"/>
          <w:del w:id="7" w:author="lenovo" w:date="2015-10-16T15:52:00Z"/>
        </w:rPr>
      </w:pPr>
      <w:del w:id="6" w:author="lenovo" w:date="2015-10-16T15:52:00Z">
        <w:r>
          <w:rPr>
            <w:rFonts w:cs="宋体;SimSun" w:ascii="仿宋_GB2312" w:hAnsi="仿宋_GB2312"/>
            <w:b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13510</wp:posOffset>
                </wp:positionH>
                <wp:positionV relativeFrom="paragraph">
                  <wp:posOffset>311785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闽人社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文〔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310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24.5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闽人社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文〔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310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color w:val="FF0000"/>
          <w:sz w:val="20"/>
          <w:lang w:val="en-US" w:eastAsia="en-US"/>
          <w:del w:id="9" w:author="lenovo" w:date="2015-10-16T15:52:00Z"/>
        </w:rPr>
      </w:pPr>
      <w:del w:id="8" w:author="lenovo" w:date="2015-10-16T15:52:00Z">
        <w:r>
          <w:rPr>
            <w:rFonts w:cs="宋体;SimSun" w:ascii="仿宋_GB2312" w:hAnsi="仿宋_GB2312"/>
            <w:b/>
            <w:color w:val="FF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68935</wp:posOffset>
                  </wp:positionV>
                  <wp:extent cx="5615940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5pt,29.05pt" to="442.6pt,29.05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del w:id="11" w:author="lenovo" w:date="2015-10-16T15:52:00Z"/>
        </w:rPr>
      </w:pPr>
      <w:del w:id="10" w:author="lenovo" w:date="2015-10-16T15:52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仿宋_GB2312" w:hAnsi="仿宋_GB2312" w:cs="宋体;SimSun"/>
          <w:b/>
          <w:b/>
          <w:del w:id="13" w:author="lenovo" w:date="2015-10-16T15:52:00Z"/>
        </w:rPr>
      </w:pPr>
      <w:del w:id="12" w:author="lenovo" w:date="2015-10-16T15:52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5" w:author="lenovo" w:date="2015-10-16T15:52:00Z"/>
        </w:rPr>
      </w:pPr>
      <w:del w:id="14" w:author="lenovo" w:date="2015-10-16T15:52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中共福建省委组织部 福建省人力资源和社会保障厅关于印发《企业首席科技官岗位配额</w:delText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del w:id="17" w:author="lenovo" w:date="2015-10-16T15:52:00Z"/>
        </w:rPr>
      </w:pPr>
      <w:del w:id="16" w:author="lenovo" w:date="2015-10-16T15:52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制实施办法（试行）》的通知</w:delText>
        </w:r>
      </w:del>
    </w:p>
    <w:p>
      <w:pPr>
        <w:pStyle w:val="Normal"/>
        <w:snapToGrid w:val="false"/>
        <w:spacing w:lineRule="exact" w:line="500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  <w:del w:id="19" w:author="lenovo" w:date="2015-10-16T15:52:00Z"/>
        </w:rPr>
      </w:pPr>
      <w:del w:id="18" w:author="lenovo" w:date="2015-10-16T15:52:00Z">
        <w:r>
          <w:rPr>
            <w:rFonts w:eastAsia="方正小标宋简体" w:cs="宋体;SimSun" w:ascii="仿宋_GB2312" w:hAnsi="仿宋_GB2312"/>
            <w:sz w:val="44"/>
            <w:szCs w:val="44"/>
          </w:rPr>
        </w:r>
      </w:del>
    </w:p>
    <w:p>
      <w:pPr>
        <w:pStyle w:val="Style14"/>
        <w:spacing w:lineRule="exact" w:line="500"/>
        <w:textAlignment w:val="top"/>
        <w:rPr>
          <w:del w:id="22" w:author="lenovo" w:date="2015-10-16T15:52:00Z"/>
        </w:rPr>
      </w:pPr>
      <w:del w:id="20" w:author="lenovo" w:date="2015-10-16T15:52:00Z">
        <w:r>
          <w:rPr>
            <w:rFonts w:ascii="仿宋_GB2312" w:hAnsi="仿宋_GB2312" w:cs="宋体;SimSun"/>
            <w:lang w:val="en-US" w:eastAsia="en-US"/>
          </w:rPr>
          <w:delText>各设区市党委组织部、政府人社局，平潭综合实验区党工委党群工作部，省直、中央驻闽有关单位</w:delText>
        </w:r>
      </w:del>
      <w:del w:id="21" w:author="lenovo" w:date="2015-10-16T15:52:00Z">
        <w:r>
          <w:rPr>
            <w:rFonts w:cs="宋体;SimSun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500"/>
        <w:ind w:firstLine="636"/>
        <w:textAlignment w:val="top"/>
        <w:rPr>
          <w:rFonts w:ascii="仿宋_GB2312" w:hAnsi="仿宋_GB2312"/>
          <w:del w:id="24" w:author="lenovo" w:date="2015-10-16T15:52:00Z"/>
        </w:rPr>
      </w:pPr>
      <w:del w:id="23" w:author="lenovo" w:date="2015-10-16T15:52:00Z">
        <w:r>
          <w:rPr>
            <w:rFonts w:ascii="仿宋_GB2312" w:hAnsi="仿宋_GB2312"/>
          </w:rPr>
          <w:delText>现将《企业首席科技官岗位配额制实施办法（试行）》印发给你们，请结合实际认真贯彻执行。</w:delText>
        </w:r>
      </w:del>
    </w:p>
    <w:p>
      <w:pPr>
        <w:pStyle w:val="Normal"/>
        <w:spacing w:lineRule="exact" w:line="500"/>
        <w:textAlignment w:val="top"/>
        <w:rPr>
          <w:rFonts w:ascii="仿宋_GB2312" w:hAnsi="仿宋_GB2312"/>
          <w:del w:id="30" w:author="lenovo" w:date="2015-10-16T15:52:00Z"/>
        </w:rPr>
      </w:pPr>
      <w:del w:id="25" w:author="lenovo" w:date="2015-10-16T15:52:00Z">
        <w:r>
          <w:rPr>
            <w:rFonts w:cs="仿宋_GB2312" w:ascii="仿宋_GB2312" w:hAnsi="仿宋_GB2312"/>
          </w:rPr>
          <w:delText xml:space="preserve">    </w:delText>
        </w:r>
      </w:del>
      <w:del w:id="26" w:author="lenovo" w:date="2015-10-16T15:52:00Z">
        <w:r>
          <w:rPr>
            <w:rFonts w:ascii="仿宋_GB2312" w:hAnsi="仿宋_GB2312"/>
          </w:rPr>
          <w:delText>在执行过程中的重要情况和建议，请及时报送省委人才办</w:delText>
        </w:r>
      </w:del>
      <w:ins w:id="27" w:author="黄泽英" w:date="2015-10-15T10:34:00Z">
        <w:del w:id="28" w:author="lenovo" w:date="2015-10-16T15:52:00Z">
          <w:r>
            <w:rPr>
              <w:rFonts w:ascii="仿宋_GB2312" w:hAnsi="仿宋_GB2312"/>
            </w:rPr>
            <w:delText>请及时报送省委组织部人才处</w:delText>
          </w:r>
        </w:del>
      </w:ins>
      <w:del w:id="29" w:author="lenovo" w:date="2015-10-16T15:52:00Z">
        <w:r>
          <w:rPr>
            <w:rFonts w:ascii="仿宋_GB2312" w:hAnsi="仿宋_GB2312"/>
          </w:rPr>
          <w:delText>、省人社厅人力资源开发处。</w:delText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2" w:author="lenovo" w:date="2015-10-16T15:52:00Z"/>
        </w:rPr>
      </w:pPr>
      <w:del w:id="31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4" w:author="lenovo" w:date="2015-10-16T15:52:00Z"/>
        </w:rPr>
      </w:pPr>
      <w:del w:id="33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6" w:author="lenovo" w:date="2015-10-16T15:52:00Z"/>
        </w:rPr>
      </w:pPr>
      <w:del w:id="35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8" w:author="lenovo" w:date="2015-10-16T15:52:00Z"/>
        </w:rPr>
      </w:pPr>
      <w:del w:id="37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43" w:author="lenovo" w:date="2015-10-16T15:52:00Z"/>
        </w:rPr>
      </w:pPr>
      <w:del w:id="39" w:author="lenovo" w:date="2015-10-16T15:52:00Z">
        <w:r>
          <w:rPr>
            <w:rFonts w:ascii="仿宋_GB2312" w:hAnsi="仿宋_GB2312"/>
            <w:szCs w:val="32"/>
          </w:rPr>
          <w:delText xml:space="preserve">中共福建省委组织部   </w:delText>
        </w:r>
      </w:del>
      <w:ins w:id="40" w:author="黄静宜" w:date="2015-10-15T11:35:00Z">
        <w:del w:id="41" w:author="lenovo" w:date="2015-10-16T15:52:00Z">
          <w:r>
            <w:rPr>
              <w:rFonts w:ascii="仿宋_GB2312" w:hAnsi="仿宋_GB2312"/>
              <w:szCs w:val="32"/>
            </w:rPr>
            <w:delText xml:space="preserve">   </w:delText>
          </w:r>
        </w:del>
      </w:ins>
      <w:del w:id="42" w:author="lenovo" w:date="2015-10-16T15:52:00Z">
        <w:r>
          <w:rPr>
            <w:rFonts w:ascii="仿宋_GB2312" w:hAnsi="仿宋_GB2312"/>
            <w:szCs w:val="32"/>
          </w:rPr>
          <w:delText>福建省人力资源和社会保障厅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59" w:author="lenovo" w:date="2015-10-16T15:52:00Z"/>
        </w:rPr>
      </w:pPr>
      <w:del w:id="44" w:author="lenovo" w:date="2015-10-16T15:52:00Z">
        <w:r>
          <w:rPr>
            <w:rFonts w:cs="仿宋_GB2312" w:ascii="仿宋_GB2312" w:hAnsi="仿宋_GB2312"/>
            <w:szCs w:val="32"/>
          </w:rPr>
          <w:delText xml:space="preserve">                      </w:delText>
        </w:r>
      </w:del>
      <w:ins w:id="45" w:author="黄静宜" w:date="2015-10-15T11:35:00Z">
        <w:del w:id="46" w:author="lenovo" w:date="2015-10-16T15:52:00Z">
          <w:r>
            <w:rPr>
              <w:rFonts w:cs="仿宋_GB2312" w:ascii="仿宋_GB2312" w:hAnsi="仿宋_GB2312"/>
              <w:szCs w:val="32"/>
            </w:rPr>
            <w:delText xml:space="preserve">           </w:delText>
          </w:r>
        </w:del>
      </w:ins>
      <w:del w:id="47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48" w:author="lenovo" w:date="2015-10-16T15:52:00Z">
        <w:r>
          <w:rPr>
            <w:rFonts w:ascii="仿宋_GB2312" w:hAnsi="仿宋_GB2312"/>
            <w:szCs w:val="32"/>
          </w:rPr>
          <w:delText xml:space="preserve">年  </w:delText>
        </w:r>
      </w:del>
      <w:ins w:id="49" w:author="黄泽英" w:date="2015-10-15T10:34:00Z">
        <w:del w:id="50" w:author="lenovo" w:date="2015-10-16T15:52:00Z">
          <w:r>
            <w:rPr>
              <w:rFonts w:ascii="仿宋_GB2312" w:hAnsi="仿宋_GB2312"/>
              <w:szCs w:val="32"/>
            </w:rPr>
            <w:delText>年</w:delText>
          </w:r>
        </w:del>
      </w:ins>
      <w:ins w:id="51" w:author="黄泽英" w:date="2015-10-15T10:34:00Z">
        <w:del w:id="52" w:author="lenovo" w:date="2015-10-16T15:52:00Z">
          <w:r>
            <w:rPr>
              <w:rFonts w:eastAsia="仿宋_GB2312" w:ascii="仿宋_GB2312" w:hAnsi="仿宋_GB2312"/>
              <w:szCs w:val="32"/>
            </w:rPr>
            <w:delText>10</w:delText>
          </w:r>
        </w:del>
      </w:ins>
      <w:del w:id="53" w:author="lenovo" w:date="2015-10-16T15:52:00Z">
        <w:r>
          <w:rPr>
            <w:rFonts w:ascii="仿宋_GB2312" w:hAnsi="仿宋_GB2312"/>
            <w:szCs w:val="32"/>
          </w:rPr>
          <w:delText xml:space="preserve">月  </w:delText>
        </w:r>
      </w:del>
      <w:ins w:id="54" w:author="黄泽英" w:date="2015-10-15T10:34:00Z">
        <w:del w:id="55" w:author="lenovo" w:date="2015-10-16T15:52:00Z">
          <w:r>
            <w:rPr>
              <w:rFonts w:ascii="仿宋_GB2312" w:hAnsi="仿宋_GB2312"/>
              <w:szCs w:val="32"/>
            </w:rPr>
            <w:delText>月</w:delText>
          </w:r>
        </w:del>
      </w:ins>
      <w:ins w:id="56" w:author="黄泽英" w:date="2015-10-15T10:34:00Z">
        <w:del w:id="57" w:author="lenovo" w:date="2015-10-16T15:52:00Z">
          <w:r>
            <w:rPr>
              <w:rFonts w:eastAsia="仿宋_GB2312" w:ascii="仿宋_GB2312" w:hAnsi="仿宋_GB2312"/>
              <w:szCs w:val="32"/>
            </w:rPr>
            <w:delText>14</w:delText>
          </w:r>
        </w:del>
      </w:ins>
      <w:del w:id="58" w:author="lenovo" w:date="2015-10-16T15:52:00Z">
        <w:r>
          <w:rPr>
            <w:rFonts w:ascii="仿宋_GB2312" w:hAnsi="仿宋_GB231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61" w:author="lenovo" w:date="2015-10-16T15:52:00Z"/>
        </w:rPr>
      </w:pPr>
      <w:del w:id="60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63" w:author="lenovo" w:date="2015-10-16T15:52:00Z"/>
        </w:rPr>
      </w:pPr>
      <w:del w:id="62" w:author="lenovo" w:date="2015-10-16T15:52:00Z">
        <w:r>
          <w:rPr/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65" w:author="lenovo" w:date="2015-10-16T15:52:00Z"/>
        </w:rPr>
      </w:pPr>
      <w:del w:id="64" w:author="lenovo" w:date="2015-10-16T15:52:00Z">
        <w:r>
          <w:rPr/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69" w:author="lenovo" w:date="2015-10-16T15:52:00Z"/>
        </w:rPr>
      </w:pPr>
      <w:del w:id="66" w:author="lenovo" w:date="2015-10-16T15:52:00Z">
        <w:r>
          <w:rPr>
            <w:rFonts w:ascii="仿宋_GB2312" w:hAnsi="仿宋_GB2312"/>
            <w:spacing w:val="-6"/>
          </w:rPr>
          <w:delText>（此件</w:delText>
        </w:r>
      </w:del>
      <w:del w:id="67" w:author="lenovo" w:date="2015-10-16T15:52:00Z">
        <w:r>
          <w:rPr>
            <w:rFonts w:ascii="仿宋_GB2312" w:hAnsi="仿宋_GB2312"/>
            <w:spacing w:val="-6"/>
            <w:lang w:val="en-US" w:eastAsia="en-US"/>
          </w:rPr>
          <w:delText>主动公开</w:delText>
        </w:r>
      </w:del>
      <w:del w:id="68" w:author="lenovo" w:date="2015-10-16T15:52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pacing w:val="-6"/>
          <w:del w:id="71" w:author="lenovo" w:date="2015-10-16T15:52:00Z"/>
        </w:rPr>
      </w:pPr>
      <w:del w:id="70" w:author="lenovo" w:date="2015-10-16T15:52:00Z">
        <w:r>
          <w:rPr>
            <w:rFonts w:ascii="仿宋_GB2312" w:hAnsi="仿宋_GB2312"/>
            <w:spacing w:val="-6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pacing w:val="-6"/>
          <w:sz w:val="31"/>
          <w:szCs w:val="31"/>
          <w:del w:id="73" w:author="lenovo" w:date="2015-10-16T15:52:00Z"/>
        </w:rPr>
      </w:pPr>
      <w:del w:id="72" w:author="lenovo" w:date="2015-10-16T15:52:00Z">
        <w:r>
          <w:rPr>
            <w:rFonts w:ascii="仿宋_GB2312" w:hAnsi="仿宋_GB2312"/>
            <w:spacing w:val="-6"/>
            <w:sz w:val="31"/>
            <w:szCs w:val="31"/>
          </w:rPr>
        </w:r>
      </w:del>
      <w:bookmarkStart w:id="1" w:name="BodyEnd"/>
      <w:bookmarkStart w:id="2" w:name="BodyEnd"/>
      <w:bookmarkEnd w:id="2"/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z w:val="31"/>
          <w:szCs w:val="31"/>
          <w:del w:id="75" w:author="lenovo" w:date="2015-10-16T15:52:00Z"/>
        </w:rPr>
      </w:pPr>
      <w:del w:id="74" w:author="lenovo" w:date="2015-10-16T15:52:00Z">
        <w:r>
          <w:rPr>
            <w:rFonts w:ascii="仿宋_GB2312" w:hAnsi="仿宋_GB2312"/>
            <w:sz w:val="31"/>
            <w:szCs w:val="31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77" w:author="lenovo" w:date="2015-10-16T15:52:00Z"/>
        </w:rPr>
      </w:pPr>
      <w:del w:id="76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79" w:author="lenovo" w:date="2015-10-16T15:52:00Z"/>
        </w:rPr>
      </w:pPr>
      <w:del w:id="78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1" w:author="lenovo" w:date="2015-10-16T15:52:00Z"/>
        </w:rPr>
      </w:pPr>
      <w:del w:id="80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3" w:author="lenovo" w:date="2015-10-16T15:52:00Z"/>
        </w:rPr>
      </w:pPr>
      <w:del w:id="82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5" w:author="lenovo" w:date="2015-10-16T15:52:00Z"/>
        </w:rPr>
      </w:pPr>
      <w:del w:id="84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7" w:author="lenovo" w:date="2015-10-16T15:52:00Z"/>
        </w:rPr>
      </w:pPr>
      <w:del w:id="86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9" w:author="lenovo" w:date="2015-10-16T15:52:00Z"/>
        </w:rPr>
      </w:pPr>
      <w:del w:id="88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91" w:author="lenovo" w:date="2015-10-16T15:52:00Z"/>
        </w:rPr>
      </w:pPr>
      <w:del w:id="90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93" w:author="lenovo" w:date="2015-10-16T15:52:00Z"/>
        </w:rPr>
      </w:pPr>
      <w:del w:id="92" w:author="lenovo" w:date="2015-10-16T15:52:00Z">
        <w:r>
          <w:rPr>
            <w:rFonts w:ascii="仿宋_GB2312" w:hAnsi="仿宋_GB2312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95" w:author="lenovo" w:date="2015-10-16T15:52:00Z"/>
        </w:rPr>
      </w:pPr>
      <w:del w:id="94" w:author="lenovo" w:date="2015-10-16T15:52:00Z">
        <w:r>
          <w:rPr>
            <w:rFonts w:ascii="仿宋_GB2312" w:hAnsi="仿宋_GB2312"/>
          </w:rPr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方正小标宋_GBK;微软雅黑" w:hAnsi="方正小标宋_GBK;微软雅黑" w:eastAsia="方正小标宋_GBK;微软雅黑"/>
          <w:sz w:val="44"/>
          <w:szCs w:val="44"/>
          <w:del w:id="105" w:author="lenovo" w:date="2015-10-16T15:52:00Z"/>
        </w:rPr>
      </w:pPr>
      <w:del w:id="96" w:author="lenovo" w:date="2015-10-16T15:52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企业首席科技官岗位配额制实施办法（试行）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 w:eastAsia="方正小标宋_GBK;微软雅黑"/>
          <w:sz w:val="44"/>
          <w:szCs w:val="32"/>
          <w:del w:id="107" w:author="lenovo" w:date="2015-10-16T15:52:00Z"/>
        </w:rPr>
      </w:pPr>
      <w:del w:id="106" w:author="lenovo" w:date="2015-10-16T15:52:00Z">
        <w:r>
          <w:rPr>
            <w:rFonts w:eastAsia="方正小标宋_GBK;微软雅黑" w:ascii="仿宋_GB2312" w:hAnsi="仿宋_GB2312"/>
            <w:sz w:val="44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zCs w:val="32"/>
          <w:del w:id="117" w:author="lenovo" w:date="2015-10-16T15:52:00Z"/>
        </w:rPr>
      </w:pPr>
      <w:del w:id="108" w:author="lenovo" w:date="2015-10-16T15:52:00Z">
        <w:r>
          <w:rPr>
            <w:rFonts w:ascii="仿宋_GB2312" w:hAnsi="仿宋_GB2312"/>
            <w:szCs w:val="32"/>
          </w:rPr>
          <w:delText>为实施企业首席科技官岗位配额制，推进企业设立首席科技官岗位，根据《关于加强中国（福建）自由贸易试验区人才工作的十四条措施》（闽委人才〔</w:delText>
        </w:r>
      </w:del>
      <w:del w:id="109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110" w:author="lenovo" w:date="2015-10-16T15:52:00Z">
        <w:r>
          <w:rPr>
            <w:rFonts w:ascii="仿宋_GB2312" w:hAnsi="仿宋_GB2312"/>
            <w:szCs w:val="32"/>
          </w:rPr>
          <w:delText>〕</w:delText>
        </w:r>
      </w:del>
      <w:del w:id="111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del w:id="112" w:author="lenovo" w:date="2015-10-16T15:52:00Z">
        <w:r>
          <w:rPr>
            <w:rFonts w:ascii="仿宋_GB2312" w:hAnsi="仿宋_GB2312"/>
            <w:szCs w:val="32"/>
          </w:rPr>
          <w:delText>号）和《福建省人民政府关于加快互联网经济发展十条措施的通知》（闽政〔</w:delText>
        </w:r>
      </w:del>
      <w:del w:id="113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114" w:author="lenovo" w:date="2015-10-16T15:52:00Z">
        <w:r>
          <w:rPr>
            <w:rFonts w:ascii="仿宋_GB2312" w:hAnsi="仿宋_GB2312"/>
            <w:szCs w:val="32"/>
          </w:rPr>
          <w:delText>〕</w:delText>
        </w:r>
      </w:del>
      <w:del w:id="115" w:author="lenovo" w:date="2015-10-16T15:52:00Z">
        <w:r>
          <w:rPr>
            <w:rFonts w:ascii="仿宋_GB2312" w:hAnsi="仿宋_GB2312"/>
            <w:szCs w:val="32"/>
          </w:rPr>
          <w:delText xml:space="preserve">10 </w:delText>
        </w:r>
      </w:del>
      <w:del w:id="116" w:author="lenovo" w:date="2015-10-16T15:52:00Z">
        <w:r>
          <w:rPr>
            <w:rFonts w:ascii="仿宋_GB2312" w:hAnsi="仿宋_GB2312"/>
            <w:szCs w:val="32"/>
          </w:rPr>
          <w:delText>号）精神，制定本办法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黑体;SimHei" w:hAnsi="黑体;SimHei" w:eastAsia="黑体;SimHei"/>
          <w:b w:val="false"/>
          <w:b w:val="false"/>
          <w:bCs/>
          <w:szCs w:val="32"/>
          <w:del w:id="119" w:author="lenovo" w:date="2015-10-16T15:52:00Z"/>
        </w:rPr>
      </w:pPr>
      <w:del w:id="118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一、申报条件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29" w:author="lenovo" w:date="2015-10-16T15:52:00Z"/>
        </w:rPr>
      </w:pPr>
      <w:del w:id="120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del w:id="121" w:author="lenovo" w:date="2015-10-16T15:52:00Z">
        <w:r>
          <w:rPr>
            <w:rFonts w:ascii="仿宋_GB2312" w:hAnsi="仿宋_GB2312"/>
            <w:szCs w:val="32"/>
          </w:rPr>
          <w:delText>、</w:delText>
        </w:r>
      </w:del>
      <w:ins w:id="122" w:author="黄泽英" w:date="2015-10-15T10:36:00Z">
        <w:del w:id="123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24" w:author="lenovo" w:date="2015-10-16T15:52:00Z">
        <w:r>
          <w:rPr>
            <w:rFonts w:ascii="仿宋_GB2312" w:hAnsi="仿宋_GB2312"/>
            <w:szCs w:val="32"/>
          </w:rPr>
          <w:delText>福建自贸试验区内从事国际金融、国际贸易、国际物流、跨境电商等业务或战略性新兴产业研发、生产、销售的企业；或符合闽政〔</w:delText>
        </w:r>
      </w:del>
      <w:del w:id="125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126" w:author="lenovo" w:date="2015-10-16T15:52:00Z">
        <w:r>
          <w:rPr>
            <w:rFonts w:ascii="仿宋_GB2312" w:hAnsi="仿宋_GB2312"/>
            <w:szCs w:val="32"/>
          </w:rPr>
          <w:delText>〕</w:delText>
        </w:r>
      </w:del>
      <w:del w:id="127" w:author="lenovo" w:date="2015-10-16T15:52:00Z">
        <w:r>
          <w:rPr>
            <w:rFonts w:ascii="仿宋_GB2312" w:hAnsi="仿宋_GB2312"/>
            <w:szCs w:val="32"/>
          </w:rPr>
          <w:delText xml:space="preserve">10 </w:delText>
        </w:r>
      </w:del>
      <w:del w:id="128" w:author="lenovo" w:date="2015-10-16T15:52:00Z">
        <w:r>
          <w:rPr>
            <w:rFonts w:ascii="仿宋_GB2312" w:hAnsi="仿宋_GB2312"/>
            <w:szCs w:val="32"/>
          </w:rPr>
          <w:delText>号文规定的互联网经济企业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45" w:author="lenovo" w:date="2015-10-16T15:52:00Z"/>
        </w:rPr>
      </w:pPr>
      <w:del w:id="130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131" w:author="黄泽英" w:date="2015-10-15T10:36:00Z">
        <w:del w:id="132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33" w:author="lenovo" w:date="2015-10-16T15:52:00Z">
        <w:r>
          <w:rPr>
            <w:rFonts w:ascii="仿宋_GB2312" w:hAnsi="仿宋_GB2312"/>
            <w:szCs w:val="32"/>
          </w:rPr>
          <w:delText>、年销售收入达</w:delText>
        </w:r>
      </w:del>
      <w:del w:id="134" w:author="lenovo" w:date="2015-10-16T15:52:00Z">
        <w:r>
          <w:rPr>
            <w:rFonts w:ascii="仿宋_GB2312" w:hAnsi="仿宋_GB2312"/>
            <w:szCs w:val="32"/>
          </w:rPr>
          <w:delText>5000</w:delText>
        </w:r>
      </w:del>
      <w:del w:id="135" w:author="lenovo" w:date="2015-10-16T15:52:00Z">
        <w:r>
          <w:rPr>
            <w:rFonts w:ascii="仿宋_GB2312" w:hAnsi="仿宋_GB2312"/>
            <w:szCs w:val="32"/>
          </w:rPr>
          <w:delText>万元以上，近</w:delText>
        </w:r>
      </w:del>
      <w:del w:id="136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137" w:author="lenovo" w:date="2015-10-16T15:52:00Z">
        <w:r>
          <w:rPr>
            <w:rFonts w:ascii="仿宋_GB2312" w:hAnsi="仿宋_GB2312"/>
            <w:szCs w:val="32"/>
          </w:rPr>
          <w:delText>年内或入驻自贸试验区</w:delText>
        </w:r>
      </w:del>
      <w:ins w:id="138" w:author="黄泽英" w:date="2015-10-09T17:11:00Z">
        <w:del w:id="139" w:author="lenovo" w:date="2015-10-16T15:52:00Z">
          <w:r>
            <w:rPr>
              <w:rFonts w:ascii="仿宋_GB2312" w:hAnsi="仿宋_GB2312"/>
              <w:szCs w:val="32"/>
            </w:rPr>
            <w:delText>正式运营</w:delText>
          </w:r>
        </w:del>
      </w:ins>
      <w:del w:id="140" w:author="lenovo" w:date="2015-10-16T15:52:00Z">
        <w:r>
          <w:rPr>
            <w:rFonts w:ascii="仿宋_GB2312" w:hAnsi="仿宋_GB2312"/>
            <w:szCs w:val="32"/>
          </w:rPr>
          <w:delText>后</w:delText>
        </w:r>
      </w:del>
      <w:del w:id="141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del w:id="142" w:author="lenovo" w:date="2015-10-16T15:52:00Z">
        <w:r>
          <w:rPr>
            <w:rFonts w:ascii="仿宋_GB2312" w:hAnsi="仿宋_GB2312"/>
            <w:szCs w:val="32"/>
          </w:rPr>
          <w:delText>个季度销售收入平均保持</w:delText>
        </w:r>
      </w:del>
      <w:del w:id="143" w:author="lenovo" w:date="2015-10-16T15:52:00Z">
        <w:r>
          <w:rPr>
            <w:rFonts w:ascii="仿宋_GB2312" w:hAnsi="仿宋_GB2312"/>
            <w:szCs w:val="32"/>
          </w:rPr>
          <w:delText>25%</w:delText>
        </w:r>
      </w:del>
      <w:del w:id="144" w:author="lenovo" w:date="2015-10-16T15:52:00Z">
        <w:r>
          <w:rPr>
            <w:rFonts w:ascii="仿宋_GB2312" w:hAnsi="仿宋_GB2312"/>
            <w:szCs w:val="32"/>
          </w:rPr>
          <w:delText>以上增长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50" w:author="lenovo" w:date="2015-10-16T15:52:00Z"/>
        </w:rPr>
      </w:pPr>
      <w:del w:id="146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147" w:author="黄泽英" w:date="2015-10-15T10:36:00Z">
        <w:del w:id="148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49" w:author="lenovo" w:date="2015-10-16T15:52:00Z">
        <w:r>
          <w:rPr>
            <w:rFonts w:ascii="仿宋_GB2312" w:hAnsi="仿宋_GB2312"/>
            <w:szCs w:val="32"/>
          </w:rPr>
          <w:delText>、设立首席科技官岗位（含负责科技、管理、品牌、组织、商业模式等创新的岗位），对企业发展具有重要支撑和引领作用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55" w:author="lenovo" w:date="2015-10-16T15:52:00Z"/>
        </w:rPr>
      </w:pPr>
      <w:del w:id="151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ins w:id="152" w:author="黄泽英" w:date="2015-10-15T10:36:00Z">
        <w:del w:id="153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54" w:author="lenovo" w:date="2015-10-16T15:52:00Z">
        <w:r>
          <w:rPr>
            <w:rFonts w:ascii="仿宋_GB2312" w:hAnsi="仿宋_GB2312"/>
            <w:szCs w:val="32"/>
          </w:rPr>
          <w:delText>、注重商业模式创新，形成具有领先性、独创性的商业模式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黑体;SimHei" w:hAnsi="黑体;SimHei" w:eastAsia="黑体;SimHei"/>
          <w:b w:val="false"/>
          <w:b w:val="false"/>
          <w:bCs/>
          <w:szCs w:val="32"/>
          <w:del w:id="157" w:author="lenovo" w:date="2015-10-16T15:52:00Z"/>
        </w:rPr>
      </w:pPr>
      <w:del w:id="156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二、申报材料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64" w:author="lenovo" w:date="2015-10-16T15:52:00Z"/>
        </w:rPr>
      </w:pPr>
      <w:del w:id="158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159" w:author="黄泽英" w:date="2015-10-15T10:36:00Z">
        <w:del w:id="160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61" w:author="lenovo" w:date="2015-10-16T15:52:00Z">
        <w:r>
          <w:rPr>
            <w:rFonts w:ascii="仿宋_GB2312" w:hAnsi="仿宋_GB2312"/>
            <w:szCs w:val="32"/>
          </w:rPr>
          <w:delText>、《企业首席科技官岗位津贴申报表》（一式</w:delText>
        </w:r>
      </w:del>
      <w:del w:id="162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163" w:author="lenovo" w:date="2015-10-16T15:52:00Z">
        <w:r>
          <w:rPr>
            <w:rFonts w:ascii="仿宋_GB2312" w:hAnsi="仿宋_GB2312"/>
            <w:szCs w:val="32"/>
          </w:rPr>
          <w:delText>份，以下简称《申报表》）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71" w:author="lenovo" w:date="2015-10-16T15:52:00Z"/>
        </w:rPr>
      </w:pPr>
      <w:del w:id="165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166" w:author="黄泽英" w:date="2015-10-15T10:36:00Z">
        <w:del w:id="167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68" w:author="lenovo" w:date="2015-10-16T15:52:00Z">
        <w:r>
          <w:rPr>
            <w:rFonts w:ascii="仿宋_GB2312" w:hAnsi="仿宋_GB2312"/>
            <w:szCs w:val="32"/>
          </w:rPr>
          <w:delText>、企业营业执照复印件，近</w:delText>
        </w:r>
      </w:del>
      <w:del w:id="169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170" w:author="lenovo" w:date="2015-10-16T15:52:00Z">
        <w:r>
          <w:rPr>
            <w:rFonts w:ascii="仿宋_GB2312" w:hAnsi="仿宋_GB2312"/>
            <w:szCs w:val="32"/>
          </w:rPr>
          <w:delText>年企业财务报表（含资产负债表、利润表、现金流量表等）、完税证明复印件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76" w:author="lenovo" w:date="2015-10-16T15:52:00Z"/>
        </w:rPr>
      </w:pPr>
      <w:del w:id="172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173" w:author="黄泽英" w:date="2015-10-15T10:37:00Z">
        <w:del w:id="174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75" w:author="lenovo" w:date="2015-10-16T15:52:00Z">
        <w:r>
          <w:rPr>
            <w:rFonts w:ascii="仿宋_GB2312" w:hAnsi="仿宋_GB2312"/>
            <w:szCs w:val="32"/>
          </w:rPr>
          <w:delText>、设立企业首席科技官重要性、必要性及岗位描述（职责、任职资格条件、考核目标、薪酬待遇），所在行业科技、信息、商业模式创新情况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81" w:author="lenovo" w:date="2015-10-16T15:52:00Z"/>
        </w:rPr>
      </w:pPr>
      <w:del w:id="177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ins w:id="178" w:author="黄泽英" w:date="2015-10-15T10:37:00Z">
        <w:del w:id="17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80" w:author="lenovo" w:date="2015-10-16T15:52:00Z">
        <w:r>
          <w:rPr>
            <w:rFonts w:ascii="仿宋_GB2312" w:hAnsi="仿宋_GB2312"/>
            <w:szCs w:val="32"/>
          </w:rPr>
          <w:delText>、企业首席科技官身份证（护照）、劳动合同、个人所得税完税证明或薪酬支付证明复印件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color w:val="000000"/>
          <w:szCs w:val="36"/>
          <w:del w:id="183" w:author="lenovo" w:date="2015-10-16T15:52:00Z"/>
        </w:rPr>
      </w:pPr>
      <w:del w:id="182" w:author="lenovo" w:date="2015-10-16T15:52:00Z">
        <w:r>
          <w:rPr>
            <w:rFonts w:ascii="仿宋_GB2312" w:hAnsi="仿宋_GB2312"/>
            <w:color w:val="000000"/>
            <w:szCs w:val="36"/>
          </w:rPr>
          <w:delText>以上复印件均需申报单位审核并盖章，必要时须提供原件备查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黑体;SimHei" w:hAnsi="黑体;SimHei" w:eastAsia="黑体;SimHei"/>
          <w:b w:val="false"/>
          <w:b w:val="false"/>
          <w:bCs/>
          <w:szCs w:val="32"/>
          <w:del w:id="185" w:author="lenovo" w:date="2015-10-16T15:52:00Z"/>
        </w:rPr>
      </w:pPr>
      <w:del w:id="184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三、申报流程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91" w:author="lenovo" w:date="2015-10-16T15:52:00Z"/>
        </w:rPr>
      </w:pPr>
      <w:del w:id="186" w:author="lenovo" w:date="2015-10-16T15:52:00Z">
        <w:r>
          <w:rPr>
            <w:rFonts w:cs="仿宋_GB2312" w:ascii="仿宋_GB2312" w:hAnsi="仿宋_GB2312"/>
            <w:szCs w:val="32"/>
          </w:rPr>
          <w:delText xml:space="preserve">    </w:delText>
        </w:r>
      </w:del>
      <w:del w:id="187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188" w:author="黄泽英" w:date="2015-10-15T10:37:00Z">
        <w:del w:id="18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90" w:author="lenovo" w:date="2015-10-16T15:52:00Z">
        <w:r>
          <w:rPr>
            <w:rFonts w:ascii="仿宋_GB2312" w:hAnsi="仿宋_GB2312"/>
            <w:szCs w:val="32"/>
          </w:rPr>
          <w:delText>、自贸试验区企业向所在片区人才服务窗口提出申请，并提交相关材料；互联网经济企业向所在设区市、平潭综合实验区人才服务窗口提出申请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96" w:author="lenovo" w:date="2015-10-16T15:52:00Z"/>
        </w:rPr>
      </w:pPr>
      <w:del w:id="192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193" w:author="黄泽英" w:date="2015-10-15T10:37:00Z">
        <w:del w:id="194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95" w:author="lenovo" w:date="2015-10-16T15:52:00Z">
        <w:r>
          <w:rPr>
            <w:rFonts w:ascii="仿宋_GB2312" w:hAnsi="仿宋_GB2312"/>
            <w:szCs w:val="32"/>
          </w:rPr>
          <w:delText>、各有关人才服务窗口对申报材料进行初核后，报送所在设区市、平潭综合实验区组织部门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04" w:author="lenovo" w:date="2015-10-16T15:52:00Z"/>
        </w:rPr>
      </w:pPr>
      <w:del w:id="197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198" w:author="黄泽英" w:date="2015-10-15T10:37:00Z">
        <w:del w:id="19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00" w:author="lenovo" w:date="2015-10-16T15:52:00Z">
        <w:r>
          <w:rPr>
            <w:rFonts w:ascii="仿宋_GB2312" w:hAnsi="仿宋_GB2312"/>
            <w:szCs w:val="32"/>
          </w:rPr>
          <w:delText>、各有关设区市（区）组织部门在收齐申报材料</w:delText>
        </w:r>
      </w:del>
      <w:del w:id="201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del w:id="202" w:author="lenovo" w:date="2015-10-16T15:52:00Z">
        <w:r>
          <w:rPr>
            <w:rFonts w:ascii="仿宋_GB2312" w:hAnsi="仿宋_GB2312"/>
            <w:szCs w:val="32"/>
          </w:rPr>
          <w:delText>个月内，组织相关部门进行实地考察，会同人社、经信、发改、科技、财政等部门审核确认后，将岗位津贴先行垫付给申报企业</w:delText>
        </w:r>
      </w:del>
      <w:del w:id="203" w:author="lenovo" w:date="2015-10-16T15:52:00Z">
        <w:r>
          <w:rPr>
            <w:rFonts w:ascii="仿宋_GB2312" w:hAnsi="仿宋_GB2312"/>
            <w:color w:val="000000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color w:val="000000"/>
          <w:szCs w:val="32"/>
          <w:del w:id="216" w:author="lenovo" w:date="2015-10-16T15:52:00Z"/>
        </w:rPr>
      </w:pPr>
      <w:del w:id="205" w:author="lenovo" w:date="2015-10-16T15:52:00Z">
        <w:r>
          <w:rPr>
            <w:rFonts w:ascii="仿宋_GB2312" w:hAnsi="仿宋_GB2312"/>
            <w:color w:val="000000"/>
            <w:szCs w:val="32"/>
          </w:rPr>
          <w:delText>4</w:delText>
        </w:r>
      </w:del>
      <w:ins w:id="206" w:author="黄泽英" w:date="2015-10-15T10:37:00Z">
        <w:del w:id="207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08" w:author="lenovo" w:date="2015-10-16T15:52:00Z">
        <w:r>
          <w:rPr>
            <w:rFonts w:ascii="仿宋_GB2312" w:hAnsi="仿宋_GB2312"/>
            <w:color w:val="000000"/>
            <w:szCs w:val="32"/>
          </w:rPr>
          <w:delText>、各设区市（区）将以下材料适时报备省人社厅：</w:delText>
        </w:r>
      </w:del>
      <w:del w:id="209" w:author="lenovo" w:date="2015-10-16T15:52:00Z">
        <w:r>
          <w:rPr>
            <w:rFonts w:ascii="仿宋_GB2312" w:hAnsi="仿宋_GB2312"/>
            <w:color w:val="000000"/>
            <w:szCs w:val="36"/>
          </w:rPr>
          <w:delText>（</w:delText>
        </w:r>
      </w:del>
      <w:del w:id="210" w:author="lenovo" w:date="2015-10-16T15:52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11" w:author="lenovo" w:date="2015-10-16T15:52:00Z">
        <w:r>
          <w:rPr>
            <w:rFonts w:ascii="仿宋_GB2312" w:hAnsi="仿宋_GB2312"/>
            <w:color w:val="000000"/>
            <w:szCs w:val="36"/>
          </w:rPr>
          <w:delText>）申请补助经费的函，包括补助对象名单、经费支出情况以及联系人、联系方式等信息；（</w:delText>
        </w:r>
      </w:del>
      <w:del w:id="212" w:author="lenovo" w:date="2015-10-16T15:52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213" w:author="lenovo" w:date="2015-10-16T15:52:00Z">
        <w:r>
          <w:rPr>
            <w:rFonts w:ascii="仿宋_GB2312" w:hAnsi="仿宋_GB2312"/>
            <w:color w:val="000000"/>
            <w:szCs w:val="36"/>
          </w:rPr>
          <w:delText>）《申报表》及相关证明材料；（</w:delText>
        </w:r>
      </w:del>
      <w:del w:id="214" w:author="lenovo" w:date="2015-10-16T15:52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215" w:author="lenovo" w:date="2015-10-16T15:52:00Z">
        <w:r>
          <w:rPr>
            <w:rFonts w:ascii="仿宋_GB2312" w:hAnsi="仿宋_GB2312"/>
            <w:color w:val="000000"/>
            <w:szCs w:val="36"/>
          </w:rPr>
          <w:delText>）财政部监制的福建省行政事业单位往来结算凭证，以及单位账户名、账号、开户行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color w:val="000000"/>
          <w:szCs w:val="32"/>
          <w:del w:id="224" w:author="lenovo" w:date="2015-10-16T15:52:00Z"/>
        </w:rPr>
      </w:pPr>
      <w:del w:id="217" w:author="lenovo" w:date="2015-10-16T15:52:00Z">
        <w:r>
          <w:rPr>
            <w:rFonts w:ascii="仿宋_GB2312" w:hAnsi="仿宋_GB2312"/>
            <w:color w:val="000000"/>
            <w:szCs w:val="32"/>
          </w:rPr>
          <w:delText>5</w:delText>
        </w:r>
      </w:del>
      <w:ins w:id="218" w:author="黄泽英" w:date="2015-10-15T10:37:00Z">
        <w:del w:id="21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20" w:author="lenovo" w:date="2015-10-16T15:52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221" w:author="lenovo" w:date="2015-10-16T15:52:00Z">
        <w:r>
          <w:rPr>
            <w:rFonts w:ascii="仿宋_GB2312" w:hAnsi="仿宋_GB2312"/>
            <w:color w:val="000000"/>
            <w:szCs w:val="36"/>
          </w:rPr>
          <w:delText>省人社厅复核汇总后，</w:delText>
        </w:r>
      </w:del>
      <w:del w:id="222" w:author="lenovo" w:date="2015-10-16T15:52:00Z">
        <w:r>
          <w:rPr>
            <w:rFonts w:ascii="仿宋_GB2312" w:hAnsi="仿宋_GB2312"/>
            <w:color w:val="000000"/>
            <w:szCs w:val="32"/>
          </w:rPr>
          <w:delText>会同省财政厅将岗位津贴拨付给各有关设区市（区）组织部</w:delText>
        </w:r>
      </w:del>
      <w:del w:id="223" w:author="lenovo" w:date="2015-10-16T15:52:00Z">
        <w:r>
          <w:rPr>
            <w:rFonts w:ascii="仿宋_GB2312" w:hAnsi="仿宋_GB2312"/>
            <w:color w:val="000000"/>
            <w:szCs w:val="36"/>
          </w:rPr>
          <w:delText>门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27" w:author="lenovo" w:date="2015-10-16T15:52:00Z"/>
        </w:rPr>
      </w:pPr>
      <w:del w:id="225" w:author="lenovo" w:date="2015-10-16T15:52:00Z">
        <w:r>
          <w:rPr>
            <w:rFonts w:cs="仿宋_GB2312" w:ascii="仿宋_GB2312" w:hAnsi="仿宋_GB2312"/>
            <w:szCs w:val="32"/>
          </w:rPr>
          <w:delText xml:space="preserve">    </w:delText>
        </w:r>
      </w:del>
      <w:del w:id="226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四、支持政策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34" w:author="lenovo" w:date="2015-10-16T15:52:00Z"/>
        </w:rPr>
      </w:pPr>
      <w:del w:id="228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229" w:author="黄泽英" w:date="2015-10-15T10:37:00Z">
        <w:del w:id="230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31" w:author="lenovo" w:date="2015-10-16T15:52:00Z">
        <w:r>
          <w:rPr>
            <w:rFonts w:ascii="仿宋_GB2312" w:hAnsi="仿宋_GB2312"/>
            <w:szCs w:val="32"/>
          </w:rPr>
          <w:delText>、由省级人才专项经费按其平均年薪一半、最高</w:delText>
        </w:r>
      </w:del>
      <w:del w:id="232" w:author="lenovo" w:date="2015-10-16T15:52:00Z">
        <w:r>
          <w:rPr>
            <w:rFonts w:ascii="仿宋_GB2312" w:hAnsi="仿宋_GB2312"/>
            <w:szCs w:val="32"/>
          </w:rPr>
          <w:delText>50</w:delText>
        </w:r>
      </w:del>
      <w:del w:id="233" w:author="lenovo" w:date="2015-10-16T15:52:00Z">
        <w:r>
          <w:rPr>
            <w:rFonts w:ascii="仿宋_GB2312" w:hAnsi="仿宋_GB2312"/>
            <w:szCs w:val="32"/>
          </w:rPr>
          <w:delText>万元的标准，给予首席科技官岗位津贴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45" w:author="lenovo" w:date="2015-10-16T15:52:00Z"/>
        </w:rPr>
      </w:pPr>
      <w:del w:id="235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236" w:author="黄泽英" w:date="2015-10-15T10:37:00Z">
        <w:del w:id="237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38" w:author="lenovo" w:date="2015-10-16T15:52:00Z">
        <w:r>
          <w:rPr>
            <w:rFonts w:ascii="仿宋_GB2312" w:hAnsi="仿宋_GB2312"/>
            <w:szCs w:val="32"/>
          </w:rPr>
          <w:delText>、每个企业配额</w:delText>
        </w:r>
      </w:del>
      <w:del w:id="239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del w:id="240" w:author="lenovo" w:date="2015-10-16T15:52:00Z">
        <w:r>
          <w:rPr>
            <w:rFonts w:ascii="仿宋_GB2312" w:hAnsi="仿宋_GB2312"/>
            <w:szCs w:val="32"/>
          </w:rPr>
          <w:delText>个岗位，每个岗位津贴不超过</w:delText>
        </w:r>
      </w:del>
      <w:del w:id="241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242" w:author="lenovo" w:date="2015-10-16T15:52:00Z">
        <w:r>
          <w:rPr>
            <w:rFonts w:ascii="仿宋_GB2312" w:hAnsi="仿宋_GB2312"/>
            <w:szCs w:val="32"/>
          </w:rPr>
          <w:delText>年。全省每年配额不超过</w:delText>
        </w:r>
      </w:del>
      <w:del w:id="243" w:author="lenovo" w:date="2015-10-16T15:52:00Z">
        <w:r>
          <w:rPr>
            <w:rFonts w:ascii="仿宋_GB2312" w:hAnsi="仿宋_GB2312"/>
            <w:szCs w:val="32"/>
          </w:rPr>
          <w:delText>3000</w:delText>
        </w:r>
      </w:del>
      <w:del w:id="244" w:author="lenovo" w:date="2015-10-16T15:52:00Z">
        <w:r>
          <w:rPr>
            <w:rFonts w:ascii="仿宋_GB2312" w:hAnsi="仿宋_GB2312"/>
            <w:szCs w:val="32"/>
          </w:rPr>
          <w:delText>万元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50" w:author="lenovo" w:date="2015-10-16T15:52:00Z"/>
        </w:rPr>
      </w:pPr>
      <w:del w:id="246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247" w:author="黄泽英" w:date="2015-10-15T10:37:00Z">
        <w:del w:id="248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49" w:author="lenovo" w:date="2015-10-16T15:52:00Z">
        <w:r>
          <w:rPr>
            <w:rFonts w:ascii="仿宋_GB2312" w:hAnsi="仿宋_GB2312"/>
            <w:szCs w:val="32"/>
          </w:rPr>
          <w:delText>、岗位津贴只能用于首席科技官岗位，不得挪用于其他岗位人员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b/>
          <w:b/>
          <w:bCs/>
          <w:szCs w:val="32"/>
          <w:del w:id="252" w:author="lenovo" w:date="2015-10-16T15:52:00Z"/>
        </w:rPr>
      </w:pPr>
      <w:del w:id="251" w:author="lenovo" w:date="2015-10-16T15:52:00Z">
        <w:r>
          <w:rPr>
            <w:rFonts w:ascii="仿宋_GB2312" w:hAnsi="仿宋_GB2312"/>
            <w:b/>
            <w:bCs/>
            <w:szCs w:val="32"/>
          </w:rPr>
          <w:delText>五、附则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57" w:author="lenovo" w:date="2015-10-16T15:52:00Z"/>
        </w:rPr>
      </w:pPr>
      <w:del w:id="253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254" w:author="黄泽英" w:date="2015-10-15T10:37:00Z">
        <w:del w:id="255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56" w:author="lenovo" w:date="2015-10-16T15:52:00Z">
        <w:r>
          <w:rPr>
            <w:rFonts w:ascii="仿宋_GB2312" w:hAnsi="仿宋_GB2312"/>
            <w:szCs w:val="32"/>
          </w:rPr>
          <w:delText>、申报对象应提交真实有效的申请材料，发现弄虚作假骗取经费的，由相应设区市（区）组织部门会同有关单位负责追回。情节严重的，提请有关部门依法追究法律责任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62" w:author="lenovo" w:date="2015-10-16T15:52:00Z"/>
        </w:rPr>
      </w:pPr>
      <w:del w:id="258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259" w:author="黄泽英" w:date="2015-10-15T10:37:00Z">
        <w:del w:id="260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61" w:author="lenovo" w:date="2015-10-16T15:52:00Z">
        <w:r>
          <w:rPr>
            <w:rFonts w:ascii="仿宋_GB2312" w:hAnsi="仿宋_GB2312"/>
            <w:szCs w:val="32"/>
          </w:rPr>
          <w:delText>、一年后，由各有关设区市（区）组织部门会同相关部门复验，企业运行达到战略目标及设立首席科技官岗位达到预期目标的，继续给予岗位津贴；否则，不再发放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zCs w:val="32"/>
          <w:del w:id="267" w:author="lenovo" w:date="2015-10-16T15:52:00Z"/>
        </w:rPr>
      </w:pPr>
      <w:del w:id="263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264" w:author="黄泽英" w:date="2015-10-15T10:37:00Z">
        <w:del w:id="265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66" w:author="lenovo" w:date="2015-10-16T15:52:00Z">
        <w:r>
          <w:rPr>
            <w:rFonts w:ascii="仿宋_GB2312" w:hAnsi="仿宋_GB2312"/>
            <w:szCs w:val="32"/>
          </w:rPr>
          <w:delText>、执行中如遇有问题，请及时向省委人才办、省人社厅人力资源开发处反馈。</w:delText>
        </w:r>
      </w:del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  <w:del w:id="269" w:author="lenovo" w:date="2015-10-16T15:52:00Z"/>
        </w:rPr>
      </w:pPr>
      <w:del w:id="268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ind w:left="1920" w:hanging="1280"/>
        <w:rPr>
          <w:rFonts w:ascii="仿宋_GB2312" w:hAnsi="仿宋_GB2312"/>
          <w:szCs w:val="32"/>
          <w:del w:id="277" w:author="lenovo" w:date="2015-10-16T15:51:00Z"/>
        </w:rPr>
      </w:pPr>
      <w:del w:id="270" w:author="lenovo" w:date="2015-10-16T15:52:00Z">
        <w:r>
          <w:rPr>
            <w:rFonts w:ascii="仿宋_GB2312" w:hAnsi="仿宋_GB2312"/>
            <w:szCs w:val="32"/>
          </w:rPr>
          <w:delText>附件：</w:delText>
        </w:r>
      </w:del>
      <w:ins w:id="271" w:author="黄泽英" w:date="2015-10-09T17:11:00Z">
        <w:del w:id="272" w:author="lenovo" w:date="2015-10-16T15:51:00Z">
          <w:r>
            <w:rPr>
              <w:rFonts w:ascii="仿宋_GB2312" w:hAnsi="仿宋_GB2312"/>
              <w:szCs w:val="32"/>
            </w:rPr>
            <w:delText>1</w:delText>
          </w:r>
        </w:del>
      </w:ins>
      <w:ins w:id="273" w:author="黄泽英" w:date="2015-10-15T10:37:00Z">
        <w:del w:id="274" w:author="lenovo" w:date="2015-10-16T15:51:00Z">
          <w:r>
            <w:rPr>
              <w:rFonts w:ascii="仿宋_GB2312" w:hAnsi="仿宋_GB2312"/>
              <w:szCs w:val="32"/>
            </w:rPr>
            <w:delText>.</w:delText>
          </w:r>
        </w:del>
      </w:ins>
      <w:del w:id="275" w:author="lenovo" w:date="2015-10-16T15:51:00Z">
        <w:r>
          <w:rPr>
            <w:rFonts w:ascii="仿宋_GB2312" w:hAnsi="仿宋_GB2312"/>
            <w:szCs w:val="32"/>
          </w:rPr>
          <w:delText>企业首席科技官岗位津贴申报表</w:delText>
        </w:r>
      </w:del>
      <w:del w:id="276" w:author="lenovo" w:date="2015-10-16T15:51:00Z">
        <w:r>
          <w:rPr>
            <w:rFonts w:ascii="仿宋_GB2312" w:hAnsi="仿宋_GB2312"/>
            <w:color w:val="000000"/>
            <w:szCs w:val="36"/>
          </w:rPr>
          <w:delText>（表格可登录福建省高层次人才网或福建引进人才网下载）</w:delText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85" w:author="lenovo" w:date="2015-10-16T15:52:00Z"/>
        </w:rPr>
      </w:pPr>
      <w:ins w:id="278" w:author="黄泽英" w:date="2015-10-09T17:11:00Z">
        <w:del w:id="279" w:author="lenovo" w:date="2015-10-16T15:51:00Z">
          <w:r>
            <w:rPr>
              <w:rFonts w:cs="仿宋_GB2312" w:ascii="仿宋_GB2312" w:hAnsi="仿宋_GB2312"/>
              <w:szCs w:val="32"/>
            </w:rPr>
            <w:delText xml:space="preserve">          </w:delText>
          </w:r>
        </w:del>
      </w:ins>
      <w:ins w:id="280" w:author="黄泽英" w:date="2015-10-09T17:11:00Z">
        <w:del w:id="281" w:author="lenovo" w:date="2015-10-16T15:51:00Z">
          <w:r>
            <w:rPr>
              <w:rFonts w:ascii="仿宋_GB2312" w:hAnsi="仿宋_GB2312"/>
              <w:szCs w:val="32"/>
            </w:rPr>
            <w:delText>2</w:delText>
          </w:r>
        </w:del>
      </w:ins>
      <w:ins w:id="282" w:author="黄泽英" w:date="2015-10-15T10:37:00Z">
        <w:del w:id="283" w:author="lenovo" w:date="2015-10-16T15:51:00Z">
          <w:r>
            <w:rPr>
              <w:rFonts w:ascii="仿宋_GB2312" w:hAnsi="仿宋_GB2312"/>
              <w:szCs w:val="32"/>
            </w:rPr>
            <w:delText>.</w:delText>
          </w:r>
        </w:del>
      </w:ins>
      <w:del w:id="284" w:author="lenovo" w:date="2015-10-16T15:51:00Z">
        <w:r>
          <w:rPr>
            <w:rFonts w:ascii="仿宋_GB2312" w:hAnsi="仿宋_GB2312"/>
            <w:szCs w:val="32"/>
          </w:rPr>
          <w:delText>人才服务窗口及联系方式</w:delText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87" w:author="lenovo" w:date="2015-10-16T15:52:00Z"/>
        </w:rPr>
      </w:pPr>
      <w:del w:id="286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89" w:author="lenovo" w:date="2015-10-16T15:52:00Z"/>
        </w:rPr>
      </w:pPr>
      <w:del w:id="288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91" w:author="lenovo" w:date="2015-10-16T15:52:00Z"/>
        </w:rPr>
      </w:pPr>
      <w:del w:id="290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61" w:footer="1361" w:bottom="1417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黑体;SimHei" w:hAnsi="黑体;SimHei" w:eastAsia="黑体;SimHei"/>
          <w:szCs w:val="32"/>
          <w:del w:id="296" w:author="lenovo" w:date="2015-10-16T15:51:00Z"/>
        </w:rPr>
      </w:pPr>
      <w:del w:id="292" w:author="lenovo" w:date="2015-10-16T15:52:00Z">
        <w:r>
          <w:rPr>
            <w:rFonts w:ascii="黑体;SimHei" w:hAnsi="黑体;SimHei" w:eastAsia="黑体;SimHei"/>
            <w:szCs w:val="32"/>
          </w:rPr>
          <w:delText>附件</w:delText>
        </w:r>
      </w:del>
      <w:ins w:id="293" w:author="黄静宜" w:date="2015-10-15T11:36:00Z">
        <w:del w:id="294" w:author="lenovo" w:date="2015-10-16T15:51:00Z">
          <w:r>
            <w:rPr>
              <w:rFonts w:eastAsia="黑体;SimHei" w:ascii="黑体;SimHei" w:hAnsi="黑体;SimHei"/>
              <w:szCs w:val="32"/>
            </w:rPr>
            <w:delText>1</w:delText>
          </w:r>
        </w:del>
      </w:ins>
      <w:del w:id="295" w:author="lenovo" w:date="2015-10-16T15:51:00Z">
        <w:r>
          <w:rPr>
            <w:rFonts w:ascii="黑体;SimHei" w:hAnsi="黑体;SimHei" w:eastAsia="黑体;SimHei"/>
            <w:szCs w:val="32"/>
          </w:rPr>
          <w:delText>：</w:delText>
        </w:r>
      </w:del>
    </w:p>
    <w:p>
      <w:pPr>
        <w:pStyle w:val="Normal"/>
        <w:widowControl w:val="false"/>
        <w:bidi w:val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首席科技官岗位津贴申报表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9"/>
        <w:gridCol w:w="2269"/>
        <w:gridCol w:w="226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营范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人代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地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首席科技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实际支付薪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销售收入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请提供近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年销售收入情况、增长幅度以及入驻自贸试验区后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个季度销售收入情况、增长幅度）</w:t>
            </w:r>
          </w:p>
        </w:tc>
      </w:tr>
      <w:tr>
        <w:trPr>
          <w:trHeight w:val="21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商业模式概述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2000</w:t>
            </w:r>
            <w:r>
              <w:rPr>
                <w:rFonts w:ascii="仿宋_GB2312" w:hAnsi="仿宋_GB2312"/>
                <w:szCs w:val="32"/>
              </w:rPr>
              <w:t>字内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可另附纸）</w:t>
            </w:r>
          </w:p>
        </w:tc>
      </w:tr>
      <w:tr>
        <w:trPr>
          <w:trHeight w:val="23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发展战略规划，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年内发展目标及重点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可另附纸）</w:t>
            </w:r>
          </w:p>
        </w:tc>
      </w:tr>
      <w:tr>
        <w:trPr>
          <w:trHeight w:val="24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人才发展规划、人才工作机制、人才投入概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可另附纸）</w:t>
            </w:r>
          </w:p>
        </w:tc>
      </w:tr>
      <w:tr>
        <w:trPr>
          <w:trHeight w:val="19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企业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贸片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初核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设区市（平潭）人才工作领导小组审核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34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   日，经                        等单位会议研究，同意给予企业首席科技官岗位津贴。</w:t>
            </w:r>
          </w:p>
          <w:p>
            <w:pPr>
              <w:pStyle w:val="Normal"/>
              <w:spacing w:lineRule="exact" w:line="600"/>
              <w:ind w:firstLine="5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会人员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首席科技官岗位目标考核情况及复验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人社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复核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zCs w:val="24"/>
          <w:del w:id="300" w:author="lenovo" w:date="2015-10-16T15:51:00Z"/>
        </w:rPr>
      </w:pPr>
      <w:ins w:id="297" w:author="黄泽英" w:date="2015-10-09T17:12:00Z">
        <w:del w:id="298" w:author="lenovo" w:date="2015-10-16T15:51:00Z">
          <w:r>
            <w:rPr>
              <w:rFonts w:ascii="Times New Roman" w:hAnsi="Times New Roman"/>
              <w:color w:val="000000"/>
              <w:szCs w:val="24"/>
            </w:rPr>
            <w:delText>附件</w:delText>
          </w:r>
        </w:del>
      </w:ins>
      <w:del w:id="299" w:author="lenovo" w:date="2015-10-16T15:51:00Z">
        <w:r>
          <w:rPr>
            <w:color w:val="000000"/>
            <w:szCs w:val="24"/>
          </w:rPr>
          <w:delText>2</w:delText>
        </w:r>
      </w:del>
    </w:p>
    <w:p>
      <w:pPr>
        <w:pStyle w:val="Normal"/>
        <w:spacing w:lineRule="exact" w:line="600"/>
        <w:rPr>
          <w:sz w:val="36"/>
          <w:del w:id="302" w:author="lenovo" w:date="2015-10-16T15:51:00Z"/>
        </w:rPr>
      </w:pPr>
      <w:del w:id="301" w:author="lenovo" w:date="2015-10-16T15:51:00Z">
        <w:r>
          <w:rPr>
            <w:sz w:val="36"/>
          </w:rPr>
          <w:delText>人才服务窗口及联系方式</w:delText>
        </w:r>
      </w:del>
    </w:p>
    <w:p>
      <w:pPr>
        <w:pStyle w:val="Normal"/>
        <w:spacing w:lineRule="exact" w:line="60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717"/>
        <w:gridCol w:w="1906"/>
        <w:gridCol w:w="2541"/>
      </w:tblGrid>
      <w:tr>
        <w:trPr>
          <w:trHeight w:val="8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03" w:author="lenovo" w:date="2015-10-16T15:51:00Z">
              <w:r>
                <w:rPr>
                  <w:rFonts w:ascii="仿宋_GB2312" w:hAnsi="仿宋_GB2312"/>
                  <w:sz w:val="24"/>
                </w:rPr>
                <w:delText>窗口名称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04" w:author="lenovo" w:date="2015-10-16T15:51:00Z">
              <w:r>
                <w:rPr>
                  <w:rFonts w:ascii="仿宋_GB2312" w:hAnsi="仿宋_GB2312"/>
                  <w:sz w:val="24"/>
                </w:rPr>
                <w:delText>窗口地址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05" w:author="lenovo" w:date="2015-10-16T15:51:00Z">
              <w:r>
                <w:rPr>
                  <w:rFonts w:ascii="仿宋_GB2312" w:hAnsi="仿宋_GB2312"/>
                  <w:sz w:val="24"/>
                </w:rPr>
                <w:delText>电话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06" w:author="lenovo" w:date="2015-10-16T15:51:00Z">
              <w:r>
                <w:rPr>
                  <w:rFonts w:ascii="仿宋_GB2312" w:hAnsi="仿宋_GB2312"/>
                  <w:sz w:val="24"/>
                </w:rPr>
                <w:delText>电子邮箱</w:delText>
              </w:r>
            </w:del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07" w:author="lenovo" w:date="2015-10-16T15:51:00Z">
              <w:r>
                <w:rPr>
                  <w:rFonts w:ascii="仿宋_GB2312" w:hAnsi="仿宋_GB2312"/>
                  <w:sz w:val="24"/>
                </w:rPr>
                <w:delText>福建自贸试验区福州片区人才服务窗口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08" w:author="黄泽英" w:date="2015-10-09T17:12:00Z">
              <w:del w:id="309" w:author="lenovo" w:date="2015-10-16T15:51:00Z">
                <w:r>
                  <w:rPr>
                    <w:rFonts w:ascii="仿宋_GB2312" w:hAnsi="仿宋_GB2312"/>
                    <w:sz w:val="24"/>
                  </w:rPr>
                  <w:delText>福州市马尾区湖里路</w:delText>
                </w:r>
              </w:del>
            </w:ins>
            <w:ins w:id="310" w:author="黄泽英" w:date="2015-10-09T17:12:00Z">
              <w:del w:id="311" w:author="lenovo" w:date="2015-10-16T15:51:00Z">
                <w:r>
                  <w:rPr>
                    <w:rFonts w:ascii="仿宋_GB2312" w:hAnsi="仿宋_GB2312"/>
                    <w:sz w:val="24"/>
                  </w:rPr>
                  <w:delText>27</w:delText>
                </w:r>
              </w:del>
            </w:ins>
            <w:ins w:id="312" w:author="黄泽英" w:date="2015-10-09T17:12:00Z">
              <w:del w:id="313" w:author="lenovo" w:date="2015-10-16T15:51:00Z">
                <w:r>
                  <w:rPr>
                    <w:rFonts w:ascii="仿宋_GB2312" w:hAnsi="仿宋_GB2312"/>
                    <w:sz w:val="24"/>
                  </w:rPr>
                  <w:delText>号自贸服务大厅</w:delText>
                </w:r>
              </w:del>
            </w:ins>
            <w:ins w:id="314" w:author="黄泽英" w:date="2015-10-09T17:12:00Z">
              <w:del w:id="315" w:author="lenovo" w:date="2015-10-16T15:51:00Z">
                <w:r>
                  <w:rPr>
                    <w:rFonts w:ascii="仿宋_GB2312" w:hAnsi="仿宋_GB2312"/>
                    <w:sz w:val="24"/>
                  </w:rPr>
                  <w:delText>22</w:delText>
                </w:r>
              </w:del>
            </w:ins>
            <w:del w:id="316" w:author="lenovo" w:date="2015-10-16T15:51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17" w:author="lenovo" w:date="2015-10-16T15:51:00Z">
              <w:r>
                <w:rPr>
                  <w:rFonts w:ascii="仿宋_GB2312" w:hAnsi="仿宋_GB2312"/>
                  <w:sz w:val="24"/>
                </w:rPr>
                <w:delText>0591-63198717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18" w:author="lenovo" w:date="2015-10-16T15:51:00Z">
              <w:r>
                <w:rPr>
                  <w:sz w:val="24"/>
                </w:rPr>
                <w:delText>1208959917@qq.com</w:delText>
              </w:r>
            </w:del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ins w:id="319" w:author="黄泽英" w:date="2015-10-09T17:12:00Z">
              <w:del w:id="320" w:author="lenovo" w:date="2015-10-16T15:51:00Z">
                <w:r>
                  <w:rPr>
                    <w:rFonts w:ascii="仿宋_GB2312" w:hAnsi="仿宋_GB2312"/>
                    <w:sz w:val="24"/>
                  </w:rPr>
                  <w:delText>福建自贸试验区厦门片区人才</w:delText>
                </w:r>
              </w:del>
            </w:ins>
            <w:ins w:id="321" w:author="黄泽英" w:date="2015-10-15T10:40:00Z">
              <w:del w:id="322" w:author="lenovo" w:date="2015-10-16T15:51:00Z">
                <w:r>
                  <w:rPr>
                    <w:rFonts w:ascii="仿宋_GB2312" w:hAnsi="仿宋_GB2312"/>
                    <w:sz w:val="24"/>
                  </w:rPr>
                  <w:delText>引进业务受理</w:delText>
                </w:r>
              </w:del>
            </w:ins>
            <w:del w:id="323" w:author="lenovo" w:date="2015-10-16T15:51:00Z">
              <w:r>
                <w:rPr>
                  <w:rFonts w:ascii="仿宋_GB2312" w:hAnsi="仿宋_GB2312"/>
                  <w:sz w:val="24"/>
                </w:rPr>
                <w:delText>窗口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24" w:author="黄泽英" w:date="2015-10-09T17:12:00Z">
              <w:del w:id="325" w:author="lenovo" w:date="2015-10-16T15:51:00Z">
                <w:r>
                  <w:rPr>
                    <w:rFonts w:ascii="仿宋_GB2312" w:hAnsi="仿宋_GB2312"/>
                    <w:sz w:val="24"/>
                  </w:rPr>
                  <w:delText>厦门市象屿路</w:delText>
                </w:r>
              </w:del>
            </w:ins>
            <w:ins w:id="326" w:author="黄泽英" w:date="2015-10-09T17:12:00Z">
              <w:del w:id="327" w:author="lenovo" w:date="2015-10-16T15:51:00Z">
                <w:r>
                  <w:rPr>
                    <w:rFonts w:ascii="仿宋_GB2312" w:hAnsi="仿宋_GB2312"/>
                    <w:sz w:val="24"/>
                  </w:rPr>
                  <w:delText>97</w:delText>
                </w:r>
              </w:del>
            </w:ins>
            <w:ins w:id="328" w:author="黄泽英" w:date="2015-10-09T17:12:00Z">
              <w:del w:id="329" w:author="lenovo" w:date="2015-10-16T15:51:00Z">
                <w:r>
                  <w:rPr>
                    <w:rFonts w:ascii="仿宋_GB2312" w:hAnsi="仿宋_GB2312"/>
                    <w:sz w:val="24"/>
                  </w:rPr>
                  <w:delText>号国际航运中心</w:delText>
                </w:r>
              </w:del>
            </w:ins>
            <w:ins w:id="330" w:author="黄泽英" w:date="2015-10-09T17:12:00Z">
              <w:del w:id="331" w:author="lenovo" w:date="2015-10-16T15:51:00Z">
                <w:r>
                  <w:rPr>
                    <w:rFonts w:ascii="仿宋_GB2312" w:hAnsi="仿宋_GB2312"/>
                    <w:sz w:val="24"/>
                  </w:rPr>
                  <w:delText>C</w:delText>
                </w:r>
              </w:del>
            </w:ins>
            <w:ins w:id="332" w:author="黄泽英" w:date="2015-10-09T17:12:00Z">
              <w:del w:id="333" w:author="lenovo" w:date="2015-10-16T15:51:00Z">
                <w:r>
                  <w:rPr>
                    <w:rFonts w:ascii="仿宋_GB2312" w:hAnsi="仿宋_GB2312"/>
                    <w:sz w:val="24"/>
                  </w:rPr>
                  <w:delText>区自贸区综合服务大厅二楼</w:delText>
                </w:r>
              </w:del>
            </w:ins>
            <w:ins w:id="334" w:author="黄泽英" w:date="2015-10-09T17:12:00Z">
              <w:del w:id="335" w:author="lenovo" w:date="2015-10-16T15:51:00Z">
                <w:r>
                  <w:rPr>
                    <w:rFonts w:ascii="仿宋_GB2312" w:hAnsi="仿宋_GB2312"/>
                    <w:sz w:val="24"/>
                  </w:rPr>
                  <w:delText>4</w:delText>
                </w:r>
              </w:del>
            </w:ins>
            <w:del w:id="336" w:author="lenovo" w:date="2015-10-16T15:51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37" w:author="lenovo" w:date="2015-10-16T15:51:00Z">
              <w:r>
                <w:rPr>
                  <w:rFonts w:ascii="仿宋_GB2312" w:hAnsi="仿宋_GB2312"/>
                  <w:sz w:val="24"/>
                </w:rPr>
                <w:delText>0592-5626720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38" w:author="lenovo" w:date="2015-10-16T15:51:00Z">
              <w:r>
                <w:rPr>
                  <w:sz w:val="24"/>
                </w:rPr>
                <w:delText>liuxuehust@126.com</w:delText>
              </w:r>
            </w:del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39" w:author="lenovo" w:date="2015-10-16T15:51:00Z">
              <w:r>
                <w:rPr>
                  <w:rFonts w:ascii="仿宋_GB2312" w:hAnsi="仿宋_GB2312"/>
                  <w:sz w:val="24"/>
                </w:rPr>
                <w:delText>平潭综合实验区（平潭自贸片区）人力资源服务窗口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40" w:author="黄泽英" w:date="2015-10-09T17:12:00Z">
              <w:del w:id="341" w:author="lenovo" w:date="2015-10-16T15:51:00Z">
                <w:r>
                  <w:rPr>
                    <w:rFonts w:ascii="仿宋_GB2312" w:hAnsi="仿宋_GB2312"/>
                    <w:sz w:val="24"/>
                  </w:rPr>
                  <w:delText>平潭综合实验区行政服务中心（管委会现场指挥部）</w:delText>
                </w:r>
              </w:del>
            </w:ins>
            <w:ins w:id="342" w:author="黄泽英" w:date="2015-10-09T17:12:00Z">
              <w:del w:id="343" w:author="lenovo" w:date="2015-10-16T15:51:00Z">
                <w:r>
                  <w:rPr>
                    <w:rFonts w:ascii="仿宋_GB2312" w:hAnsi="仿宋_GB2312"/>
                    <w:sz w:val="24"/>
                  </w:rPr>
                  <w:delText>3</w:delText>
                </w:r>
              </w:del>
            </w:ins>
            <w:del w:id="344" w:author="lenovo" w:date="2015-10-16T15:51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5" w:author="lenovo" w:date="2015-10-16T15:51:00Z">
              <w:r>
                <w:rPr>
                  <w:rFonts w:ascii="仿宋_GB2312" w:hAnsi="仿宋_GB2312"/>
                  <w:sz w:val="24"/>
                </w:rPr>
                <w:delText>0591-23109550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46" w:author="lenovo" w:date="2015-10-16T15:51:00Z">
              <w:r>
                <w:rPr>
                  <w:sz w:val="24"/>
                </w:rPr>
                <w:delText>ptzhsyqrcb@163.com</w:delText>
              </w:r>
            </w:del>
          </w:p>
        </w:tc>
      </w:tr>
    </w:tbl>
    <w:p>
      <w:pPr>
        <w:pStyle w:val="Normal"/>
        <w:spacing w:lineRule="exact" w:line="600"/>
        <w:rPr>
          <w:rFonts w:ascii="仿宋_GB2312" w:hAnsi="仿宋_GB2312"/>
          <w:del w:id="348" w:author="lenovo" w:date="2015-10-16T15:51:00Z"/>
        </w:rPr>
      </w:pPr>
      <w:del w:id="347" w:author="lenovo" w:date="2015-10-16T15:51:00Z">
        <w:r>
          <w:rPr>
            <w:rFonts w:ascii="仿宋_GB2312" w:hAnsi="仿宋_GB2312"/>
          </w:rPr>
        </w:r>
      </w:del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61" w:right="1361" w:gutter="0" w:header="851" w:top="158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600"/>
        <w:rPr>
          <w:rFonts w:ascii="仿宋_GB2312" w:hAnsi="仿宋_GB2312"/>
          <w:del w:id="350" w:author="lenovo" w:date="2015-10-16T15:51:00Z"/>
        </w:rPr>
      </w:pPr>
      <w:del w:id="349" w:author="lenovo" w:date="2015-10-16T15:51:00Z">
        <w:r>
          <w:rPr>
            <w:rFonts w:ascii="仿宋_GB2312" w:hAnsi="仿宋_GB2312"/>
          </w:rPr>
        </w:r>
      </w:del>
    </w:p>
    <w:p>
      <w:pPr>
        <w:pStyle w:val="Normal"/>
        <w:spacing w:lineRule="exact" w:line="600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23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2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351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ins w:id="352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年</w:t>
                              </w:r>
                            </w:ins>
                            <w:ins w:id="353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354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355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4</w:t>
                              </w:r>
                            </w:ins>
                            <w:ins w:id="356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357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2015</w:t>
                        </w:r>
                      </w:ins>
                      <w:ins w:id="358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年</w:t>
                        </w:r>
                      </w:ins>
                      <w:ins w:id="359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0</w:t>
                        </w:r>
                      </w:ins>
                      <w:ins w:id="360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月</w:t>
                        </w:r>
                      </w:ins>
                      <w:ins w:id="361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4</w:t>
                        </w:r>
                      </w:ins>
                      <w:ins w:id="362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日</w:t>
                        </w:r>
                      </w:ins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588" w:right="1588" w:gutter="0" w:header="851" w:top="1361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97" w:author="黄静宜" w:date="2015-10-15T11:36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98" w:author="黄静宜" w:date="2015-10-15T11:36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99" w:author="黄静宜" w:date="2015-10-15T11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100" w:author="黄静宜" w:date="2015-10-15T11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101" w:author="黄静宜" w:date="2015-10-15T11:36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102" w:author="黄静宜" w:date="2015-10-15T11:36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103" w:author="黄静宜" w:date="2015-10-15T11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104" w:author="黄静宜" w:date="2015-10-15T11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2:00Z</dcterms:created>
  <dc:creator>RJeGov</dc:creator>
  <dc:description/>
  <cp:keywords/>
  <dc:language>en-US</dc:language>
  <cp:lastModifiedBy>lenovo</cp:lastModifiedBy>
  <cp:lastPrinted>2015-10-09T17:11:00Z</cp:lastPrinted>
  <dcterms:modified xsi:type="dcterms:W3CDTF">2015-10-16T07:5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