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932"/>
        <w:gridCol w:w="1843"/>
      </w:tblGrid>
      <w:tr>
        <w:trPr>
          <w:tblHeader w:val="true"/>
          <w:trHeight w:val="34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          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 格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玉才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君乐宝乳业集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兴军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江大源生态生物科技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  锋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南大学（扬州）食品生物技术研究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明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农垦麦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加林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汤沟两相和酒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新虎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洋河酒厂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传强 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梅兰春酒厂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先锋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喜利达食品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岑洪斌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通颐生酒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宪辉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谷瑞德食品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成钢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粮油质量监督检测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  波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联海生物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琳娜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粮油质量监测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寰翀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储备粮管理集团有限公司南京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基汉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储备粮管理集团有限公司南京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勋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美正生物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鲍大权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迈安德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耀东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安惠生物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  丹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安惠生物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龙云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洋河酒厂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亚庆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洋河酒厂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甘广东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洋河酒厂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广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洋河酒厂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存宽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粮油质量监测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安虎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连云港市东海果汁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  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雨润肉类产业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建华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江苏宝宝宿迁国民生物科技有限公司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改青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食品药品监督检验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超晔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食品药品监督检验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贾继荣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粮食局粮油质量监测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园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食品药品监督检验研究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  慧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食品药品监督检验研究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定花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锡鑫连鑫生物医药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毛毛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产品质量监督检验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爱斌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州绿健乳品饮料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  杨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州恒顺万通食品酿造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滢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锡市产品质量监督检验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艳飞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迈安德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旭东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迈安德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洪彩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迈安德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化荣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迈安德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纪国权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迈安德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丙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灌南县重点项目办公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发进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银宝盐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昶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东纸业江苏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岩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井神盐化股份有限公司淮安碱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向前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井神盐化股份有限公司第一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少峰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华苏州环境创新研究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玲玲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圣象（江苏）木业研究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椿松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迈安德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占权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佳丰粮油工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连地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瑞复达新材料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  毅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华富储能新技术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慧丽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耐帆包装工程（无锡）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玉霞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电联合动力技术（连云港）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广省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中金码泰医药包装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跃超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陶瓷研究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惠忠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达成包装制品（苏州）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洪海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蓄能谷实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东彬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井神盐化股份有限公司淮安碱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  飚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牧羊控股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  磊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一环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  磊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中烟工业有限责任公司徐州卷烟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彬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丰尚智能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曙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扬州牧羊隧道设备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仇  展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牧羊控股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TextBody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TextBody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TextBody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02T07:29:00Z</dcterms:modified>
  <cp:revision>163</cp:revision>
  <dc:subject/>
  <dc:title>关于拟调整全省最低工资标准的情况汇报</dc:title>
</cp:coreProperties>
</file>