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u w:val="none"/>
          <w:lang w:val="en-US" w:eastAsia="zh-CN"/>
        </w:rPr>
        <w:t>年海南省技能大师工作室名单</w:t>
      </w:r>
    </w:p>
    <w:tbl>
      <w:tblPr>
        <w:tblW w:w="1402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5"/>
        <w:gridCol w:w="3870"/>
        <w:gridCol w:w="3960"/>
        <w:gridCol w:w="4200"/>
      </w:tblGrid>
      <w:tr>
        <w:trPr>
          <w:tblHeader w:val="true"/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项    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所在市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工  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所  在  单  位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吴虹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非遗黎锦服饰研发设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海南职业技术学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纪宽宏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中式烹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海南职业技术学院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赵福振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中式烹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海南经贸职业技术学院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赵赞甲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计算机网络技术电子商务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海南省银行学校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刘冬生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汽车运用与维修专业教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海南省机电工程学校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  <w:t>林妙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  <w:t>汽车工程（新能源技术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  <w:t>海南金维泓能源技术有限公司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  <w:t>刘小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  <w:t>品酒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  <w:t>海南椰岛酒业发展有限公司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项    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所在市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工  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ins w:id="0" w:author="黄弘" w:date="2019-12-22T15:51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pacing w:val="0"/>
                  <w:sz w:val="28"/>
                  <w:u w:val="none"/>
                  <w:lang w:val="en-US" w:eastAsia="zh-CN"/>
                </w:rPr>
                <w:t>海口</w:t>
              </w:r>
            </w:ins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  <w:t>黄海桃</w:t>
            </w:r>
            <w:ins w:id="1" w:author="黄弘" w:date="2019-12-22T15:47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pacing w:val="0"/>
                  <w:sz w:val="28"/>
                  <w:u w:val="none"/>
                  <w:lang w:eastAsia="zh-CN"/>
                </w:rPr>
                <w:t>技能大师工作室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  <w:t>剪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  <w:t>海南省剪纸艺术学会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郝晓飞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数控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海南省技师学院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高宇斌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智能装备维修（机修钳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海南省技师学院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陈王克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电工（维修电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海南省技师学院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余水晶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车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海南省技师学院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李学深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中式烹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海南省技师学院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吴鉴峰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贝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海南省技师学院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吴孔德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工艺品雕刻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海口经济学院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  <w:t>吴名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  <w:t>雕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val="en-US" w:eastAsia="zh-CN"/>
              </w:rPr>
              <w:t>海口名驹雕刻有限公司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项    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所在市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工  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2" w:author="黄弘" w:date="2019-12-22T15:52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三亚</w:t>
              </w:r>
            </w:ins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3" w:author="黄弘" w:date="2019-12-23T08:07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赖礼同</w:t>
              </w:r>
            </w:ins>
            <w:ins w:id="4" w:author="黄弘" w:date="2019-12-23T08:2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pacing w:val="0"/>
                  <w:sz w:val="28"/>
                  <w:u w:val="none"/>
                  <w:lang w:eastAsia="zh-CN"/>
                </w:rPr>
                <w:t>技能大师工作室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5" w:author="黄弘" w:date="2019-12-23T08:07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陶瓷艺术</w:t>
              </w:r>
            </w:ins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6" w:author="黄弘" w:date="2019-12-23T08:07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三亚帝海狮王文化产业发展有限公司</w:t>
              </w:r>
            </w:ins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7" w:author="黄弘" w:date="2019-12-23T08:07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祝金辉</w:t>
              </w:r>
            </w:ins>
            <w:ins w:id="8" w:author="黄弘" w:date="2019-12-23T08:2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pacing w:val="0"/>
                  <w:sz w:val="28"/>
                  <w:u w:val="none"/>
                  <w:lang w:eastAsia="zh-CN"/>
                </w:rPr>
                <w:t>技能大师工作室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9" w:author="黄弘" w:date="2019-12-23T08:07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汽车维修工</w:t>
              </w:r>
            </w:ins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10" w:author="黄弘" w:date="2019-12-23T08:08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海南省三亚技师学院</w:t>
              </w:r>
            </w:ins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11" w:author="黄弘" w:date="2019-12-23T08:08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佟星</w:t>
              </w:r>
            </w:ins>
            <w:ins w:id="12" w:author="黄弘" w:date="2019-12-23T08:2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pacing w:val="0"/>
                  <w:sz w:val="28"/>
                  <w:u w:val="none"/>
                  <w:lang w:eastAsia="zh-CN"/>
                </w:rPr>
                <w:t>技能大师工作室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13" w:author="黄弘" w:date="2019-12-23T08:08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电工</w:t>
              </w:r>
            </w:ins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14" w:author="黄弘" w:date="2019-12-23T08:08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海南省三亚技师学院</w:t>
              </w:r>
            </w:ins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15" w:author="黄弘" w:date="2019-12-23T08:08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熊永安</w:t>
              </w:r>
            </w:ins>
            <w:ins w:id="16" w:author="黄弘" w:date="2019-12-23T08:2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pacing w:val="0"/>
                  <w:sz w:val="28"/>
                  <w:u w:val="none"/>
                  <w:lang w:eastAsia="zh-CN"/>
                </w:rPr>
                <w:t>技能大师工作室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17" w:author="黄弘" w:date="2019-12-23T08:08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中式烹调</w:t>
              </w:r>
            </w:ins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18" w:author="黄弘" w:date="2019-12-23T08:08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海南省三亚技师学院</w:t>
              </w:r>
            </w:ins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19" w:author="黄弘" w:date="2019-12-23T08:09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儋州</w:t>
              </w:r>
            </w:ins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20" w:author="黄弘" w:date="2019-12-23T08:09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杨昌鑫</w:t>
              </w:r>
            </w:ins>
            <w:ins w:id="21" w:author="黄弘" w:date="2019-12-23T08:2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pacing w:val="0"/>
                  <w:sz w:val="28"/>
                  <w:u w:val="none"/>
                  <w:lang w:eastAsia="zh-CN"/>
                </w:rPr>
                <w:t>技能大师工作室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22" w:author="黄弘" w:date="2019-12-23T08:1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美发师</w:t>
              </w:r>
            </w:ins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23" w:author="黄弘" w:date="2019-12-23T08:1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儋州市中等职业技术学校</w:t>
              </w:r>
            </w:ins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24" w:author="黄弘" w:date="2019-12-23T08:12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林永梅</w:t>
              </w:r>
            </w:ins>
            <w:ins w:id="25" w:author="黄弘" w:date="2019-12-23T08:2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pacing w:val="0"/>
                  <w:sz w:val="28"/>
                  <w:u w:val="none"/>
                  <w:lang w:eastAsia="zh-CN"/>
                </w:rPr>
                <w:t>技能大师工作室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26" w:author="黄弘" w:date="2019-12-23T08:13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育婴员</w:t>
              </w:r>
            </w:ins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27" w:author="黄弘" w:date="2019-12-23T08:13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海南待君母婴科技服务有限公司儋州分公司</w:t>
              </w:r>
            </w:ins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28" w:author="黄弘" w:date="2019-12-23T08:12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文昌</w:t>
              </w:r>
            </w:ins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邢涛</w:t>
            </w:r>
            <w:ins w:id="29" w:author="黄弘" w:date="2019-12-23T08:2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pacing w:val="0"/>
                  <w:sz w:val="28"/>
                  <w:u w:val="none"/>
                  <w:lang w:eastAsia="zh-CN"/>
                </w:rPr>
                <w:t>技能大师工作室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中式烹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文昌市中等职业技术学校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30" w:author="黄弘" w:date="2019-12-23T08:14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东方</w:t>
              </w:r>
            </w:ins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31" w:author="黄弘" w:date="2019-12-23T08:14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任华锋</w:t>
              </w:r>
            </w:ins>
            <w:ins w:id="32" w:author="黄弘" w:date="2019-12-23T08:2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pacing w:val="0"/>
                  <w:sz w:val="28"/>
                  <w:u w:val="none"/>
                  <w:lang w:eastAsia="zh-CN"/>
                </w:rPr>
                <w:t>技能大师工作室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33" w:author="黄弘" w:date="2019-12-23T08:15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尿素生产工</w:t>
              </w:r>
            </w:ins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34" w:author="黄弘" w:date="2019-12-23T08:14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海洋石油富岛有限公司</w:t>
              </w:r>
            </w:ins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35" w:author="黄弘" w:date="2019-12-23T08:15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李保林</w:t>
              </w:r>
            </w:ins>
            <w:ins w:id="36" w:author="黄弘" w:date="2019-12-23T08:2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pacing w:val="0"/>
                  <w:sz w:val="28"/>
                  <w:u w:val="none"/>
                  <w:lang w:eastAsia="zh-CN"/>
                </w:rPr>
                <w:t>技能大师工作室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37" w:author="黄弘" w:date="2019-12-23T08:15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机修钳工</w:t>
              </w:r>
            </w:ins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ins w:id="38" w:author="黄弘" w:date="2019-12-23T08:14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position w:val="0"/>
                  <w:sz w:val="28"/>
                  <w:sz w:val="28"/>
                  <w:u w:val="none"/>
                  <w:vertAlign w:val="baseline"/>
                  <w:lang w:val="en-US" w:eastAsia="zh-CN"/>
                </w:rPr>
                <w:t>海洋石油富岛有限公司</w:t>
              </w:r>
            </w:ins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项    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所在市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工  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五指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王秀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黎族织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五指山锦家人织绣文化有限公司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昌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吴成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核反应堆运行值班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海南核电有限公司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刘文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焊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海南矿业股份有限公司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保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黄照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黎族竹木器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保亭县黎族民间传统竹木器乐传习所</w:t>
            </w:r>
          </w:p>
        </w:tc>
      </w:tr>
      <w:tr>
        <w:trPr>
          <w:trHeight w:val="8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洋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陆运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8"/>
                <w:u w:val="none"/>
                <w:lang w:eastAsia="zh-CN"/>
              </w:rPr>
              <w:t>技能大师工作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维修电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洋浦经济开发区技工学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ins w:id="39" w:author="赵阳" w:date="2019-12-26T21:22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4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ins w:id="40" w:author="赵阳" w:date="2019-12-26T21:22:00Z">
                      <w:r>
                        <w:rPr>
                          <w:rFonts w:eastAsia="宋体" w:cs="宋体" w:ascii="宋体" w:hAnsi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4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04:14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