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许可申请受理决定书（样本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服务有限责任公司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从事职业中介活动行政许可的相关申请材料齐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符合法定形式，我局予以受理，并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作出行政许可决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（盖章）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张文胜</cp:lastModifiedBy>
  <dcterms:modified xsi:type="dcterms:W3CDTF">2019-03-11T00:38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