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方正小标宋简体;宋体-方正超大字符集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方正小标宋简体;宋体-方正超大字符集" w:eastAsia="方正小标宋_GBK;微软雅黑"/>
          <w:sz w:val="36"/>
          <w:szCs w:val="36"/>
        </w:rPr>
        <w:t>年江苏省南通市建设工程高级专业技术资格（副高）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方正小标宋简体;宋体-方正超大字符集" w:eastAsia="方正小标宋_GBK;微软雅黑"/>
          <w:w w:val="95"/>
          <w:sz w:val="36"/>
          <w:szCs w:val="36"/>
        </w:rPr>
        <w:t>评审委员会评审通过人员名单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</w:r>
    </w:p>
    <w:tbl>
      <w:tblPr>
        <w:tblW w:w="14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0"/>
        <w:gridCol w:w="1274"/>
        <w:gridCol w:w="6005"/>
        <w:gridCol w:w="2561"/>
        <w:gridCol w:w="2256"/>
      </w:tblGrid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属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申报专业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申报资格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志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数字城市科技发展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自来水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丹丹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园林绿化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园林绿化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宗在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设施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雪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设施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人防（民防）工程管理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忠元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绿化造园开发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丽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工程质量检测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园园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工程质量检测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小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工程质量检测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勇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工程质量检测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谷琴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设工程造价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伟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设安全生产监督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睿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设安全生产监督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孔崔巍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规划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规划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规划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通风与空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云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规划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冬敏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规划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孙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固定资产投资审核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季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房屋安全鉴定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见广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城市建设工程管理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新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豪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帅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昌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玲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志颖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志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卫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金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建工集团股份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茂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市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荣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产业电子第十一设计研究院科技工程股份有限公司南通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洋水处理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中房建筑设计研究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中房工程建设监理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启颖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圆盛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诚建设工程质量检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树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中房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晓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中房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文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通佳工程质量检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通佳工程质量检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通佳工程质量检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陶利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工程设计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与桥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晨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工程设计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与桥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泽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工程设计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晓琴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工程设计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志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市政工程设计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天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民用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亮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设计研究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蓓蓓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设计研究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逸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设计研究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晓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设计研究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淼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筑设计研究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晓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设混凝土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建设工程质量监督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月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泛华建设监理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泛华建设监理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吉斐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城山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宝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城山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达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城山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德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十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正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十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明汉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十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丽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红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戈瑞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鑫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小俐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小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建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勘察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德诚房地产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永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德诚房地产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成龙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亚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成龙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钇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市建设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市建设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琪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建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鑫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建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新华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桂龙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刁国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进才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正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崴崴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继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安装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轶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建苑岩土工程勘测有限公司南通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圣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工业设计研究院有限公司南通勘察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红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工业设计研究院有限公司南通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嵇红霖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龙源振华海洋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传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鑫金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幸福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红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星宇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爱红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港闸市政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旭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港闸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港闸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俊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港闸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均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风云市政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琖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盛和韵城置业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盛和韵城置业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小洪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通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锦山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荣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红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城欣市政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学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八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通风与空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陈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八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亚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八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志钱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八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俊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八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帮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鑫范新型建材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清流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创建筑设计有限公司海安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东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创建筑设计有限公司海安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广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创建筑设计有限公司海安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文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创建筑设计有限公司海安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根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苏中建设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平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苏中建设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玉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达欣工程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贵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达欣工程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建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达欣工程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正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宝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霞培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桂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春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傅仕海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亚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世龙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君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印海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习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随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海洲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志才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海洲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德才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海洲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广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海洲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应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海洲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小燕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丰汇建设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晋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鼎泰建筑装饰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信拓建设（集团）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虹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信拓建设（集团）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德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明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建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庆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春年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贤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兴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杰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海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银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庆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丽军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存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卫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大元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国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桑学齐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李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正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桂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荣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达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辛帅萍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达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德山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河马机电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剑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河马机电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同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河马机电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辉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政府投资项目工程建设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德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政府投资项目工程建设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文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县建设工程施工图审查室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住房和城乡建设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小可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园林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建筑工程安全监督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志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栟兴建设发展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市政建筑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建坤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源诚建筑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晓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坤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爱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耘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建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缪徐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敦超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俊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拥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柳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何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昌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建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国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袁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李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同创建筑设计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士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光华建筑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国兵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奥林建设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郁冬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顺通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宏刚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顺通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殿敏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诚嘉工程监理咨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建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诚嘉工程监理咨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建飞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诚嘉工程监理咨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宫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聚装配式绿色建筑创新中心南通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小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星湖市政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燕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开发区园林建设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28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冬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滨海园区控股发展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01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通州湾江海联动开发示范区建设环保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政府投资项目工程建设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狄建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永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兵兵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城市污水处理厂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建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勤盛置业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胜利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冬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靳亮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晶晶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震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建筑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红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骅东投资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晓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丰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刚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春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宝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永刚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启安建设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通风与空调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慧慧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圣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磊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海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存裕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耀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耀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向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燕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卞汉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茅正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培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永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小健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正刚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书浩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实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乙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建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健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州州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亮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红娟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恒绿建设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雷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恒绿建设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瑜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缔逸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海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昌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小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世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金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如建工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玉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岩土工程勘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雪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岩土工程勘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玉书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江源商品混凝土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永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城建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志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城建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玉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长江镇建设服务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智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恒佳建筑安装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淼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元辰安装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通风与空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元辰安装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小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元辰安装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晓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腾飞工程项目管理有限公司苏中分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冒宏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卫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从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炎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建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迎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忠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海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百建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志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太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宗山尧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乃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松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忠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卫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北建设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从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秀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建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红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建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轼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雪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大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晓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晓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启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志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浩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国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雅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卫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瞿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卫国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卫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卫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建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晓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鹏飞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顶周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姜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通博设备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建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小冬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海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炳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晓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学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陈冬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一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德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国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登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祥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建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进容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前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建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世燕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小卫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水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洪民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锋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威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波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宏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建国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建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谌建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炎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卫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志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中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卫国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照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钒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电梯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建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四建电梯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琨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通州区威胜混凝土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宇航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通州区建设工程质量监督站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广慧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江海公路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与桥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金通市政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与桥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振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高新技术产业开发区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源源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承悦装饰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承悦装饰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洪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承悦装饰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志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瀚天智能科技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智能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建林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瀚天智能科技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智能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学彬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永诚工程监理咨询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昊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云山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志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跃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卫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锋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海亮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建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智清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志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通州四建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爱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达海智能系统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智能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辉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达海智能系统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电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耀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昊天建筑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卫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中南建工设备安装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中南建工设备安装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耀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金磊建设工程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淼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三星建筑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郁汉成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金磊市政工程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东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金磊市政工程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道路与交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庞沧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东洲工程项目管理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糜长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美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大祥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胜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戚其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少武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学冬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江苏机电安装工程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辉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信建设集团江苏机电安装工程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宝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理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庆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蔚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兵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善雷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飞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鹤松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长荣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佳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文荟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金存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南建设装饰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饰装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文育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斌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汉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东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忠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坤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峥浩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卞建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建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鹏军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博昱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连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亚军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华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杨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勇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园林绿化管理处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玉平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三联建筑安装工程有限责任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耀华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建筑设计院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海敏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建设工程质量检测中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荣旺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门南黄海建设发展有限公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30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通园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兴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南通苏通科技产业园区规划建设环保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;Arial Unicode MS" w:hAnsi="仿宋_GB2312;Arial Unicode MS" w:eastAsia="仿宋_GB2312;Arial Unicode MS" w:cs="Calibri"/>
      <w:kern w:val="2"/>
      <w:sz w:val="32"/>
      <w:szCs w:val="22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Arial Unicode MS" w:hAnsi="仿宋_GB2312;Arial Unicode MS" w:eastAsia="仿宋_GB2312;Arial Unicode MS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20T01:39:00Z</dcterms:modified>
  <cp:revision>162</cp:revision>
  <dc:subject/>
  <dc:title>关于拟调整全省最低工资标准的情况汇报</dc:title>
</cp:coreProperties>
</file>