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960" w:hanging="960"/>
        <w:rPr>
          <w:rFonts w:ascii="方正黑体_GBK;Arial Unicode MS" w:hAnsi="方正黑体_GBK;Arial Unicode MS" w:eastAsia="方正黑体_GBK;Arial Unicode MS" w:cs="宋体;SimSun"/>
        </w:rPr>
      </w:pPr>
      <w:r>
        <w:rPr>
          <w:rFonts w:ascii="方正黑体_GBK;Arial Unicode MS" w:hAnsi="方正黑体_GBK;Arial Unicode MS" w:cs="宋体;SimSun" w:eastAsia="方正黑体_GBK;Arial Unicode MS"/>
        </w:rPr>
        <w:t>附件</w:t>
      </w:r>
    </w:p>
    <w:p>
      <w:pPr>
        <w:pStyle w:val="Normal"/>
        <w:spacing w:lineRule="exact" w:line="580"/>
        <w:ind w:left="1320" w:hanging="1320"/>
        <w:jc w:val="center"/>
        <w:rPr>
          <w:rFonts w:ascii="方正小标宋_GBK;微软雅黑" w:hAnsi="方正小标宋_GBK;微软雅黑" w:eastAsia="方正小标宋_GBK;微软雅黑" w:cs="宋体;SimSun"/>
          <w:color w:val="000000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sz w:val="44"/>
          <w:szCs w:val="44"/>
        </w:rPr>
        <w:t>评审通过人员名单</w:t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南京市（</w:t>
      </w:r>
      <w:r>
        <w:rPr>
          <w:rFonts w:eastAsia="宋体;SimSun" w:cs="宋体;SimSun" w:ascii="宋体;SimSun" w:hAnsi="宋体;SimSun"/>
          <w:sz w:val="21"/>
          <w:szCs w:val="21"/>
        </w:rPr>
        <w:t>18</w:t>
      </w:r>
      <w:r>
        <w:rPr>
          <w:rFonts w:ascii="宋体;SimSun" w:hAnsi="宋体;SimSun" w:cs="宋体;SimSun" w:eastAsia="宋体;SimSun"/>
          <w:sz w:val="21"/>
          <w:szCs w:val="21"/>
        </w:rPr>
        <w:t>人）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98"/>
        <w:gridCol w:w="4614"/>
        <w:gridCol w:w="2798"/>
      </w:tblGrid>
      <w:tr>
        <w:trPr>
          <w:trHeight w:val="284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46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27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资格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许洪元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江苏金智科技股份有限公司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正高级工程师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梁学东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华能南京金陵发电有限公司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正高级工程师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周宏定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南京国联电力工程设计有限公司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级工程师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鲁建威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南京国联电力工程设计有限公司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级工程师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赵忠芳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南京国联电力工程设计有限公司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级工程师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张文娟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江苏金智科技股份有限公司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级工程师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周  卓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海金智晟东电力科技南京分公司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级工程师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王永生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海金智晟东电力科技南京分公司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级工程师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祝春梅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北京乾华科技发展有限公司南京分公司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级工程师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王书鹏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北京乾华科技发展有限公司南京分公司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级工程师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陈  毅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南京星源电力技术咨询有限公司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级工程师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李光辉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南京星源电力技术咨询有限公司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级工程师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顾正国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南京中腾电力工程设计有限公司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级工程师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苏兴锋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南京中核能源工程有限公司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级工程师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张艳春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江苏德能电力设计咨询有限公司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级工程师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马留军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领步科技集团有限公司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级工程师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胡心平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江苏茂百电力科技有限公司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级工程师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李  震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南瑞印尼公司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级工程师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徐州市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人）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98"/>
        <w:gridCol w:w="4614"/>
        <w:gridCol w:w="2798"/>
      </w:tblGrid>
      <w:tr>
        <w:trPr>
          <w:trHeight w:val="284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46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27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资格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李  宁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徐州中联水泥有限公司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级工程师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苏州市（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人）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98"/>
        <w:gridCol w:w="4614"/>
        <w:gridCol w:w="2798"/>
      </w:tblGrid>
      <w:tr>
        <w:trPr>
          <w:tblHeader w:val="true"/>
          <w:trHeight w:val="284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46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27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资格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冯湘斌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苏州工业园区北部燃机热电有限公司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级工程师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陈春雷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太仓港协鑫发电有限公司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级工程师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商思伟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太仓港协鑫发电有限公司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级工程师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宋彦波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太仓港协鑫发电有限公司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级工程师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苏  亮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苏州沪港科技股份有限公司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级工程师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南通市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人）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98"/>
        <w:gridCol w:w="4614"/>
        <w:gridCol w:w="2798"/>
      </w:tblGrid>
      <w:tr>
        <w:trPr>
          <w:trHeight w:val="284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46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27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资格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衡有志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江苏力沛电力工程技术服务有限公司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级工程师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熊俊峰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天昱品科技有限公司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级工程师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盐城市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人）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98"/>
        <w:gridCol w:w="4614"/>
        <w:gridCol w:w="2798"/>
      </w:tblGrid>
      <w:tr>
        <w:trPr>
          <w:trHeight w:val="284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46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27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资格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杨德宣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江苏申源电气工程有限公司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级工程师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蔡明章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江苏大阳电气有限公司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级工程师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扬州市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人）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98"/>
        <w:gridCol w:w="4614"/>
        <w:gridCol w:w="2798"/>
      </w:tblGrid>
      <w:tr>
        <w:trPr>
          <w:trHeight w:val="284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46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27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资格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蔡  忠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扬州浩辰电力设计有限公司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级工程师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泰州市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人）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98"/>
        <w:gridCol w:w="4614"/>
        <w:gridCol w:w="2798"/>
      </w:tblGrid>
      <w:tr>
        <w:trPr>
          <w:trHeight w:val="284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46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27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资格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5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刘庆丰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泰州梅兰热电有限公司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级工程师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江苏省工程咨询中心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人）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63"/>
        <w:gridCol w:w="4449"/>
        <w:gridCol w:w="2798"/>
      </w:tblGrid>
      <w:tr>
        <w:trPr>
          <w:trHeight w:val="284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44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27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资格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杨新宇</w:t>
            </w:r>
          </w:p>
        </w:tc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江苏省工程咨询中心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级工程师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赵  旭</w:t>
            </w:r>
          </w:p>
        </w:tc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江苏省工程咨询中心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级工程师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江苏省国信集团有限公司（</w:t>
      </w:r>
      <w:r>
        <w:rPr>
          <w:rFonts w:eastAsia="宋体;SimSun" w:cs="宋体;SimSun" w:ascii="宋体;SimSun" w:hAnsi="宋体;SimSun"/>
          <w:sz w:val="21"/>
          <w:szCs w:val="21"/>
        </w:rPr>
        <w:t>26</w:t>
      </w:r>
      <w:r>
        <w:rPr>
          <w:rFonts w:ascii="宋体;SimSun" w:hAnsi="宋体;SimSun" w:cs="宋体;SimSun" w:eastAsia="宋体;SimSun"/>
          <w:sz w:val="21"/>
          <w:szCs w:val="21"/>
        </w:rPr>
        <w:t>人）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63"/>
        <w:gridCol w:w="4449"/>
        <w:gridCol w:w="2798"/>
      </w:tblGrid>
      <w:tr>
        <w:trPr>
          <w:tblHeader w:val="true"/>
          <w:trHeight w:val="284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44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27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资格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徐国群</w:t>
            </w:r>
          </w:p>
        </w:tc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江苏省国信集团有限公司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正高级工程师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唐  超</w:t>
            </w:r>
          </w:p>
        </w:tc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江苏淮阴发电有限责任公司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正高级工程师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陈益飞</w:t>
            </w:r>
          </w:p>
        </w:tc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江苏射阳港发电有限责任公司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正高级工程师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强  波</w:t>
            </w:r>
          </w:p>
        </w:tc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江苏省国信集团有限公司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级工程师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姚智斌</w:t>
            </w:r>
          </w:p>
        </w:tc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江苏国信能源销售有限公司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级工程师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周  明</w:t>
            </w:r>
          </w:p>
        </w:tc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江苏国信能源销售有限公司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级工程师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金其森</w:t>
            </w:r>
          </w:p>
        </w:tc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江苏国信扬州发电有限责任公司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级工程师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张洪涌</w:t>
            </w:r>
          </w:p>
        </w:tc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江苏国信扬州发电有限责任公司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级工程师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杭文林</w:t>
            </w:r>
          </w:p>
        </w:tc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江苏国信扬州发电有限责任公司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级工程师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王成英</w:t>
            </w:r>
          </w:p>
        </w:tc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江苏国信扬州发电有限责任公司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级工程师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韩亚平</w:t>
            </w:r>
          </w:p>
        </w:tc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江苏国信靖江发电有限公司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级工程师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彭  浩</w:t>
            </w:r>
          </w:p>
        </w:tc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江苏国信靖江发电有限公司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级工程师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姜旭舟</w:t>
            </w:r>
          </w:p>
        </w:tc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江苏射阳港发电有限责任公司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级工程师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李春平</w:t>
            </w:r>
          </w:p>
        </w:tc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江苏盐城发电有限公司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级工程师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田赣兰</w:t>
            </w:r>
          </w:p>
        </w:tc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江苏盐城发电有限公司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级工程师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罗士锋</w:t>
            </w:r>
          </w:p>
        </w:tc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江苏国信淮安燃气发电有限责任公司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级工程师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吴书艳</w:t>
            </w:r>
          </w:p>
        </w:tc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江苏国信溧阳抽水蓄能发电有限公司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级工程师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邢  磊</w:t>
            </w:r>
          </w:p>
        </w:tc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江苏国信溧阳抽水蓄能发电有限公司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级工程师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魏  力</w:t>
            </w:r>
          </w:p>
        </w:tc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江苏国信溧阳抽水蓄能发电有限公司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级工程师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陈新军</w:t>
            </w:r>
          </w:p>
        </w:tc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江苏国信如东生物质发电有限公司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级工程师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邵才俊</w:t>
            </w:r>
          </w:p>
        </w:tc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江苏国信协联燃气热电有限公司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级工程师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2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庄亦武</w:t>
            </w:r>
          </w:p>
        </w:tc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江苏国信协联燃气热电有限公司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级工程师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3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张宏文</w:t>
            </w:r>
          </w:p>
        </w:tc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江苏国信协联燃气热电有限公司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级工程师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4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杨海学</w:t>
            </w:r>
          </w:p>
        </w:tc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江苏沙河抽水蓄能发电有限公司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级工程师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黄  锐</w:t>
            </w:r>
          </w:p>
        </w:tc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江苏沙河抽水蓄能发电有限公司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级工程师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6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司红建</w:t>
            </w:r>
          </w:p>
        </w:tc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江苏沙河抽水蓄能发电有限公司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级工程师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江苏省交通控股有限公司（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人）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98"/>
        <w:gridCol w:w="4614"/>
        <w:gridCol w:w="2798"/>
      </w:tblGrid>
      <w:tr>
        <w:trPr>
          <w:trHeight w:val="284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46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27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资格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龚  诚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南通天生港发电有限公司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正高级工程师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陈宝泽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南通天生港发电有限公司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级工程师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苏宪彬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江苏云杉清洁能源投资控股有限公司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级工程师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赵  云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江苏云杉清洁能源投资控股有限公司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级工程师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国网江苏省电力公司（</w:t>
      </w:r>
      <w:r>
        <w:rPr>
          <w:rFonts w:eastAsia="宋体;SimSun" w:cs="宋体;SimSun" w:ascii="宋体;SimSun" w:hAnsi="宋体;SimSun"/>
          <w:sz w:val="21"/>
          <w:szCs w:val="21"/>
        </w:rPr>
        <w:t>45</w:t>
      </w:r>
      <w:r>
        <w:rPr>
          <w:rFonts w:ascii="宋体;SimSun" w:hAnsi="宋体;SimSun" w:cs="宋体;SimSun" w:eastAsia="宋体;SimSun"/>
          <w:sz w:val="21"/>
          <w:szCs w:val="21"/>
        </w:rPr>
        <w:t>人）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98"/>
        <w:gridCol w:w="4614"/>
        <w:gridCol w:w="2798"/>
      </w:tblGrid>
      <w:tr>
        <w:trPr>
          <w:tblHeader w:val="true"/>
          <w:trHeight w:val="284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46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27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资格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曹文勤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国网江苏省电力公司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正高级工程师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吴  奕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国网江苏省电力公司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正高级工程师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韦  磊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国网江苏省电力公司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正高级工程师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陆东生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国网江苏省电力公司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正高级工程师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程  亮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国网江苏省电力公司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正高级工程师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金  涛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国网江苏省电力公司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正高级工程师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昇宇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国网南京供电公司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正高级工程师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王  勇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国网南京供电公司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正高级工程师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李  凯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国网南京供电公司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正高级工程师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李子韵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国网南京供电公司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正高级工程师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薛  峰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国网苏州供电公司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正高级工程师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顾志强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国网无锡供电公司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正高级工程师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顾水福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国网无锡供电公司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正高级工程师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宣伟锡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国网无锡供电公司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正高级工程师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乐坚浩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国网无锡供电公司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正高级工程师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梅  沁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国网无锡供电公司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正高级工程师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陈孝莲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国网无锡供电公司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正高级工程师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沈海平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国网无锡供电公司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正高级工程师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金国伟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国网无锡供电公司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正高级工程师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龚  冰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国网常州供电公司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正高级工程师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虞坚阳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国网常州供电公司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正高级工程师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2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汤少卿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国网泰州供电公司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正高级工程师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3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顾明宏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国网扬州供电公司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正高级工程师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4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田德胜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国网连云港供电公司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正高级工程师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张  魁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国网连云港供电公司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正高级工程师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6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徐晓春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国网淮安供电公司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正高级工程师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7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陈  军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国网盐城供电公司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正高级工程师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8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卞  超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国网江苏电力公司检修分公司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正高级工程师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9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刘华伟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国网江苏电力公司电科院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正高级工程师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刘  建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国网江苏电力公司电科院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正高级工程师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1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孙  健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国网江苏电力公司电科院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正高级工程师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2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刘  洋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国网江苏电力公司电科院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正高级工程师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3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陶风波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国网江苏电力公司电科院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正高级工程师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4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张  健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国网江苏电力公司电科院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正高级工程师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5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陈大兵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国网江苏电力公司电科院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正高级工程师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李  强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国网江苏电力公司电科院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正高级工程师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7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谢珍建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国网江苏电力公司经济技术研究院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正高级工程师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8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马君鹏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江苏方天电力技术有限公司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正高级工程师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9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岳峻峰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江苏方天电力技术有限公司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正高级工程师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0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陆玉军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江苏方天电力技术有限公司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正高级工程师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1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王红星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江苏方天电力技术有限公司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正高级工程师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2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吴  钢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江苏方天电力技术有限公司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正高级工程师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3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顾海荣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国网江苏电力公司送变电公司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正高级工程师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4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徐  军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国网江苏电力公司送变电公司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正高级工程师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5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董振斌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国网公司电力需求测管理中心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正高级工程师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国网电力科学研究院（</w:t>
      </w:r>
      <w:r>
        <w:rPr>
          <w:rFonts w:eastAsia="宋体;SimSun" w:cs="宋体;SimSun" w:ascii="宋体;SimSun" w:hAnsi="宋体;SimSun"/>
          <w:sz w:val="21"/>
          <w:szCs w:val="21"/>
        </w:rPr>
        <w:t>17</w:t>
      </w:r>
      <w:r>
        <w:rPr>
          <w:rFonts w:ascii="宋体;SimSun" w:hAnsi="宋体;SimSun" w:cs="宋体;SimSun" w:eastAsia="宋体;SimSun"/>
          <w:sz w:val="21"/>
          <w:szCs w:val="21"/>
        </w:rPr>
        <w:t>人）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98"/>
        <w:gridCol w:w="4614"/>
        <w:gridCol w:w="2798"/>
      </w:tblGrid>
      <w:tr>
        <w:trPr>
          <w:trHeight w:val="284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46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27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资格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徐林华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国网电力科学研究院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正高级工程师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洪  深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国网电力科学研究院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正高级工程师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赵明宇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国网电力科学研究院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正高级工程师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陈德辉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国网电力科学研究院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正高级工程师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黄  鑫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国网电力科学研究院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正高级工程师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单鹏珠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国网电力科学研究院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正高级工程师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胡  波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国网电力科学研究院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正高级工程师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华  涛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国网电力科学研究院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正高级工程师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鲁  文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国网电力科学研究院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正高级工程师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潘洪湘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国网电力科学研究院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正高级工程师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杨晓旭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国网电力科学研究院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正高级工程师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张  斌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国网电力科学研究院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正高级工程师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周华良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国网电力科学研究院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正高级工程师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刘福锁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国网电力科学研究院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正高级工程师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崔晓丹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国网电力科学研究院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正高级工程师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宋晓芳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国网电力科学研究院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正高级工程师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徐  伟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国网电力科学研究院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正高级工程师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中国电力科学院南京分院（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人）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98"/>
        <w:gridCol w:w="4614"/>
        <w:gridCol w:w="2798"/>
      </w:tblGrid>
      <w:tr>
        <w:trPr>
          <w:tblHeader w:val="true"/>
          <w:trHeight w:val="284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46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27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资格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李亚平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国电力科学研究院南京分院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正高级工程师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龙苏岩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国电力科学研究院南京分院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正高级工程师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许晓慧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国电力科学研究院南京分院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正高级工程师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王  勇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国电力科学研究院南京分院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正高级工程师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赵大伟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国电力科学研究院南京分院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正高级工程师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国电科学技术研究院有限公司（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人）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98"/>
        <w:gridCol w:w="4614"/>
        <w:gridCol w:w="2798"/>
      </w:tblGrid>
      <w:tr>
        <w:trPr>
          <w:trHeight w:val="284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46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27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资格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苗永旗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国电科学技术研究院有限公司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正高级工程师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李永生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国电科学技术研究院有限公司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正高级工程师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刘志坦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国电科学技术研究院有限公司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正高级工程师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华润电力控股有限公司（</w:t>
      </w:r>
      <w:r>
        <w:rPr>
          <w:rFonts w:eastAsia="宋体;SimSun"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 w:eastAsia="宋体;SimSun"/>
          <w:sz w:val="21"/>
          <w:szCs w:val="21"/>
        </w:rPr>
        <w:t>人）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98"/>
        <w:gridCol w:w="4614"/>
        <w:gridCol w:w="2798"/>
      </w:tblGrid>
      <w:tr>
        <w:trPr>
          <w:trHeight w:val="284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46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27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资格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王建伟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华润电力江苏检修有限公司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级工程师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方  晓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南京化学工业园热电有限公司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级工程师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陈  晖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南京化学工业园热电有限公司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级工程师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陈广伟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徐州华润电力有限公司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级工程师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李后森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徐州华润电力有限公司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级工程师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赵予生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徐州华润电力有限公司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级工程师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梁化雷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徐州华润电力有限公司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级工程师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张  峰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徐州华润电力有限公司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级工程师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张井雷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徐州华润电力有限公司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级工程师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蔡缪云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徐州华鑫电力有限公司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级工程师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吴  军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华润电力（常熟）有限公司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级工程师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陆  琳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华润电力（常熟）有限公司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级工程师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南京南瑞继保电气有限公司（</w:t>
      </w:r>
      <w:r>
        <w:rPr>
          <w:rFonts w:eastAsia="宋体;SimSun" w:cs="宋体;SimSun" w:ascii="宋体;SimSun" w:hAnsi="宋体;SimSun"/>
          <w:sz w:val="21"/>
          <w:szCs w:val="21"/>
        </w:rPr>
        <w:t>51</w:t>
      </w:r>
      <w:r>
        <w:rPr>
          <w:rFonts w:ascii="宋体;SimSun" w:hAnsi="宋体;SimSun" w:cs="宋体;SimSun" w:eastAsia="宋体;SimSun"/>
          <w:sz w:val="21"/>
          <w:szCs w:val="21"/>
        </w:rPr>
        <w:t>人）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98"/>
        <w:gridCol w:w="4614"/>
        <w:gridCol w:w="2798"/>
      </w:tblGrid>
      <w:tr>
        <w:trPr>
          <w:tblHeader w:val="true"/>
          <w:trHeight w:val="284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46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27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资格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顾  全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南京南瑞继保电气有限公司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正高级工程师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董云龙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南京南瑞继保电气有限公司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正高级工程师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王  忠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南京南瑞继保电气有限公司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正高级工程师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胡绍谦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南京南瑞继保电气有限公司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正高级工程师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谢晔源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南京南瑞继保电气有限公司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正高级工程师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王永平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南京南瑞继保电气有限公司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正高级工程师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王俊杰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南京南瑞继保电气有限公司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级工程师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季义波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南京南瑞继保电气有限公司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级工程师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林  语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南京南瑞继保电气有限公司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级工程师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周  强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南京南瑞继保电气有限公司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级工程师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包顺先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南京南瑞继保电气有限公司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级工程师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丁敬雷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南京南瑞继保电气有限公司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级工程师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董凯达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南京南瑞继保电气有限公司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级工程师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都成刚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南京南瑞继保电气有限公司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级工程师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郭  勇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南京南瑞继保电气有限公司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级工程师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韩  兵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南京南瑞继保电气有限公司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级工程师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韩炜炜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南京南瑞继保电气有限公司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级工程师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何俊峰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南京南瑞继保电气有限公司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级工程师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黄  华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南京南瑞继保电气有限公司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级工程师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黄立场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南京南瑞继保电气有限公司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级工程师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李  钢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南京南瑞继保电气有限公司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级工程师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2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林  青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南京南瑞继保电气有限公司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级工程师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3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刘  奎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南京南瑞继保电气有限公司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级工程师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4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刘  鹏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南京南瑞继保电气有限公司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级工程师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刘永钢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南京南瑞继保电气有限公司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级工程师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6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盛晓东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南京南瑞继保电气有限公司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级工程师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7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施雄华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南京南瑞继保电气有限公司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级工程师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8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田  华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南京南瑞继保电气有限公司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级工程师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9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王  翀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南京南瑞继保电气有限公司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级工程师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王德昌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南京南瑞继保电气有限公司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级工程师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1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王彦国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南京南瑞继保电气有限公司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级工程师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2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王  宇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南京南瑞继保电气有限公司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级工程师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3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魏旭东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南京南瑞继保电气有限公司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级工程师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4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徐东方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南京南瑞继保电气有限公司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级工程师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5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徐福兵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南京南瑞继保电气有限公司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级工程师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徐  金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南京南瑞继保电气有限公司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级工程师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7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许训炜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南京南瑞继保电气有限公司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级工程师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8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薛海平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南京南瑞继保电气有限公司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级工程师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9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杨  兵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南京南瑞继保电气有限公司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级工程师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0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杨建明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南京南瑞继保电气有限公司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级工程师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1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杨  敏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南京南瑞继保电气有限公司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级工程师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2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于国宾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南京南瑞继保电气有限公司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级工程师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3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余  冬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南京南瑞继保电气有限公司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级工程师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4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张建彪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南京南瑞继保电气有限公司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级工程师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5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张宜永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南京南瑞继保电气有限公司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级工程师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6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赵  雷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南京南瑞继保电气有限公司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级工程师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7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赵森林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南京南瑞继保电气有限公司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级工程师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8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赵文强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南京南瑞继保电气有限公司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级工程师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9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周荣斌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南京南瑞继保电气有限公司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级工程师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0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邓春华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南京南瑞继保电气有限公司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级工程师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1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潘  磊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南京南瑞继保电气有限公司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级工程师</w:t>
            </w:r>
          </w:p>
        </w:tc>
      </w:tr>
    </w:tbl>
    <w:p>
      <w:pPr>
        <w:pStyle w:val="Normal"/>
        <w:spacing w:lineRule="exact" w:line="590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418" w:bottom="1474"/>
      <w:pgNumType w:fmt="decimal"/>
      <w:formProt w:val="false"/>
      <w:textDirection w:val="lrTb"/>
      <w:docGrid w:type="default" w:linePitch="59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man Old Style">
    <w:charset w:val="00"/>
    <w:family w:val="roman"/>
    <w:pitch w:val="variable"/>
  </w:font>
  <w:font w:name="仿宋_GB2312">
    <w:altName w:val="微软雅黑"/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;微软雅黑" w:ascii="方正仿宋_GBK;微软雅黑" w:hAnsi="方正仿宋_GBK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;微软雅黑" w:ascii="方正仿宋_GBK;微软雅黑" w:hAnsi="方正仿宋_GBK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3">
    <w:name w:val=" Char Char3"/>
    <w:qFormat/>
    <w:rPr>
      <w:rFonts w:eastAsia="方正仿宋_GBK;微软雅黑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方正仿宋_GBK;微软雅黑"/>
      <w:kern w:val="2"/>
      <w:sz w:val="18"/>
      <w:szCs w:val="18"/>
      <w:lang w:val="en-US" w:eastAsia="zh-CN" w:bidi="ar-SA"/>
    </w:rPr>
  </w:style>
  <w:style w:type="character" w:styleId="Htmlval1">
    <w:name w:val="html_val1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 Char Char6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5">
    <w:name w:val=" Char Char5"/>
    <w:qFormat/>
    <w:rPr>
      <w:rFonts w:eastAsia="方正仿宋_GBK;微软雅黑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Livcontent1">
    <w:name w:val="liv_content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Msonormal">
    <w:name w:val="msonorma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5"/>
    <w:qFormat/>
    <w:pPr/>
    <w:rPr>
      <w:rFonts w:ascii="Tahoma" w:hAnsi="Tahoma" w:eastAsia="方正仿宋_GBK;微软雅黑" w:cs="Tahoma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Style15"/>
    <w:qFormat/>
    <w:pPr>
      <w:widowControl/>
      <w:ind w:firstLine="454"/>
      <w:jc w:val="left"/>
    </w:pPr>
    <w:rPr>
      <w:rFonts w:ascii="Tahoma" w:hAnsi="Tahoma" w:eastAsia="宋体;SimSun" w:cs="宋体;SimSun"/>
      <w:kern w:val="0"/>
      <w:sz w:val="21"/>
      <w:szCs w:val="20"/>
    </w:rPr>
  </w:style>
  <w:style w:type="paragraph" w:styleId="CharChar1">
    <w:name w:val=" Char Char1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eastAsia="宋体;SimSun" w:cs="Calibri"/>
      <w:sz w:val="21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8"/>
      <w:szCs w:val="2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FF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B05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CharCharCharChar1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微软雅黑" w:cs="Bookman Old Style"/>
      <w:sz w:val="28"/>
      <w:szCs w:val="2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2CharChar">
    <w:name w:val=" Char Char2 Char Char"/>
    <w:basedOn w:val="Style15"/>
    <w:qFormat/>
    <w:pPr/>
    <w:rPr>
      <w:rFonts w:ascii="Tahoma" w:hAnsi="Tahoma" w:eastAsia="宋体;SimSun" w:cs="Tahoma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;SimSun" w:cs="Arial"/>
      <w:kern w:val="0"/>
      <w:szCs w:val="21"/>
    </w:rPr>
  </w:style>
  <w:style w:type="paragraph" w:styleId="Char1">
    <w:name w:val=" Char1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9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;微软雅黑" w:hAnsi="仿宋_GB2312;微软雅黑" w:eastAsia="仿宋_GB2312;微软雅黑" w:cs="Calibri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0">
    <w:name w:val="主题词"/>
    <w:basedOn w:val="Normal"/>
    <w:qFormat/>
    <w:pPr>
      <w:overflowPunct w:val="false"/>
      <w:autoSpaceDE w:val="false"/>
      <w:snapToGrid w:val="false"/>
      <w:spacing w:lineRule="atLeast" w:line="400"/>
    </w:pPr>
    <w:rPr>
      <w:rFonts w:ascii="方正黑体_GBK;Arial Unicode MS" w:hAnsi="方正黑体_GBK;Arial Unicode MS" w:eastAsia="方正黑体_GBK;Arial Unicode MS"/>
      <w:kern w:val="0"/>
      <w:szCs w:val="20"/>
    </w:rPr>
  </w:style>
  <w:style w:type="paragraph" w:styleId="Style22">
    <w:name w:val="印发栏"/>
    <w:basedOn w:val="Normal"/>
    <w:qFormat/>
    <w:pPr>
      <w:tabs>
        <w:tab w:val="clear" w:pos="420"/>
        <w:tab w:val="right" w:pos="8505" w:leader="none"/>
      </w:tabs>
      <w:autoSpaceDE w:val="false"/>
      <w:snapToGrid w:val="false"/>
      <w:spacing w:lineRule="atLeast" w:line="454"/>
      <w:ind w:left="357" w:right="357" w:hanging="0"/>
    </w:pPr>
    <w:rPr>
      <w:rFonts w:ascii="方正仿宋_GBK;微软雅黑" w:hAnsi="方正仿宋_GBK;微软雅黑"/>
      <w:kern w:val="0"/>
      <w:szCs w:val="20"/>
    </w:rPr>
  </w:style>
  <w:style w:type="paragraph" w:styleId="Style23">
    <w:name w:val="线型"/>
    <w:basedOn w:val="Normal"/>
    <w:qFormat/>
    <w:pPr>
      <w:autoSpaceDE w:val="false"/>
      <w:snapToGrid w:val="false"/>
      <w:spacing w:lineRule="atLeast" w:line="100"/>
      <w:ind w:left="-57" w:right="-57" w:hanging="0"/>
      <w:jc w:val="center"/>
    </w:pPr>
    <w:rPr>
      <w:rFonts w:ascii="方正仿宋_GBK;微软雅黑" w:hAnsi="方正仿宋_GBK;微软雅黑"/>
      <w:b/>
      <w:kern w:val="0"/>
      <w:sz w:val="21"/>
      <w:szCs w:val="20"/>
      <w:lang w:val="en-US" w:eastAsia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;微软雅黑" w:hAnsi="方正小标宋_GBK;微软雅黑" w:eastAsia="方正小标宋_GBK;微软雅黑"/>
      <w:kern w:val="0"/>
      <w:sz w:val="44"/>
      <w:szCs w:val="20"/>
    </w:rPr>
  </w:style>
  <w:style w:type="paragraph" w:styleId="Style2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2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04:00Z</dcterms:created>
  <dc:creator>user</dc:creator>
  <dc:description/>
  <cp:keywords/>
  <dc:language>en-US</dc:language>
  <cp:lastModifiedBy>龚璨</cp:lastModifiedBy>
  <cp:lastPrinted>2017-06-21T09:03:00Z</cp:lastPrinted>
  <dcterms:modified xsi:type="dcterms:W3CDTF">2018-12-21T07:13:00Z</dcterms:modified>
  <cp:revision>167</cp:revision>
  <dc:subject/>
  <dc:title>关于拟调整全省最低工资标准的情况汇报</dc:title>
</cp:coreProperties>
</file>