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水利专业研究员级高级工程师评审通过人员名单（共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南京市水务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48"/>
        <w:gridCol w:w="3191"/>
      </w:tblGrid>
      <w:tr>
        <w:trPr>
          <w:trHeight w:val="636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七斤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高淳区水资源管理中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徐州市水务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48"/>
        <w:gridCol w:w="3191"/>
      </w:tblGrid>
      <w:tr>
        <w:trPr>
          <w:trHeight w:val="636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喜坤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城区水资源管理处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省水利厅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7</w:t>
      </w:r>
      <w:r>
        <w:rPr/>
        <w:t>人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774"/>
        <w:gridCol w:w="3260"/>
      </w:tblGrid>
      <w:tr>
        <w:trPr>
          <w:trHeight w:val="63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毅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文水资源勘测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  <w:tr>
        <w:trPr>
          <w:trHeight w:val="63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达平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文水资源勘测局淮安分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  <w:tr>
        <w:trPr>
          <w:trHeight w:val="63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福军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文水资源勘测局泰州分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  <w:tr>
        <w:trPr>
          <w:trHeight w:val="63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建锋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工程规划办公室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  <w:tr>
        <w:trPr>
          <w:trHeight w:val="63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树滩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资源服务中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  <w:tr>
        <w:trPr>
          <w:trHeight w:val="63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钢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科学研究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  <w:tr>
        <w:trPr>
          <w:trHeight w:val="636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珍兰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科学研究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其他单位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48"/>
        <w:gridCol w:w="3260"/>
      </w:tblGrid>
      <w:tr>
        <w:trPr>
          <w:trHeight w:val="636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勤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工程勘测研究院有限公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  <w:tr>
        <w:trPr>
          <w:trHeight w:val="636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泉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勘测设计研究院有限公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  <w:tr>
        <w:trPr>
          <w:trHeight w:val="636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艺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勘测设计研究院有限公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  <w:tr>
        <w:trPr>
          <w:trHeight w:val="636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玲玲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工程科技咨询股份有限公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级高级工程师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9:00Z</dcterms:created>
  <dc:creator>卢文</dc:creator>
  <dc:description/>
  <cp:keywords/>
  <dc:language>en-US</dc:language>
  <cp:lastModifiedBy>微软用户</cp:lastModifiedBy>
  <cp:lastPrinted>2017-12-08T16:55:00Z</cp:lastPrinted>
  <dcterms:modified xsi:type="dcterms:W3CDTF">2017-12-18T06:17:00Z</dcterms:modified>
  <cp:revision>109</cp:revision>
  <dc:subject/>
  <dc:title>关于公示2005年度省水利工程专业</dc:title>
</cp:coreProperties>
</file>