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附件</w:t>
      </w:r>
      <w:r>
        <w:rPr>
          <w:rFonts w:eastAsia="方正黑体_GBK;微软雅黑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第一届全国技工院校教师职业能力大赛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全国决赛江苏选手获奖名单</w:t>
      </w:r>
    </w:p>
    <w:p>
      <w:pPr>
        <w:pStyle w:val="Normal"/>
        <w:spacing w:lineRule="exact" w:line="500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黑体_GBK;微软雅黑"/>
          <w:sz w:val="28"/>
          <w:szCs w:val="28"/>
        </w:rPr>
        <w:t>一、机械类一等奖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45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二、电工电子类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三、交通类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四、工业综合与农业类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梁慧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徐州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五、文化艺术与综合类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韩红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六、公共类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七、信息类二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通工贸技师学院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黑体_GBK;微软雅黑"/>
          <w:sz w:val="28"/>
          <w:szCs w:val="28"/>
        </w:rPr>
        <w:t>八、服务类二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九、财经商贸类二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张莛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附件</w:t>
      </w:r>
      <w:r>
        <w:rPr>
          <w:rFonts w:eastAsia="方正黑体_GBK;微软雅黑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第一届全国技工院校教师职业能力大赛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江苏选拔赛获奖名单</w:t>
      </w:r>
    </w:p>
    <w:p>
      <w:pPr>
        <w:pStyle w:val="Normal"/>
        <w:spacing w:lineRule="exact" w:line="500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黑体_GBK;微软雅黑"/>
          <w:sz w:val="28"/>
          <w:szCs w:val="28"/>
        </w:rPr>
        <w:t>一、机械类一等奖</w:t>
      </w:r>
    </w:p>
    <w:p>
      <w:pPr>
        <w:pStyle w:val="Normal"/>
        <w:spacing w:lineRule="exact" w:line="500"/>
        <w:ind w:firstLine="645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一等奖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645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二等奖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周清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张明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州工程机械技师学院</w:t>
      </w:r>
    </w:p>
    <w:p>
      <w:pPr>
        <w:pStyle w:val="Normal"/>
        <w:spacing w:lineRule="exact" w:line="500"/>
        <w:ind w:firstLine="645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三等奖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孙晓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州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海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孙务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技师学院</w:t>
      </w:r>
    </w:p>
    <w:p>
      <w:pPr>
        <w:pStyle w:val="Normal"/>
        <w:spacing w:lineRule="exact" w:line="500"/>
        <w:ind w:firstLine="645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优胜奖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张石峰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江苏省南通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张明明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江苏省淮安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叶莉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州技师学院</w:t>
      </w:r>
    </w:p>
    <w:p>
      <w:pPr>
        <w:pStyle w:val="Normal"/>
        <w:spacing w:lineRule="exact" w:line="500"/>
        <w:ind w:firstLine="645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二、电工电子类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二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陈学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州工程机械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三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黄文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交通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通工贸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优胜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雪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汤波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海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扬州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三、信息类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通工贸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二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奚一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徐州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三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经贸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姜晓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汽车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优胜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严叶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交通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宿迁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乐小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州市电子信息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郭诗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州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四、交通类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二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季亮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通工贸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三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宜兴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交通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优胜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彭幸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汽车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海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崔声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交通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州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五、服务类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二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马萱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州机电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倪爱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三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张聿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海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吴怡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仪征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叶晨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州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优胜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市太湖技工学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彭树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通工贸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经贸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六、财经商贸类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张莛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二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杨竹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海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三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交通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张巧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淮安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曹月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通工贸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优胜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林安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工贸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州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七、工业综合与农业类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梁慧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徐州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二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侍敏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华东石油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三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陆雪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淮安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孙小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南通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优胜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季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交通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夏鸿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交通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查宝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杜小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经贸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八、文化艺术与综合类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韩红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二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姜昱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南通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罗　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海技师学院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三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刘陈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扬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何建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建康技工学校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优胜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经贸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州机电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盐城交通技师学院</w:t>
      </w:r>
    </w:p>
    <w:p>
      <w:pPr>
        <w:pStyle w:val="Normal"/>
        <w:spacing w:lineRule="exact" w:line="5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九、公共类</w:t>
      </w:r>
    </w:p>
    <w:p>
      <w:pPr>
        <w:pStyle w:val="Normal"/>
        <w:spacing w:lineRule="exact" w:line="50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一等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645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二等奖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湖县高级技工学校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南通技师学院</w:t>
      </w:r>
    </w:p>
    <w:p>
      <w:pPr>
        <w:pStyle w:val="Normal"/>
        <w:spacing w:lineRule="exact" w:line="500"/>
        <w:ind w:firstLine="645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三等奖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州机电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州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扬州技师学院</w:t>
      </w:r>
    </w:p>
    <w:p>
      <w:pPr>
        <w:pStyle w:val="Normal"/>
        <w:spacing w:lineRule="exact" w:line="500"/>
        <w:ind w:firstLine="645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优胜奖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唐星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交通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许海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经贸技师学院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宿迁技师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附件</w:t>
      </w:r>
      <w:r>
        <w:rPr>
          <w:rFonts w:eastAsia="方正黑体_GBK;微软雅黑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第一届全国技工院校教师职业能力大赛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江苏集训队专家教练组成员名单</w:t>
      </w:r>
    </w:p>
    <w:p>
      <w:pPr>
        <w:pStyle w:val="Normal"/>
        <w:spacing w:lineRule="exact" w:line="500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专家教练组长：</w:t>
      </w:r>
    </w:p>
    <w:p>
      <w:pPr>
        <w:pStyle w:val="Normal"/>
        <w:spacing w:lineRule="exact" w:line="500"/>
        <w:ind w:firstLine="645"/>
        <w:rPr/>
      </w:pPr>
      <w:r>
        <w:rPr>
          <w:sz w:val="28"/>
          <w:szCs w:val="28"/>
        </w:rPr>
        <w:t>周晓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645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专家教练组成员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建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唐监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常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陆继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苏省徐州技师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朱新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通工贸技师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0-31T01:13:00Z</dcterms:modified>
  <cp:revision>162</cp:revision>
  <dc:subject/>
  <dc:title>关于拟调整全省最低工资标准的情况汇报</dc:title>
</cp:coreProperties>
</file>