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附：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17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年度江苏省高级经济师专业技术资格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认定通过人员名单</w:t>
            </w:r>
          </w:p>
          <w:p>
            <w:pPr>
              <w:pStyle w:val="Normal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省直（</w:t>
            </w:r>
            <w:r>
              <w:rPr>
                <w:b/>
              </w:rPr>
              <w:t>31</w:t>
            </w:r>
            <w:r>
              <w:rPr>
                <w:b/>
              </w:rPr>
              <w:t>名</w:t>
            </w:r>
            <w:r>
              <w:rPr/>
              <w:t>）</w:t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9"/>
                    <w:gridCol w:w="4206"/>
                    <w:gridCol w:w="3375"/>
                  </w:tblGrid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海俊</w:t>
                        </w:r>
                      </w:p>
                    </w:tc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光一科技股份有限公司</w:t>
                        </w:r>
                      </w:p>
                    </w:tc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48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9"/>
                    <w:gridCol w:w="4206"/>
                    <w:gridCol w:w="3375"/>
                  </w:tblGrid>
                  <w:tr>
                    <w:trPr/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傅雪林</w:t>
                        </w:r>
                      </w:p>
                    </w:tc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东航食品有限公司</w:t>
                        </w:r>
                      </w:p>
                    </w:tc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48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4688"/>
                    <w:gridCol w:w="2960"/>
                  </w:tblGrid>
                  <w:tr>
                    <w:trPr/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田锋</w:t>
                        </w:r>
                      </w:p>
                    </w:tc>
                    <w:tc>
                      <w:tcPr>
                        <w:tcW w:w="4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凤凰文化贸易集团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12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4805"/>
                    <w:gridCol w:w="2843"/>
                  </w:tblGrid>
                  <w:tr>
                    <w:trPr/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郭秀丽</w:t>
                        </w:r>
                      </w:p>
                    </w:tc>
                    <w:tc>
                      <w:tcPr>
                        <w:tcW w:w="4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富昌建筑安装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4606"/>
                    <w:gridCol w:w="308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健</w:t>
                        </w:r>
                      </w:p>
                    </w:tc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国瑞信安科技有限公司</w:t>
                        </w:r>
                      </w:p>
                    </w:tc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4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袁长春</w:t>
                        </w:r>
                      </w:p>
                    </w:tc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国瑞信安科技有限公司</w:t>
                        </w:r>
                      </w:p>
                    </w:tc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4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4606"/>
                    <w:gridCol w:w="308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马腾飞</w:t>
                        </w:r>
                      </w:p>
                    </w:tc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 xml:space="preserve">江苏京沪高速公路有限公司  </w:t>
                        </w:r>
                      </w:p>
                    </w:tc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4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4606"/>
                    <w:gridCol w:w="308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延礼</w:t>
                        </w:r>
                      </w:p>
                    </w:tc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连徐高速公路有限公司</w:t>
                        </w:r>
                      </w:p>
                    </w:tc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4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4273"/>
                    <w:gridCol w:w="3375"/>
                  </w:tblGrid>
                  <w:tr>
                    <w:trPr/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建华</w:t>
                        </w:r>
                      </w:p>
                    </w:tc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省高管中心东方经管公司</w:t>
                        </w:r>
                      </w:p>
                    </w:tc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48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方静燕</w:t>
                        </w:r>
                      </w:p>
                    </w:tc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鹏为软件有限公司</w:t>
                        </w:r>
                      </w:p>
                    </w:tc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48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2"/>
                    <w:gridCol w:w="4820"/>
                    <w:gridCol w:w="2828"/>
                  </w:tblGrid>
                  <w:tr>
                    <w:trPr/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丁光旭</w:t>
                        </w:r>
                      </w:p>
                    </w:tc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瑞洪盐业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3"/>
                    <w:gridCol w:w="5169"/>
                    <w:gridCol w:w="2828"/>
                  </w:tblGrid>
                  <w:tr>
                    <w:trPr/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伟</w:t>
                        </w:r>
                      </w:p>
                    </w:tc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360"/>
                          <w:rPr/>
                        </w:pPr>
                        <w:r>
                          <w:rPr/>
                          <w:t>江苏省建工集团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超</w:t>
                        </w:r>
                      </w:p>
                    </w:tc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40"/>
                          <w:rPr/>
                        </w:pPr>
                        <w:r>
                          <w:rPr/>
                          <w:t>江苏省建工集团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8"/>
                    <w:gridCol w:w="4914"/>
                    <w:gridCol w:w="2828"/>
                  </w:tblGrid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罗洪明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省粮食集团有限责任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濮兴生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省粮食集团有限责任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施启平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省江海粮油集团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8"/>
                    <w:gridCol w:w="4914"/>
                    <w:gridCol w:w="2828"/>
                  </w:tblGrid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小辉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省金陵建工集团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丹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省金陵建工集团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4"/>
                    <w:gridCol w:w="5293"/>
                    <w:gridCol w:w="2843"/>
                  </w:tblGrid>
                  <w:tr>
                    <w:trPr/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庄炎</w:t>
                        </w:r>
                      </w:p>
                    </w:tc>
                    <w:tc>
                      <w:tcPr>
                        <w:tcW w:w="5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360"/>
                          <w:rPr/>
                        </w:pPr>
                        <w:r>
                          <w:rPr/>
                          <w:t>江苏省农垦农业发展股份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0"/>
                    <w:gridCol w:w="4962"/>
                    <w:gridCol w:w="2828"/>
                  </w:tblGrid>
                  <w:tr>
                    <w:trPr/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邱惠清</w:t>
                        </w:r>
                      </w:p>
                    </w:tc>
                    <w:tc>
                      <w:tcPr>
                        <w:tcW w:w="4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金陵饭店股份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祖元</w:t>
                        </w:r>
                      </w:p>
                    </w:tc>
                    <w:tc>
                      <w:tcPr>
                        <w:tcW w:w="4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金陵饭店股份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6"/>
                    <w:gridCol w:w="5026"/>
                    <w:gridCol w:w="2828"/>
                  </w:tblGrid>
                  <w:tr>
                    <w:trPr/>
                    <w:tc>
                      <w:tcPr>
                        <w:tcW w:w="1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金钢</w:t>
                        </w:r>
                      </w:p>
                    </w:tc>
                    <w:tc>
                      <w:tcPr>
                        <w:tcW w:w="5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金陵酒店管理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00"/>
                    <w:gridCol w:w="2828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益清</w:t>
                        </w:r>
                      </w:p>
                    </w:tc>
                    <w:tc>
                      <w:tcPr>
                        <w:tcW w:w="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京常春藤投资管理咨询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4943"/>
                    <w:gridCol w:w="2843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子亮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京广汇石材装饰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8"/>
                    <w:gridCol w:w="4914"/>
                    <w:gridCol w:w="2828"/>
                  </w:tblGrid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蓓蓓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京香阳楼餐饮管理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4606"/>
                    <w:gridCol w:w="308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申新军</w:t>
                        </w:r>
                      </w:p>
                    </w:tc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京新润食品集团有限公司</w:t>
                        </w:r>
                      </w:p>
                    </w:tc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24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8"/>
                    <w:gridCol w:w="4914"/>
                    <w:gridCol w:w="2828"/>
                  </w:tblGrid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严海旭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京中科水治理股份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肖建华</w:t>
                        </w:r>
                      </w:p>
                    </w:tc>
                    <w:tc>
                      <w:tcPr>
                        <w:tcW w:w="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京中科水治理股份有限公司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0"/>
                    <w:gridCol w:w="4415"/>
                    <w:gridCol w:w="3375"/>
                  </w:tblGrid>
                  <w:tr>
                    <w:trPr/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荣迎春</w:t>
                        </w:r>
                      </w:p>
                    </w:tc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水北调江苏水源公司</w:t>
                        </w:r>
                      </w:p>
                    </w:tc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ind w:firstLine="48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0"/>
                    <w:gridCol w:w="4962"/>
                    <w:gridCol w:w="2828"/>
                  </w:tblGrid>
                  <w:tr>
                    <w:trPr/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香</w:t>
                        </w:r>
                      </w:p>
                    </w:tc>
                    <w:tc>
                      <w:tcPr>
                        <w:tcW w:w="4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浦发银行南京分行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0"/>
                    <w:gridCol w:w="4962"/>
                    <w:gridCol w:w="2828"/>
                  </w:tblGrid>
                  <w:tr>
                    <w:trPr/>
                    <w:tc>
                      <w:tcPr>
                        <w:tcW w:w="1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健</w:t>
                        </w:r>
                      </w:p>
                    </w:tc>
                    <w:tc>
                      <w:tcPr>
                        <w:tcW w:w="4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浙江稠州商业银行南京分行</w:t>
                        </w:r>
                      </w:p>
                    </w:tc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无锡（</w:t>
                  </w:r>
                  <w:r>
                    <w:rPr>
                      <w:b/>
                      <w:bCs/>
                    </w:rPr>
                    <w:t>3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郁鹏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创业投资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谢乾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卓易信息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宗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龙腾工程设计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彭焰宝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国联证券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万学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中科光电技术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孙海燕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伟达五金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孔艳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山禾健康参药连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俞敏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阴天江药业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姚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派克新材料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明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市曙光高强度紧固件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赵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标榜装饰新材料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志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长博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蒋志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双鸟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伍春银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阴华方新能源高科设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丽萍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锡宜消防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许玉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吉兴汽车声学部件科技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祖庆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恒尚装饰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瑞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华宏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陆晔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 xml:space="preserve">云南白药集团无锡药业有限公司 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伟志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阴天力燃气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小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吉兴汽车声学部件科技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范帆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太平洋财产保险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丁毅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江南电缆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洪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阳光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马壮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江南电缆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欧仕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宜兴市晶科光学仪器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郑卫国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无锡动力工程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史卫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远兴环保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中超控股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施洪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电电机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剑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江阴港港口集团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徐州（</w:t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蒋磊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州徐工环境技术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崔喜玲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嘉泰建设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甄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州市通达公路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何书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中腾石英材料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丙辰电子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博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万邦生化医药集团有限责任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道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华信新材料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良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州汉源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常州（</w:t>
                  </w:r>
                  <w:r>
                    <w:rPr>
                      <w:b/>
                      <w:bCs/>
                    </w:rPr>
                    <w:t>24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荷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四药制药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韩亚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恒耐炉料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黄浩如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嘉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旭霞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公路运输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浩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有则科技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乃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高科物业管理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留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安顺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马春燕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中盈高科智能信息股份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杨旸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彤扬电气制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殷科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恒泰泳池设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晓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易控汽车电子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蒋励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泛亚微透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任吉如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溧阳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宋新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三建建设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虹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武进不锈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慧芬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常宏帝豪电器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左国刚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爱尔威智能科技有限公司常州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邵顺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安顺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候群锋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科威天使环保科技股份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中元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中进医疗器材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黄立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中盈高科智能信息股份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冯奇志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四药制药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立刚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八益电缆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国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州第一建筑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苏州（</w:t>
                  </w:r>
                  <w:r>
                    <w:rPr>
                      <w:b/>
                      <w:bCs/>
                    </w:rPr>
                    <w:t>106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任慎宏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同大机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飞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新区创新科技投资管理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怡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山湖颜料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刚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熟非凡新材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润邦卡哥特科工业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马汝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君悦新材料科技股份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富元机电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义良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常熟农村商业银行股份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亚萍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化工品交易中心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国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养老产业发展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市大龙喷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郭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汇康医药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耀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震纶棉纺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建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亨通光电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谢海岐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太仓宏达热电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陆群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东吴保险经纪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夏靖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味知香食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郭菊芬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创新印染厂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钱建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久诚人力资源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吕杏元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京达环卫设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菊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亿光电子（中国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金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熟市天然气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毛志兵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八方电气（苏州）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羽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亿光电子（中国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全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米莫金属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郭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新思气体系统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建忠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金龙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山龙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市苏南农村小额贷款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晶晶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工讯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胡金根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京达环卫设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范志雄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祥盛建设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吕芬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新区环保服务中心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季永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金龙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薛建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希尔达服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高新创业投资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崔清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康力电梯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贺鸣放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太平人寿保险有限公司苏州分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赵怡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工业园区科技发展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仁才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熟市振泰不织布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支海波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家港中天精密模塑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永刚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祥盛建设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殷卫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文化博览中心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维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艾维科斯园林设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介羣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群光电子（苏州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谢国锋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广川线缆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金锋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金记食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何德方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贝尔机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熟市金申医化制品有限责任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莉建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金龙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长林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天隆链条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俞海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易柯露环保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汪颢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红蚂蚁装饰设计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陶拥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永通市政园林建设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钱雪芬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家港迪克汽车化学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新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科特环保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许助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通鼎宽带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费喆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市建设工程（集团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范丽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明志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孙维一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市兰天织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龚政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阿仕顿服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汤建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固瑞克流体设备（苏州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邹根龙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欣达通信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杨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汇康医药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一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世之元汽车贸易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贺作为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亨通光纤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窦方芹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亨通光纤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赖才敏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新吴光电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俞振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八方电气（苏州）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谢海深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英普亿塑胶电子（苏州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石小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新思气体系统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玉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市兰天织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建林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通用电梯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小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市天利聚合物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倪建中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新泰针织有限责任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姚向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熟市东方红木家俱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志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通用电梯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东洋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通鼎宽带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楚飞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爱环吴世</w:t>
                        </w:r>
                        <w:r>
                          <w:rPr/>
                          <w:t>(</w:t>
                        </w:r>
                        <w:r>
                          <w:rPr/>
                          <w:t>苏州</w:t>
                        </w:r>
                        <w:r>
                          <w:rPr/>
                          <w:t>)</w:t>
                        </w:r>
                        <w:r>
                          <w:rPr/>
                          <w:t>环保股份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意可机电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郭金根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利德精工制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盛家方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汤始建华建材（苏州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戴均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圣益律师事务所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方昶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新亿迪智能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康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舒而适纺织新材料科技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维钧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松下系统网络科技</w:t>
                        </w:r>
                        <w:r>
                          <w:rPr/>
                          <w:t>(</w:t>
                        </w:r>
                        <w:r>
                          <w:rPr/>
                          <w:t>苏州</w:t>
                        </w:r>
                        <w:r>
                          <w:rPr/>
                          <w:t>)</w:t>
                        </w:r>
                        <w:r>
                          <w:rPr/>
                          <w:t>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包春燕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山湖颜料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艳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尚美国际家居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秦成松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康力电梯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兆银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家港迪克汽车化学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建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永鼎泰富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唐叶红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新能环境技术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戴建国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波司登羽绒服装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谢林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味知香食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晓雄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爱环吴世</w:t>
                        </w:r>
                        <w:r>
                          <w:rPr/>
                          <w:t>(</w:t>
                        </w:r>
                        <w:r>
                          <w:rPr/>
                          <w:t>苏州</w:t>
                        </w:r>
                        <w:r>
                          <w:rPr/>
                          <w:t>)</w:t>
                        </w:r>
                        <w:r>
                          <w:rPr/>
                          <w:t>环保股份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施国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家港保税区张保实业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陆大保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万宝桥梁构件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意宏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排水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郎攀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易柯露环保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扶国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常熟纺织机械厂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洪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苏州市东吴物业管理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建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盛虹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克勤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江京奕特种纤维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惠凯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群光电子（苏州）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骁雄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亿丰建设集团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雪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康力电梯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永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亿丰建设集团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南通（</w:t>
                  </w:r>
                  <w:r>
                    <w:rPr>
                      <w:b/>
                      <w:bCs/>
                    </w:rPr>
                    <w:t>36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马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天科技装备电缆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文忠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贝思特机械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佘俊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农村商业银行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鲍晓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海安县文峰大世界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杜永朝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产业控股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许亚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跃通数控设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郭小兵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如建工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葛超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海安县海陵绢纺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良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瑞恩电气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蔡卫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森田消防装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黄建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海门农村商业银行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唐军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万达公路养护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银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鹏飞集团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惠一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海盟实业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赵庆锋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炜赋集团建设开发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马修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市金山纺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英实纺织制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亚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如东县铁链厂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陆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林洋能源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董卫红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贝思特机械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何存旺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工泰建设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缪飞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爱朋医疗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袁建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赛立特（南通）安全用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冯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五建控股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唐建新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唐盛纺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善俊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金晟元特种阀门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崔业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市广益机电有限责任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陶小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南通六建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陆渭淙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盾王科技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赵卫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赛立特（南通）安全用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少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南通辉煌彩色钢板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何咸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海安县兄弟合成纤维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蔡建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新象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吉祖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海安县兄弟合成纤维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毛春龙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金晟元特种阀门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康惠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如石机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连云港（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承志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连云港市工投集团徐圩投资有限公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瑞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连云港振兴景观绿化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钟春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豪森药业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一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连云港康嘉国际贸易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瀚能电气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建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连云港赣榆市政建筑园林总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淮安（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4943"/>
                    <w:gridCol w:w="2843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建淮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天成建设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善祥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翔森建设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曦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大通机电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照斌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协诚科技发展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宇辉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盐淮安盐化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庞古清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瑞洁塑料管材管件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盐城（</w:t>
                  </w:r>
                  <w:r>
                    <w:rPr>
                      <w:b/>
                      <w:bCs/>
                    </w:rPr>
                    <w:t>24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4943"/>
                    <w:gridCol w:w="2843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子考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盐城华星光电技术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童军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科建工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怀平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科行环保科技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丰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射阳农村商业银行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翀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成盛交通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彭大旭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苏力机械股份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明法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射阳县种牛场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夏文余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正大丰海制药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姜清华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高阳建设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郝建华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盐城华星光电技术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成恩锋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射阳县水泥制造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艮春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托普车轮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严小琳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丰信航空设备制造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一心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高阳建设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还振宁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汇源食品饮料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杜平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东台同创玩具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冯爱军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中天伯乐达变压器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月芹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科建工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严效东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振阳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赵建标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新化化工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彭亮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银宝生物科技股份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丁超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圣泰阀门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夏贯军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君梦美床垫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齐渢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科建工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扬州（</w:t>
                  </w:r>
                  <w:r>
                    <w:rPr>
                      <w:b/>
                      <w:bCs/>
                    </w:rPr>
                    <w:t>39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曾鸣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华江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仲长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中意建材机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乔志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鑫圣建设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薛 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市金阳光电缆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邓仲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禾基塑业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虎山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和天下节能科技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阚滨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谢馥春国妆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石明霞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华伦化工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岚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经济技术开发区开发总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留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经济技术开发区开发总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何拥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金世缘乳胶制品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龙坤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冯修全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宁达贵金属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林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奥普莱医疗用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核华兴达丰机械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金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都农村商业银行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梁正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宝应县恒泰电器设备厂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邹伟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传艺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荀白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宝应农商银行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严智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江都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费庆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邮市水利建筑安装工程总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祝飞飞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东晟新诚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康富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江都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松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园林建筑装饰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政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江都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坤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戴卡轮毂制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丁振中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日兴生物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华静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华伦化工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宋小雨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润友复合材料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田玉云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华斯建工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椿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邮市经纬纺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福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新纪元公用事业建设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孙兆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沪武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兆春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亘顺建设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靖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波司登制衣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强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龙坤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维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州戴卡轮毂制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刘凤玉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安宜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黄勇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龙坤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镇江（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8"/>
                    <w:gridCol w:w="4782"/>
                    <w:gridCol w:w="2960"/>
                  </w:tblGrid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月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广兴集团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明法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镇江交通产业集团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何芳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大亚车轮制造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曹胜辉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力凡胶囊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玲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华神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蔡耘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丹徒区文广世民农村小贷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钱玉峰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亿阀集团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徐晓声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镇江高科信息科技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郭庆莲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镇江蓝舶科技股份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严炜镔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扬中农村商业银行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汪金凤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广兴集团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唐敬党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有能集团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杭友斌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大津重工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泰州（</w:t>
                  </w:r>
                  <w:r>
                    <w:rPr>
                      <w:b/>
                      <w:bCs/>
                    </w:rPr>
                    <w:t>2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恒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泰州安井食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周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亚盛金属制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郑懋岚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国农业发展银行靖江市支行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焰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卓然（靖江）设备制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施吉连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泰州市博泰电子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宏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泰州港务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沈学锋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一建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秦桂涛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长江商业银行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基兴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星火特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孙彩雅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亚太建设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杜晨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科尼起重机设备制造（江苏）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杨小乐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泰州市宏祥动力机械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翟成武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兴达钢帘线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志斌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联兴成套设备制造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丁建成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永泰建造工程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黄裕中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裕软管科技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爱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耐尔冶电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明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博尔建设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吴兴燕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 xml:space="preserve">江苏靖江互感器股份有限公司 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吉承成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远望仪器集团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沐阳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兴化农村商业银行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朱万存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兴化农村商业银行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宿迁（</w:t>
                  </w:r>
                  <w:r>
                    <w:rPr>
                      <w:b/>
                      <w:bCs/>
                    </w:rPr>
                    <w:t>9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5092"/>
                    <w:gridCol w:w="2736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钟雨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洋河酒厂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陈蕙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苏微食品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许艺生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宿迁市金田塑业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宋志敏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洋河酒厂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胡越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节能（宿迁）生物质能发电有限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耀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洋河酒厂股份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岁亭东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泗阳县嘉泰纺织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何志权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宿迁澳中玻璃有限公司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李建华</w:t>
                        </w:r>
                      </w:p>
                    </w:tc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中节能（宿迁）生物质能发电有限</w:t>
                        </w:r>
                      </w:p>
                    </w:tc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泰兴（</w:t>
                  </w:r>
                  <w:r>
                    <w:rPr>
                      <w:b/>
                      <w:bCs/>
                    </w:rPr>
                    <w:t>1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4943"/>
                    <w:gridCol w:w="2843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君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赢胜节能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蔡健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信成交通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鞠辉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 xml:space="preserve">亚太泵阀有限公司 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瑞平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泰兴市石油机械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夏跃萍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 xml:space="preserve">江苏信成交通工程有限公司 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肖健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河海科技工程集团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张爱青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凯力克钴业股份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顾兵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昌泰建设工程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孙荣兵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金江建设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毛发龙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江苏中丹集团股份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王贯章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泰兴市康泰医药化工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许峰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泰兴市三达传动机械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昆山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8"/>
                    <w:gridCol w:w="4782"/>
                    <w:gridCol w:w="2960"/>
                  </w:tblGrid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叶仁荣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昆山市华特装饰工程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倪红兵</w:t>
                        </w:r>
                      </w:p>
                    </w:tc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正中路桥建设发展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/>
                      <w:bCs/>
                    </w:rPr>
                    <w:t>沭阳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4943"/>
                    <w:gridCol w:w="2843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杨勇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浙江天能电池（江苏）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杨家浩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沭阳宏城置业有限公司</w:t>
                        </w:r>
                      </w:p>
                    </w:tc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rPr/>
                        </w:pPr>
                        <w:r>
                          <w:rPr/>
                          <w:t>高级经济师</w:t>
                        </w:r>
                        <w:r>
                          <w:rPr/>
                          <w:t>(</w:t>
                        </w:r>
                        <w:r>
                          <w:rPr/>
                          <w:t>认定</w:t>
                        </w:r>
                        <w:r>
                          <w:rPr/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2:00Z</dcterms:created>
  <dc:creator>elite</dc:creator>
  <dc:description/>
  <cp:keywords/>
  <dc:language>en-US</dc:language>
  <cp:lastModifiedBy>王伟</cp:lastModifiedBy>
  <cp:lastPrinted>2017-12-11T15:48:00Z</cp:lastPrinted>
  <dcterms:modified xsi:type="dcterms:W3CDTF">2017-12-25T15:18:00Z</dcterms:modified>
  <cp:revision>5</cp:revision>
  <dc:subject/>
  <dc:title>附：</dc:title>
</cp:coreProperties>
</file>