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年度江苏省知识产权专业高级技术资格评审通过人员名单（</w:t>
      </w:r>
      <w:r>
        <w:rPr>
          <w:rFonts w:eastAsia="方正小标宋_GBK" w:cs="宋体" w:ascii="方正小标宋_GBK" w:hAnsi="方正小标宋_GBK"/>
          <w:sz w:val="44"/>
          <w:szCs w:val="44"/>
        </w:rPr>
        <w:t>3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人）</w:t>
      </w:r>
    </w:p>
    <w:p>
      <w:pPr>
        <w:pStyle w:val="Normal"/>
        <w:overflowPunct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省直单位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25"/>
        <w:gridCol w:w="4501"/>
        <w:gridCol w:w="1451"/>
        <w:gridCol w:w="1667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 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术资格</w:t>
            </w:r>
          </w:p>
        </w:tc>
      </w:tr>
      <w:tr>
        <w:trPr>
          <w:trHeight w:val="5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雪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瑞集团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来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知识产权局专利局南京代办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冬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知识产权局专利局南京代办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彦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专利信息服务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  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专利信息服务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箐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专利信息服务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南京市（</w:t>
            </w:r>
            <w:r>
              <w:rPr>
                <w:rFonts w:eastAsia="方正黑体_GBK" w:ascii="方正黑体_GBK" w:hAnsi="方正黑体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跃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（南京）知识产权保护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建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中律知识产权代理事务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无锡市（</w:t>
      </w:r>
      <w:r>
        <w:rPr>
          <w:rFonts w:eastAsia="方正小标宋_GBK" w:cs="宋体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宋体" w:eastAsia="方正小标宋_GBK"/>
          <w:sz w:val="44"/>
          <w:szCs w:val="44"/>
        </w:rPr>
        <w:t>人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361"/>
        <w:gridCol w:w="1451"/>
        <w:gridCol w:w="1667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祝旭红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阴市科技创新服务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李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阴市科技创新服务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卓易信息科技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科技信息网络宜兴分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也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锡盛邦电子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海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赛福天钢索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徐州市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  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知识产权研究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生产力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常州市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  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科技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建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灵通展览系统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苏州市（</w:t>
      </w:r>
      <w:r>
        <w:rPr>
          <w:rFonts w:eastAsia="方正黑体_GBK" w:cs="宋体" w:ascii="方正黑体_GBK" w:hAnsi="方正黑体_GBK"/>
          <w:sz w:val="32"/>
          <w:szCs w:val="32"/>
        </w:rPr>
        <w:t>4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  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家港市胜达钢绳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鹏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科院苏州纳米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丽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州市吴中区知识产权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洋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州二叶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南通市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海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市生产力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连云港市（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晓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豪森药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淮安市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  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安市科学技术情报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扬州市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  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征市生产力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镇江市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4496"/>
        <w:gridCol w:w="1350"/>
        <w:gridCol w:w="1696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红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峰谷源储能技术研究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巧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句容市生产力促进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浩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汇智知识产权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奎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汇智知识产权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封  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东纸业（江苏）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耿冬梅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东纸业（江苏）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泰州市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4287"/>
        <w:gridCol w:w="1559"/>
        <w:gridCol w:w="1696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  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州市高新技术创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  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扬子江药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247" w:gutter="0" w:header="0" w:top="1814" w:footer="85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kern w:val="0"/>
      <w:sz w:val="9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紧急程度"/>
    <w:basedOn w:val="Normal"/>
    <w:qFormat/>
    <w:pPr>
      <w:autoSpaceDE w:val="false"/>
      <w:spacing w:lineRule="atLeast" w:line="500"/>
      <w:jc w:val="right"/>
    </w:pPr>
    <w:rPr>
      <w:rFonts w:ascii="方正黑体_GBK" w:hAnsi="方正黑体_GBK" w:eastAsia="方正黑体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29:00Z</dcterms:created>
  <dc:creator>微软用户</dc:creator>
  <dc:description/>
  <dc:language>en-US</dc:language>
  <cp:lastModifiedBy>cwx</cp:lastModifiedBy>
  <cp:lastPrinted>2018-11-14T10:28:00Z</cp:lastPrinted>
  <dcterms:modified xsi:type="dcterms:W3CDTF">2018-11-22T01:08:50Z</dcterms:modified>
  <cp:revision>4</cp:revision>
  <dc:subject/>
  <dc:title>关于2008年江苏省知识产权专业高级、中级技术资格评审结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_DocHome">
    <vt:r8>814506766</vt:r8>
  </property>
</Properties>
</file>