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FirstIndent"/>
        <w:ind w:firstLine="6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FirstIndent"/>
        <w:ind w:firstLine="640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331"/>
        <w:gridCol w:w="72"/>
        <w:gridCol w:w="404"/>
        <w:gridCol w:w="403"/>
        <w:gridCol w:w="404"/>
        <w:gridCol w:w="146"/>
        <w:gridCol w:w="257"/>
        <w:gridCol w:w="384"/>
        <w:gridCol w:w="20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等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职业技能等级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撑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"/>
        <w:gridCol w:w="6101"/>
        <w:gridCol w:w="1910"/>
        <w:gridCol w:w="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支撑材料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20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BodyTextFirstIndent"/>
              <w:snapToGrid w:val="false"/>
              <w:spacing w:before="0" w:after="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37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