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黑体_GBK;微软雅黑" w:hAnsi="方正黑体_GBK;微软雅黑" w:eastAsia="华文中宋;微软雅黑"/>
          <w:kern w:val="0"/>
          <w:sz w:val="44"/>
          <w:szCs w:val="44"/>
        </w:rPr>
      </w:pPr>
      <w:r>
        <w:rPr>
          <w:rFonts w:eastAsia="华文中宋;微软雅黑" w:ascii="方正黑体_GBK;微软雅黑" w:hAnsi="方正黑体_GBK;微软雅黑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  <w:t>江苏省企业薪酬调查信息发布方案</w:t>
      </w:r>
    </w:p>
    <w:p>
      <w:pPr>
        <w:pStyle w:val="Normal"/>
        <w:snapToGrid w:val="false"/>
        <w:spacing w:lineRule="atLeast" w:line="24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  <w:t>（试行）</w:t>
      </w:r>
    </w:p>
    <w:p>
      <w:pPr>
        <w:pStyle w:val="Normal"/>
        <w:snapToGrid w:val="false"/>
        <w:spacing w:lineRule="auto" w:line="360" w:before="0" w:after="120"/>
        <w:ind w:firstLine="640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一、发布主体和职责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kern w:val="0"/>
        </w:rPr>
        <w:t>企业薪酬调查信息由省、市人力资源社会保障部门分级发布。</w:t>
      </w:r>
      <w:r>
        <w:rPr>
          <w:rFonts w:eastAsia="仿宋_GB2312;仿宋"/>
        </w:rPr>
        <w:t>省人力资源社会保障厅负责发布全省的企业薪酬调查信息。各市人力资源社会保障局负责发布本地区的企业薪酬调查信息。</w:t>
      </w:r>
      <w:r>
        <w:rPr>
          <w:rFonts w:eastAsia="仿宋_GB2312;仿宋"/>
          <w:kern w:val="0"/>
        </w:rPr>
        <w:t>鼓励县（市）、工业园区等开展信息发布。</w:t>
      </w:r>
    </w:p>
    <w:p>
      <w:pPr>
        <w:pStyle w:val="Normal"/>
        <w:spacing w:lineRule="exact" w:line="600"/>
        <w:ind w:firstLine="645"/>
        <w:rPr>
          <w:rFonts w:eastAsia="黑体;SimHei"/>
          <w:kern w:val="0"/>
        </w:rPr>
      </w:pPr>
      <w:r>
        <w:rPr>
          <w:rFonts w:eastAsia="黑体;SimHei"/>
          <w:kern w:val="0"/>
        </w:rPr>
        <w:t>二、发布范围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面向全社会公开发布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黑体;SimHei"/>
          <w:kern w:val="0"/>
        </w:rPr>
        <w:t>三、发布时间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每年发布一次，时间一般不晚于第二季度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四、发布渠道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各级人力资源社会保障部门的门户网站、人力资源市场场所或出版物等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五、信息发布内容和要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企业薪酬调查信息发布内容包括企业从业人员工资报酬信息、企业人工成本信息以及相关技术说明等。</w:t>
      </w:r>
    </w:p>
    <w:p>
      <w:pPr>
        <w:pStyle w:val="Normal"/>
        <w:spacing w:lineRule="exact" w:line="600"/>
        <w:ind w:firstLine="640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（一）发布的主要指标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</w:rPr>
        <w:t>1.</w:t>
      </w:r>
      <w:r>
        <w:rPr>
          <w:rFonts w:eastAsia="仿宋_GB2312;仿宋"/>
          <w:b/>
          <w:kern w:val="0"/>
        </w:rPr>
        <w:t>企业从业人员工资报酬信息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省、市级发布内容主要包括：分职业中类、职业小类企业从业人员工资报酬分位值（高位数、上四分位数、中位数、下四分位数、低位数，下同），分管理岗位等级（高层管理岗、中层管理岗、基层管理岗、管理类员工岗）企业从业人员工资报酬分位值，分专业技术职称（高级、中级、初级）企业从业人员工资报酬分位值，分职业技能等级（初级技能、中级技能、高级技能、技师、高级技师）企业从业人员工资报酬分位值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省、市人力资源社会保障部门根据市场需要可增加分职业大类、职业细类企业从业人员工资报酬分位值，分区域、隶属关系、行业、规模、登记注册类型企业从业人员工资报酬分位值，分职工性别、学历、工龄、用工形式、劳动合同类型企业从业人员工资报酬分位值。</w:t>
      </w:r>
    </w:p>
    <w:p>
      <w:pPr>
        <w:pStyle w:val="Normal"/>
        <w:spacing w:lineRule="exact" w:line="600"/>
        <w:ind w:firstLine="643"/>
        <w:rPr>
          <w:rFonts w:eastAsia="仿宋_GB2312;仿宋"/>
          <w:kern w:val="0"/>
        </w:rPr>
      </w:pPr>
      <w:r>
        <w:rPr>
          <w:rFonts w:eastAsia="仿宋_GB2312;仿宋"/>
          <w:b/>
          <w:kern w:val="0"/>
        </w:rPr>
        <w:t>2.</w:t>
      </w:r>
      <w:r>
        <w:rPr>
          <w:rFonts w:eastAsia="仿宋_GB2312;仿宋"/>
          <w:b/>
          <w:kern w:val="0"/>
        </w:rPr>
        <w:t>企业人工成本信息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省、市级发布内容主要包括：企业人工成本水平分位值、分行业门类分规模企业人工成本水平分位值，分行业门类分规模企业人工成本效益指标平均值（人事费用率、人工成本利润率、人工成本占总成本比重等，下同）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省、市人力资源社会保障部门根据市场需要可增加分区域、隶属关系、登记注册类型企业人工成本水平分位值，分区域、隶属关系、登记注册类型企业人工成本效益指标平均值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/>
        </w:rPr>
        <w:t>（二）</w:t>
      </w:r>
      <w:r>
        <w:rPr>
          <w:rFonts w:eastAsia="楷体_GB2312;楷体"/>
          <w:kern w:val="0"/>
        </w:rPr>
        <w:t>技术说明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明确信息发布的主要内容、主要统计指标含义口径、调查范围、调查方法、计算方法、样本量等信息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省、市人力资源社会保障部门根据企业样本数量、调查结果误差情况等参数确定本级调查满足发布要求的标准，并在数据发布时对该标准进行说明。原则上不满足发布要求的不发布，确需发布的应在发布时予以标注说明。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本方案将根据企业薪酬调查工作需要适时修订。</w:t>
      </w:r>
    </w:p>
    <w:p>
      <w:pPr>
        <w:pStyle w:val="Normal"/>
        <w:ind w:firstLine="2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31T01:30:00Z</dcterms:modified>
  <cp:revision>161</cp:revision>
  <dc:subject/>
  <dc:title>关于拟调整全省最低工资标准的情况汇报</dc:title>
</cp:coreProperties>
</file>