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Footer"/>
        <w:jc w:val="center"/>
        <w:rPr/>
      </w:pPr>
      <w:r>
        <w:rPr/>
        <w:t>评审通过人员名单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612"/>
        <w:gridCol w:w="1985"/>
      </w:tblGrid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无锡市：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小社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锡华润华晶微电子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邱静君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锡华润矽科微电子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童思木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锡市中医医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志波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协鑫集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群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电海康无锡科技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徐州市：</w:t>
            </w:r>
            <w:r>
              <w:rPr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元彩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华淼电子科技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国圆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广有线徐州分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剑平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鼎驰电子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艳东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徐州市中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运民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沛县卫生监督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益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邳州市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甘光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沂市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慧秋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沂市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侯立兵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博轩自动化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子龙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工程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市传染病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市人事考试办公室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市生产力促进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市铜山区中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市中心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喜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中矿大传动与自动化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忠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重型机械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宝利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人民解放军第六一零八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刚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人民解放军第六一零八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常州市：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蒋跃金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尚嵩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东润光伏科技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仇维斌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今创集团股份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南通市：</w:t>
            </w:r>
            <w:r>
              <w:rPr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瞿国庆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商贸职业学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希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通市妇幼保健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建民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天科技海缆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天科技装备电缆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健辉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林洋能源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季海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林洋能源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姚卫东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现代电力科技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明锋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现代电力科技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卫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现代电力科技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宗胜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中天科技软件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倪友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通博比特软件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姚建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通江海电容器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雷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通市第三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冒美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通数字城市科技发展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刁浩白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如东县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志荣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如东协鑫环保热电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贾伯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太平洋水处理工程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拥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天电力光缆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海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天科技光纤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天科技光纤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天科技光纤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解向前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天科技装备电缆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蓝燕锐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天射频电缆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连云港市：</w:t>
            </w:r>
            <w:r>
              <w:rPr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田亚丽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杰瑞深软科技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市第一人民医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谷金山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市医疗保险管理处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耿东英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海县国有土地储备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柴昆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海县科技情报研究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卫芳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海县文化广电体育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灌南县人社局信息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龙威中科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宋汉广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龙威中科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伟伟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去港市妇幼保健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四海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电子口岸信息发展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倪丽丽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港口控股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宝华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杰瑞深软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福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联想电脑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闫小如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市第一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侍丛亮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市东方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亮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市东方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洪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市赣榆区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市赣榆区水利综合执法大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锦春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市环境卫生管理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赟春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市科学技术情报研究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市医疗保险管理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云港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淮安市：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董建兵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市第一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仁龙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市金湖县劳动就业管理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生弓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市人事考试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根水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汉邦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岩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汉邦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伟才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利宏科技发展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宗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斯德瑞克化工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盐城市：</w:t>
            </w:r>
            <w:r>
              <w:rPr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庆华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滨海县人民医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仁刚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湖县人力资源社会保障信息中心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长珍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盐城市第三人民医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洋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滨海县农村合作医疗办公室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台市抽水工程管理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梅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台市路灯管理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孟显超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阜宁县土地储备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冬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射阳县中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季桦华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盐城市第三人民医院信息科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晓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盐城市第三人民医院信息科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裴玉兵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盐城市宏盛新能源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洋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盐城市计算机研究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芳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盐城市交通综合服务信息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盐城市射阳县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芸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盐城市生产力促进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崇德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盐城市盐都区劳动就业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庄信富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盐城市盐都区数字化城市指挥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扬州市：</w:t>
            </w:r>
            <w:r>
              <w:rPr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荣华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晶澳扬州太阳能光伏工程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继钢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电科技扬州宝军电子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倪晓明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宝应县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罗永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陵区建筑工程质量安全监督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小刚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充充电科技江苏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豪纬交通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亮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苏北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龚付生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太极实业新材料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红成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阿波罗蓄电池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玥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光电产品检测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道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虹扬科技发展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巨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华声电子实业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永平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晶新微电子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孔德存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市城建国有资产控股（集团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所凤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市妇幼保健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市政府信息资源管理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市政府信息资源管理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市中小企业发展服务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雨松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松麟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中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万方电子技术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学银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万方电子技术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耀祖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万泰电子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泰州市：</w:t>
            </w: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文才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泰州市公共资源交易中心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林秋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东华测试技术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国海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泰州报业传媒集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中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泰州隆基乐叶光伏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慧泉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泰州日报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炎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泰州市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房元健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兴化市政务服务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泰兴市：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卜亨斐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河海电气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泰兴市人民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省发改委：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信息中心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鹤翔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信息中心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工程咨询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工程咨询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瑞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工程咨询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省教育厅：</w:t>
            </w:r>
            <w:r>
              <w:rPr>
                <w:b/>
                <w:bCs/>
                <w:color w:val="000000"/>
                <w:kern w:val="0"/>
                <w:sz w:val="24"/>
              </w:rPr>
              <w:t>3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医科大学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先友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金荣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先晓兵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熟理工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加年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熟理工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永斌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纺织服装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海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海工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大学附属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工程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玉霞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海事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海事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良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经贸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涤单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教育考试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玉果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信息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竹青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信息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信息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赖永波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信息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惠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信息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诚皓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工程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天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乔克婷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工业大学浦江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窦立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锴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特殊教育师范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绕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特殊教育师范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廷昭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正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缪其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中医药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新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州工艺美术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袁海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可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锋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工业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耿龙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州工业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鲍文燕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省科技厅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甜甜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生产力促进中心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省工信厅：</w:t>
            </w:r>
            <w:r>
              <w:rPr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岚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月平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红艳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艾华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金美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步中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长荣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刚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彩霞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安信息职业技术学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凌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电子信息产品质量监督检验研究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建锋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电子信息产品质量监督检验研究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建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电子信息产品质量监督检验研究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真炜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软件产品检测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然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软件产品检测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衡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软件产品检测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志丽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无线电科学研究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卫生健康委：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季英凯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疾病预防控制中心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郁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中医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维嘉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大学附属医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郁韩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大学附属医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德丰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大学附属医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凌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第二中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国明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卫生统计信息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春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血液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新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中医药研究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小堃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中医药研究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忆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中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熳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中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严正仲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中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东萍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附属第一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黎学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医科大学附属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财政厅：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长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财政厅财政信息管理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殷曼曼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财政厅财政信息管理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税务局：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颖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税务总局江苏省税务局信息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浩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税务总局江苏省税务局信息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洁慧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税务总局江苏省税务局信息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公安厅：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亮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警官学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聂明辉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警官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南京森林警察学院：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波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森林警察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昌波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森林警察学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地质矿产勘查局：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雪松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地矿勘查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庆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铭图软件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农村信用社联合社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松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村信用社联合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食品药品监管局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毅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医疗器械检验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农垦集团有限公司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洋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云港润众制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江苏交通控股有限公司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雯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苏通大桥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南京禄口国际机场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娟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禄口国际机场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新华报业传媒集团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章劲松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华报业传媒集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国家电网公司人才交流服务中心：</w:t>
            </w: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益彬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网电力科学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孝兵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网电力科学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熊光亚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网电力科学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金锁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网电力科学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俊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网电力科学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汪文功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网电力科学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贱明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网电力科学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群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网电力科学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国网江苏省电力公司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志刚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网江苏省电力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中国电力科学研究院有限公司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海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电力科学研究院有限公司南京分院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通信服务有限公司：</w:t>
            </w:r>
            <w:r>
              <w:rPr>
                <w:b/>
                <w:bCs/>
                <w:color w:val="000000"/>
                <w:kern w:val="0"/>
                <w:sz w:val="24"/>
              </w:rPr>
              <w:t>74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小芳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永嫚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利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瞻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明科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晓虞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磊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家燕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磊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敏锋</w:t>
            </w:r>
          </w:p>
        </w:tc>
        <w:tc>
          <w:tcPr>
            <w:tcW w:w="4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坤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祁昊颖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渊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波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欣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磊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琳莉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查付政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恒超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新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伟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春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司文博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查先毅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术东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雷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慧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彭雄根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师晓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剑飞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世龙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森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俊枫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楠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毅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春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贝斐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传达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橙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永金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伟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道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兵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强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远高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超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卫卫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海东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文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岳晓钟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国栋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房爱华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宣利生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海祥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伟伟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富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韩雪丰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霄飞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超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华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浩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德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小飞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昌成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邮建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庄陈健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通信服务有限公司运营支撑中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中国人民解放军空军装备部工厂管理局：</w:t>
            </w:r>
            <w:r>
              <w:rPr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席春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志平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媛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彬彬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金林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媛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萍萍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慧权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丽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雷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保松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广升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湘萍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燕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云平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亚飞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学东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第五三一一工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南瑞继保电气有限公司：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磊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南瑞继保电气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南瑞继保电气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胜昔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南瑞继保电气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江苏泰达机电设备有限责任公司：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泰达机电设备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新明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泰达机电设备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442" w:hRule="exact"/>
        </w:trPr>
        <w:tc>
          <w:tcPr>
            <w:tcW w:w="7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东南大学附属中大医院：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亚香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附属中大医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</w:tr>
    </w:tbl>
    <w:p>
      <w:pPr>
        <w:pStyle w:val="Foo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Foo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Foo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Foo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Foo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Foo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Foo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3T05:48:00Z</dcterms:modified>
  <cp:revision>162</cp:revision>
  <dc:subject/>
  <dc:title>关于拟调整全省最低工资标准的情况汇报</dc:title>
</cp:coreProperties>
</file>