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</w:rPr>
      </w:pPr>
      <w:bookmarkStart w:id="0" w:name="_GoBack"/>
      <w:bookmarkEnd w:id="0"/>
      <w:r>
        <w:rPr>
          <w:rFonts w:eastAsia="黑体;SimHei"/>
        </w:rPr>
        <w:t>附件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pacing w:val="-1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  <w:t>2018</w:t>
      </w:r>
      <w:r>
        <w:rPr>
          <w:rFonts w:eastAsia="方正小标宋简体;微软雅黑"/>
          <w:spacing w:val="-10"/>
          <w:sz w:val="44"/>
          <w:szCs w:val="44"/>
        </w:rPr>
        <w:t>年度江苏省南京市建设工程高级专业技术资格评审通过人员名单</w:t>
      </w:r>
    </w:p>
    <w:p>
      <w:pPr>
        <w:pStyle w:val="Normal"/>
        <w:spacing w:lineRule="exact" w:line="600"/>
        <w:rPr>
          <w:rFonts w:eastAsia="方正小标宋简体;微软雅黑"/>
          <w:spacing w:val="-1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8910</wp:posOffset>
                </wp:positionV>
                <wp:extent cx="57219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0"/>
                              <w:gridCol w:w="1075"/>
                              <w:gridCol w:w="3913"/>
                              <w:gridCol w:w="1462"/>
                              <w:gridCol w:w="1881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专业技术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苗庆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可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下工程建筑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俊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晖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买友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深圳华森建筑与工程设计顾问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小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市与交通规划设计研究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深圳市城市空间规划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鼎通园区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雪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弘工程造价咨询房地产估价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交科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树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公共工程建设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建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安装工程质量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白蚁防治研究所（管理处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屋安全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俞泰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第一建设事务所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庆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同力建设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干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资源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书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长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庆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月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学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秀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江宁区建设工程质量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园林规划设计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孔令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环达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海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设发展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付修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大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宋九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继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中建幕墙装饰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鹤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南部新城开发建设（集团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家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固土木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技术开发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怡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志恒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钟山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东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嘉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玉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市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费永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龙信建设集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仁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合南岩土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德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紫城工程设计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一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汉嘉设计集团股份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戈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勘察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文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孟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熊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勘察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凤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万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和壹规划设计中心（有限合伙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和壹规划设计中心（有限合伙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常红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建集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路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园林工程管理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爱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河西新城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古利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河西新城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卫忠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民筑友建设科技集团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严文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恒天伟智能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光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溧水城市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祁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夏天成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刁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华建筑设计事务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文博建筑设计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黎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永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毅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大建筑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继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慧龙城市规划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励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翔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洪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凌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建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小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晓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留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清水爱派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笑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埔园林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船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海设计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扣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红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在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哲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哲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欣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哲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双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海民防建筑研究设计院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铮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兴华建筑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贺时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兴华建筑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一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兴华建筑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东风设计研究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染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第二建筑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绍优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镇建筑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金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镇建筑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凡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镇建筑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温秀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科建筑设计顾问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港华艺设计顾问深圳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清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安宸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毛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回归建筑环境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燕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和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和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景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深圳市蕾奥规划设计咨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纯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元国际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市规划建筑设计研究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规划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彦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规划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旭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规划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雪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市与交通规划设计研究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学城市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海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学城市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鲍朱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学城市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晶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学城市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宋寒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学城市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童雅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学城市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继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慧龙城市规划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人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理人城市规划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理人城市规划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崝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市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市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青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深圳市城市空间规划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小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深圳市城市空间规划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海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深圳市城市空间规划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管亚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深圳市城市空间规划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文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电熊猫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朝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安全生产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安全生产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安全生产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宣剑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邺区建设工程质量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管理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凡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管理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管理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星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创浦建设工程质量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世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政公用工程质量检测中心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政公用工程质量检测中心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翼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节能管理办公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喻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房安检测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建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发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齐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鑫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彭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春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园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晓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杜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晓舒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春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忠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鹏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于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甘立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庆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尚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庞逸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资源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大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资源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常炳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亚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俊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青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小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谷寒青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月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丽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晓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窦玉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莎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毛一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小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德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露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广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运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资源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邹直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小镇开发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慧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铁小镇开发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琼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普莱宁城市规划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永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博艺展览展示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向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规划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洪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栖霞山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春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栖霞山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俊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安厦危旧房改造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良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六合区地籍信息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秦淮区教育财务资产管理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长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建中等专业学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鼓楼区建设工程质量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市与交通规划设计研究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红山森林动物园管理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郝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红山森林动物园管理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贝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红山森林动物园管理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港湾工程建设监理事务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高科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栖居城市规划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南建筑结构技术研究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承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中医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公正工程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颜五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学城市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平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花卉公园管理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花卉公园管理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寒锐钴业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烨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六合区建筑工程招标投标办公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标投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祁开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六城市政园林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太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六合区建筑工程安全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真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港东区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鼓楼区建设工程质量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常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鼓楼区建设工程质量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寅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倍立达新材料系统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慧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倍立达新材料系统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费朝晖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燃气输配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燃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志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燃气输配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燃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庄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燃气输配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燃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脑科医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山国际企业总部园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占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旭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晓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栖霞区城市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情侣园管理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晓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雨花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国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先达路桥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金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路灯工程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荃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路灯工程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路灯工程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爱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路灯工程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风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建筑工务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大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建筑工务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市政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建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浦口经济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长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秦淮科技创新创业发展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易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玄武湖管理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光鑫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嘉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嘉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勤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嘉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立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嘉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正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嘉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融城建设发展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俊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运通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宏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南历史街区保护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安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部路桥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吉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海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柯国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巫可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章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晖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宋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严振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溧水区建设工程安全生产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恒天伟智能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苗杨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恒天伟智能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雪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宏汇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书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溧水区城乡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海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溧水区城乡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易虹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玄武区建设工程质量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筑园林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三乐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慧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国有资产投资经营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秀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国有资产投资经营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沛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国有资产投资经营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文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国有资产投资经营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小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国有资产投资经营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资投资置业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竹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安居保障房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连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安居保障房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安居保障房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春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安居保障房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晶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鼓楼区市政设施综合养护管理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薛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景古环境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赛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禾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建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禾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凯进生态环境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凯进生态环境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大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凯进生态环境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凯进生态环境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春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浦口交通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城市地下管线管理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存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志诚工程咨询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田翔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筑园林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淑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交科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纪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固土木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管秀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固土木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晏楠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六合区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德鑫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城市建设管理服务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标投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凯盛园林景观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宏腾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运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佳品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月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佳品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佳品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志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佳品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市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新奥清洁能源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燃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利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秦淮房产经营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卞维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厦市政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南部新城开发建设（集团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日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南部新城开发建设（集团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宗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南部新城开发建设（集团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红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维业园林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红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维业园林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建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维业园林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笑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维业园林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红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邺国有资产经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振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常荣得易园林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峻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埔园林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埔园林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埔园林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埔园林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文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埔园林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芮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埔园林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永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骆蒸蒸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恒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书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建集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华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建集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城建集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立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祖振权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少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利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协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少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飞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公用发展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燃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建项目建设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孟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建项目建设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苗羽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建项目建设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涂正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建项目建设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祝宏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建项目建设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建隧桥经营管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建项目建设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全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公用发展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燃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官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苏城规划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苏城规划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栖霞区建筑安装工程质量安全监督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本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润仁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时丁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润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庞媛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润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东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润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圣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润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青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润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润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景古环境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晓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城乡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宏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安装工程质量检测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凌良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建筑安装工程质量检测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龙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正建设工程质量检测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月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麦浦园林景观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麦浦园林景观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军保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麦浦园林景观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启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麦浦园林景观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晓钧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麦浦园林景观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洪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久大路桥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利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久大路桥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国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勘察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专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勘察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帅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书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晓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丽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成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新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益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鑫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培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汤兴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立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常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章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邦彦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测绘勘察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红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溧水区城乡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根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欧凯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新忠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欧凯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欧凯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欧凯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秋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欧凯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欧凯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欧凯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友西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卫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友西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建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友西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天盛控股集团有限公司南京东山混凝土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香乔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联混凝土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龙新型建筑材料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贾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三丰橡塑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技术开发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永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玄武园林绿化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玄武园林绿化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玄武园林绿化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建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方庭园林景观工程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康永付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方庭园林景观工程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德景园林工程有限公司江宁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翟红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德景园林工程有限公司江宁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解伟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建生态环境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继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建生态环境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臧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宁区住房改革办公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宁区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小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宁区建设工程造价管理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权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江宁区安全生产宣传教育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荣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宁区规划编制研究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双学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宁开发区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虎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宁区建设工程造价管理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颜为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宁水务集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臧莉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宁区左宜测绘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琦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河西新城区开发建设管理委员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星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河西国资集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冬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河西国资集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奥体建设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河西新城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标投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津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滨江公园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奥体建设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连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奥体建设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月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松翠园林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伟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松翠园林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余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软件园科技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际健康城开发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歧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江北新区公共工程建设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北新区新金融开发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元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北新区产业投资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北新区枢纽经济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开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北园投资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晔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新城保障房开发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谈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新城保障房开发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官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北新区产业投资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北新区中心区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标投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丽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物业管理办公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平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润盛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益鸿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碧玉园林绿化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益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鸿懿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詹仁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鸿懿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小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鸿懿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章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铭鸿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栖霞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凯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栖霞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栖霞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栖霞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柏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栖霞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振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栖霞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宁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宁水务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大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栖霞区建设工程质量安全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晓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风景园林工程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湛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风景园林工程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晔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园林经济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环绿生态景观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敬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河西园林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钟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棕榈生态城镇发展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丹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久久泰景观生态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久久泰景观生态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盛有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百业园林景观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珍珠泉园林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森桐园林景观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以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南园林绿化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米雪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南园林绿化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锦江园林景观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明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锦江园林景观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盛景观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兆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盛景观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葛振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盛景观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正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盛景观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盛景观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小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盛景观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盛景观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园林建设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园林建设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天园林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凡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万荣园林实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红侠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第一建筑工程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第一建筑工程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芳翠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第一建筑工程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海通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汤敏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地建设（集团）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明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地建设（集团）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孔锁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地建设（集团）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标投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地建设（集团）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贵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地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诸国政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地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孔祥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地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贤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地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地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德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裕和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裕和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第七建筑安装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第七建筑安装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小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欧时力科技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欧时力科技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柏小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明辉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红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第二道路排水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成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宏亚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爱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宏亚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洑方卫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浩瀚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第四建筑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德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明麓建筑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花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明麓建筑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翁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宁民心保障房置业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宇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红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宇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宋炳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同力建设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忠建筑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洪忠卫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双楼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严文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双楼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宝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双楼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兴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双楼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梅亚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双楼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弘正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厚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弘正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应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保障房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第八建筑安装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卓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辰邦装饰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辰邦装饰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芮经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苏舜建筑安装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红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兴业幕墙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孟凡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欧凯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葛永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川页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舜天国际集团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宏禹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金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创建筑劳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裕扬检测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志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平川工程项目管理有限公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其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创德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洪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雨发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成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雨发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雨发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幸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荣鼎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振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成云翔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俊巧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熊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诸葛春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红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开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公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玉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万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贤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永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邹迅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丰盛大族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慧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豪装饰安装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祝殷宝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豪装饰安装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桃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豪装饰安装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豪装饰安装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云卓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豪装饰安装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季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豪装饰安装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于正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豪装饰安装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得权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豪装饰安装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俞秋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豪装饰安装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广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炯源装饰幕墙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玉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环达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景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陵国际装饰设计工程实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献忠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百会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百会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贺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百会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国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百会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新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信达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翠翠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大美天第文化产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大美天第文化产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龙洁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美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小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美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继航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卜华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三惠建设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于晓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陵建筑装饰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小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众达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和源兴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德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和源兴建设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荣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骏通建设项目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皇冠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书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银澜投资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晔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银澜投资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明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工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严世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九星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云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千尺土木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友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深圳华森建筑与工程设计顾问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深圳华森建筑与工程设计顾问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朴秀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明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田长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晓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郝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宸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频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哲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哲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师厚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哲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哲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绍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哲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金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哲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史文慧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海民防建筑研究设计院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詹小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万通城市建设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工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蓓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万通城市建设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万通城市建设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汤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下工程建筑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下工程建筑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新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河海大学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龚心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兴华建筑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程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兴华建筑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国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兴华建筑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爱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兴华建筑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狄志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鸿基节能新技术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鸿基节能新技术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茂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力测绘勘察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勘察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怀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鼎辰建筑设计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耿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鼎辰建筑设计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立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苏夏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甘子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苏夏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家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苏夏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园林规划设计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艳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科建筑设计顾问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芮旱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港华艺设计顾问深圳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葛万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泛华建设集团有限公司南京设计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苏邑市政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苏邑市政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苏邑市政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交科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海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交科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交科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德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交科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毛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交科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金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交科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交科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冬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交科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开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中建幕墙装饰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粉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中建幕墙装饰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中建幕墙装饰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龙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浦建筑设计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刘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浦建筑设计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华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泛华建设集团有限公司南京设计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荣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方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齐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大智能化系统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悉地国际设计顾问（深圳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东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城镇建筑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翟好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哲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昭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巍然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亚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江宁区建设工程质量监督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二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深圳装饰安装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深圳装饰安装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妍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深圳装饰安装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军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工程造价管理协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爱青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衡工程咨询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麟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衡工程咨询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卢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衡工程咨询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信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海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信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苏咨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彭明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正中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兴光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于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标定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恒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序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宜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侃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邱金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开元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喜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新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青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时纯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汇工程管理（北京）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国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咨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兴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凯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荣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汇工程管理（北京）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银佳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泰德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舒利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泰德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葛元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软件谷奇创通讯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洪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苏世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玉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信永中和工程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春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信永中和工程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茆绘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信永中和工程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锦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宁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晖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宁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诚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小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诚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海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华盛兴伟房地产评估造价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捷宏润安工程顾问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均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捷宏润安工程顾问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云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市建壮咨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北新城投资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恒学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仁祖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软件园经济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正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照宇建筑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述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中轨交通研究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垠青旅投资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宁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景汇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点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兴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卓诚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创源天地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东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正荣德信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凯润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国信象山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兴河市政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长安福特马自达发动机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秋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花样年房地产开发有限公司板桥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晓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第一建筑工程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成思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红太阳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若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宏腾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华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城创汇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高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粮鸿云置业南京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承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凯迪智能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凌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恒盛江旭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士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卓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佳庆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嘉图工程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睿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北园投资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孟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粮鸿云置业南京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扬子石化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巴斯夫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滔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邮建技术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军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徐工信息技术股份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秦淮永智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万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山新市区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元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盛置业投资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玉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奥和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田树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夫子庙文化旅游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贤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协成楼宇系统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卞爱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绿弘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仁建设集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临江老城改造建设投资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玉甫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仁恒江岛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广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富力南京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溢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新蓝天钢结构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田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区谒民城镇建设综合开发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日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红太阳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文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临江老城改造建设投资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辅金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轨道交通系统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金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建中环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廷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澳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学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昊宁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俊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益诚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茜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筑加固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邮政速递物流股份有限公司南京集散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宏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天臣新能源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重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冶盛和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井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长天智远交通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郝军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苏兴建设工程有限公司南京沿江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房建设工程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宣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建孚康置业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海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胡杨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顺节能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朗都市环境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福中高科技产业园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为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通宇投资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平士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吉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高科仙林湖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华厦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翠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建中环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宁金鹰科技实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磊创建筑安装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章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正荣房地产开发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高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鹰国际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启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银澜投资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正荣徳信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新时代防火保安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六城市政园林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柴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地建设（集团）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连慈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泷茂置业投资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缪永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元润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宝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瑞房地产开发有限公司浦口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树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第十建筑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才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第二基础工程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丰盛置业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高科仙林湖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绿都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豆永庆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御河环境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林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陵科技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晓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紫气通华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广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绵恒建筑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闫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吉庆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伟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银澜投资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段勇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轨道交通系统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太平洋建设集团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德润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包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轨道交通系统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芦琦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联强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树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鹏程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娄昌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圣科技（江苏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卓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宁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明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鸿鸣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锡彭园林市政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懂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朗诗投资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轨道交通系统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城创锦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成建设集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词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融桓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龚步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融城建设发展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晓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吉庆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顺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顺程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东亚电力管理咨询（南京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正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亚太嘉园智慧空间营造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灿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垠坤通产资产经营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宏大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华投资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黎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苏地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鹏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城创汇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志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倍立达新材料系统工程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生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商局地产（南京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小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华百润投资发展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爱涛文化产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爱涛文化产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晓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大才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亚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消防器材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庆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顺节能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消防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义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招商招盛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保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凌瑞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陵科技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海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陵科技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开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勇创市政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霖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轩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存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明发商业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浦东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铁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招商招盛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松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舜天国际集团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汤志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羲和太阳能电力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宫卫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铎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以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朗诗投资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鑫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绿地集团南京宝地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雪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江苏国际经济技术合作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润华市政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冬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颐安装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茆金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腾威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绿城东方建设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隅南京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品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润群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学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宝德云计算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思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爱涛文化产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绿地集团南京宝地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史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睿成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旭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源久房地产开发有限公司（宏图地产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志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轨道交通系统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图越电子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世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印加新能源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润茂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志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江苏国际经济技术合作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天达燃气工程建设监理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葛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陵科技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联发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宋云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润建筑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习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和筑建设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刘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九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兵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全信传输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句容童世界旅游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亮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众安加固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文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梦都房地产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伟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保利宁弘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春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轨道交通系统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四川苏源环保工程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金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顺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守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鼎通园区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仁恒江洲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壹城市政基础设施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夕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名万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都市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投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雨发建设集团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医科大学第二附属医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葛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弘阳家居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文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鸿基国金中心房地产（南京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中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红太阳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万达茂投资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树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德阳工程监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今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名万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雨花台城镇建设综合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常远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江苏国际经济技术合作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立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石头豆豆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化学工业园区经济适用住房发展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龙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世茂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金章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恒天伟智能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润建筑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靳振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丰盛大族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海呈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复地明珠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闻发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平弘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清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交江北城市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应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宁经济技术开发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贾能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全力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欧阳钟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滨江雅居乐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柴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荣盛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润科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万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大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贵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大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大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德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姚坊门园林绿化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奇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卓越置业集团南京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诗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地建设集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振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腾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永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扬子石化工程监理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国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房地产发展实业有限公司六合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毛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旭方工程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彦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奥信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怡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红太阳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管若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润茂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春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武家嘴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郁以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协成楼宇系统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苏宁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石油化工股份有限公司工程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建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港华燃气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中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红太阳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正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软件园经济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圣房地产土地资产评估测绘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裕润圆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史永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工大建设监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地基工程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志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海晟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强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梦都房地产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童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浦口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金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远达国际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是晓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通汇融资租赁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研建设工程质量安全鉴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晓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方测建筑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勇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八方建设工程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明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八方建设工程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韫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大工程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大工程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冷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华科建设工程质量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言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衡一定工程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福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盛工程质量鉴定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华科建设工程质量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江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华科建设工程质量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检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天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第一建设事务所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达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发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志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标定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腾江工程建设监理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新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华宁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星巧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京建筑工程监理事务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兰百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网江苏省电力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汤善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旭光建设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冬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华厦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如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嘉工程建设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明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德阳工程监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发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麓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扬子石化工程监理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第一建设事务所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同正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权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工大建设监理咨询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衡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旭光建设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科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高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工大建设监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方圆建设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缪世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同正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卫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源工程管理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华厦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国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工大建设监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经纬建设监理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加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工大建设监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陵石化工程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文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峪峰建设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舜逐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喻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舜逐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扬子石化工程监理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龙钧霆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华宁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雨田工程咨询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南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红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华厦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工大建设监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玉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华宁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道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华厦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一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华厦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允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华宁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方源建设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丰华工程监理咨询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房建设监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正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南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安泰建设监理咨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广顺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银忠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设工程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储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南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靖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电电力工程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尚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源工程管理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苏宁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天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雨田工程咨询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玉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德阳工程监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扈益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华厦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扬子石化工程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传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思圆房地产投资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布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华厦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天达燃气工程建设监理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大洲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雪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锦盛电力工程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凌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标定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永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威宁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让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汽建设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力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扬子石化工程监理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志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第一建设事务所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宏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嘉工程建设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兴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嘉工程建设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常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平川工程项目管理有限公司江北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於彩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经纬建设监理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月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发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监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颜羽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宏图金鼎置业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润宇枫华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希地环球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广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天盛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立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诚工程咨询事务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有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科安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高瓴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丝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榜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鲍业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东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小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欣纳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洪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胡杨装饰工程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贝业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明然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保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诚信工程咨询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元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复地东郡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明发集团南京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丛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华盛兴伟房地产评估造价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达工程项目管理有限公司第二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淑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夫子庙文化旅游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仁恒江岛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眭伟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吉庆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东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印加新能源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青和投资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梅红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铁源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薛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泰鼎安全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家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发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丽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丰和世纪投资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耿建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卓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宇姝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捷运房地产投资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孝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国恒安全评价咨询服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根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城意象房地产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华盛兴伟房地产评估造价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訾昱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威建设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海外集团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海外集团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宝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顺节能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成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永和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会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太平洋建设集团有限公司江苏公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陵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兴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陵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中永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鼎宏装饰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华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陵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海外集团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绿弘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月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陵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奚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陵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筱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陵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际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江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景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爱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苏亚金诚工程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甜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旭泰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严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羚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建月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鲁能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邺国有资产经营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明发集团南京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明发集团南京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丽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宁置业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佳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峰晖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晓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衡工程项目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洪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富华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学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盛跃铭工程项目管理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童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衡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天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明发集团南京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鹰国际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连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宁置业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苏宁广场商业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劲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德通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慰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机国际工程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维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威建设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信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二十一世纪投资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得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学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五道口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旭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益诚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信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华恒工程项目咨询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晶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吉庆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德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瑞电力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弘工程造价咨询房地产估价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弘工程造价咨询房地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估价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兰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和筑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桂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信诺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纪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合绿建科技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新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业工程咨询房地产估价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扬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德通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泰隆房地产实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秀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惠（江苏）装饰园林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明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芜湖县冠丰徽鸿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艳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宁南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琳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榜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发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聚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升龙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浩宁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梅迎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威建设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慧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明发集团南京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智道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证房地产评估造价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红太阳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曲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句容碧桂园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寒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幸福蓝海影院发展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红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爱涛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述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久润安全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玉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吉庆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丽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一夫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技术开发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海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高淳区住房和城乡建设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质量监督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城科技园建设发展责任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屋开发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媛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宁天瑞置业投资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屋开发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盛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信招投标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标投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海外集团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标投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宫德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德基工程咨询有限责任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标投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海外集团国际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标投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正弘伟业信息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化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媛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河西新城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化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恒天伟智能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化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莱斯信息技术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化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毛庆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希地环球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咨询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嵇兆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苏地源土地整理规划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咨询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佳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节能评审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咨询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广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苏设建设工程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咨询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邹珊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浦东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淼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栖霞山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筑园林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桢浩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聂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筑园林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宏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港东区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学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杭州中瀚建筑设计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双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臻园林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玉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百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常媛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文辉园林科技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南京中山台城风景园林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采冬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恒子环境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艾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常熟古建园林股份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贤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浩德科技股份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琼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高科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荣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高科园林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林业大学工程规划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香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鸿信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高科园林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匡合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苏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燕子矶片区整治开发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丁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江北园林绿化工程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琼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林业大学工程规划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同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水之源环保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柯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海峰园林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玉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天园林建设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安进建筑景观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林业大学科技发展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山园林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鞠建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山园林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珂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黛墨建筑设计咨询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长宏园林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车平川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亿融园林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令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天正景观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小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回归建筑环境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国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旭泰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斯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兴拓投资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丰盛大族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微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水利规划设计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祥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旭泰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正茂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麟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小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方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于婷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方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九西建设发展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解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设设计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玮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纬信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谭春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凌翰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丰盛大族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正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百绿园林景观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荣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长宏园林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艳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临江老城改造建设投资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苟薛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环绿生态景观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志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棕榈生态城镇发展股份有限公司南京办事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春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棕榈生态城镇发展股份有限公司南京办事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风景园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宁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博学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建筑土木建设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锡市政设计研究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维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新禾德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俊信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久兴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水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高科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毛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润华市政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交第二航务工程勘察设计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伯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方市政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国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致远交通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齐立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燕宁工程科技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珍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源工程管理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浙江西城工程设计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单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交第一公路勘察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致同（北京）工程造价咨询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交通工程咨询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交通工程咨询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城建设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田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嘉群市政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玉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同正工程项目管理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恒怡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浙江西城工程设计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建水务环保有限公司华东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加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兴拓投资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国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润华市政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远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宏大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毛东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强荣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远瞻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宪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方市政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楚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二十二世纪建筑工程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雨发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龚克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博学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晓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铁大桥（南京）桥隧诊治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通达市政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永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瑞路桥工程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玉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长宏园林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固堃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孝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固堃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源工程管理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志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而实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佑嘉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宝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翀建设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贤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殿航建设工程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二十二世纪建筑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志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部路桥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晓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交通工程咨询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友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方市政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全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发建设项目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安通工程咨询监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振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悉地（苏州）勘察设计顾问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道路桥梁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江源测绘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章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大岩土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兰德数码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红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兰德数码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连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江宁区左宜测绘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宗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龙腾空间信息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恒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地利勘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盛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大岩土工程勘察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章震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富展房地产测绘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修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富展房地产测绘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振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苏海测绘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薛恒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立方测绘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维景数据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冬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金威测绘服务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向福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陆土地规划测绘事务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占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博文五行土地信息产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测量测绘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旭泰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子善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冶金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淼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电科电力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春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紫泉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冬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海设计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惠鸿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东建筑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德义通环保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忠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源环保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新世纪江南环保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长江第三大桥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修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源环保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洪婧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安宸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治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大能源工程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金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吉庆房地产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丽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景兴瑞电力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鑫瑞德系统集成工程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四川苏源环保工程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陶崧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工大膜工程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忠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联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智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安消防服务中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嵇宏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景山置业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娄敏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源环保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成都常景电力工程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吉凤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中元工程设计顾问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翠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协鑫电力设计研究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毓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中元工程设计顾问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祝春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乾华科技发展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邮建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考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鼓楼国际软件与服务外包产业园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士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东博意建筑设计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新通智能交通科技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熊长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朗庆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静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邮通建设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通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远涛锐达通信技术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卫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匡合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二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儒电力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鲁建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联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德能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永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源环保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宏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源环保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左文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师大建筑工程设计研究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骆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源环保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源环保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忠保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艳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德能电力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建三局第二建设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飞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旭辰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鑫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创鸿景智能科技研究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西晶科电力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天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万盛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科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北辰冠源电力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祝春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徽毓源电力工程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晓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兴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正滨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久润安全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代传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联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鸿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浩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河海南自水电自动化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万科企业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恩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久润安全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融侨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丕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扬子石油化工设计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文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新世纪江南环保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振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金易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电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璐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鼎辰建筑设计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红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产业电子第十一设计研究院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必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十七冶集团有限公司南京工程设计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敦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东博意建筑设计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云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节能工程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慧居建筑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志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红太阳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郜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星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琳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加环境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二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加环境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英凯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一青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慧居建筑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冠福建设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继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朗诗投资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天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慧居建筑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慧居建筑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国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邹朝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学建筑与工程设计所有限公司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庞亚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绿色都建建筑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乔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苏夏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和贵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宏付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新南京生态科技岛投资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绿色建筑工程技术研究中心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种法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荣胜健身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芸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东博意建筑设计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艺建筑设计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荣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柏海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唐二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泰证券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童建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杰冷气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大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联电力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志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丰盛新能源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通服咨询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毓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世茂新领航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晓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青岛海信日立空调系统有限公司南京办事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原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东建筑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廷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东建筑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市政工程华北设计研究总院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殷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万通城市建设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外建工程设计与顾问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彩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典筑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廉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星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凯米膜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国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建中环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曦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华市政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煤科工集团南京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润泉水利工程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邱爱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杰防城市规划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市政工程华北设计研究总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久吾高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燕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设工程设计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解秀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匡合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金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典筑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渠争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深远建筑设计研究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电环保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作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东博意建筑设计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崔永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市工大膜工程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史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龙腾工程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长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高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科院建筑设计研究院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延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炎黄联合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佘世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城建设计发展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教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海联创建筑设计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贾炀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瓦克化学（南京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倪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利双德机电设备安装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晓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光大水务科技发展（南京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小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机国际工程设计研究院有限责任公司华东分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给水排水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国能环保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污水处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文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圣高科技产业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污水处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晓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葛洲坝唯逸（南京）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军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葛洲坝唯逸（南京）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琼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扬子石油化工设计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扬子石油化工设计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徐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东博意建筑设计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燕仲彧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交科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令才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设设计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品盛旅游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核华纬工程设计研究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兰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工大环境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保利宁成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拥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圣高科技产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学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清水爱派建筑设计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鸿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亿民工程科技南京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连云港沃利帕森工程技术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修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万通城市建设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祁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茂苏皖企业管理（天津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花志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东博意建筑设计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海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凯盛开能环保能源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鸿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海能电力设计咨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盛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合众工程咨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婧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扬子石油化工设计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飞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云之朵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新世纪江南环保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雷小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学环境规划设计研究院股份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金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华市政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轩澜环境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向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泛联金控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汤立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城建设计发展集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志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东博意建筑设计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万疆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核能源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靖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核能源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迎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东建筑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文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凯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言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东博意建筑设计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方亮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源环保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福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源环保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速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智方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游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美旭房地产开发有限公司（恒大地产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方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先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和筑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文彬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北辰冠源电力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泷茂置业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薛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天辉房地产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科能电力工程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宁置业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为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东博意建筑设计院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振邦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诚博远工程技术集团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隆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海联创建筑设计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结构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志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南建设工程安全鉴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屋安全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戴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南建设工程安全鉴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屋安全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素荣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南建设工程安全鉴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屋安全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燃城市燃气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燃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祝益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机国际工程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燃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熊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天达燃气项目管理咨询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燃气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大智能化系统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文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化建设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红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大智能化系统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金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化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康学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铁信息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成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建江招商物业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苏星资产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纲跃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安科技服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宇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源环保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巫远湖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化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震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大智能化系统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机电安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筑装饰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思成建筑设计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富力南京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航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匡合国际工程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春堂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深圳市广泰建筑设计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海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保利宁炫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保利宁弘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工业大学建筑设计研究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羚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益谦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中垠青旅投资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鼎宏装饰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晓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仁恒江岛置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教育建筑设计研究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轶群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埏埴建筑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靓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临江老城改造建设投资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侨城事业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亭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艺建筑设计院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鼎宏装饰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旭泰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怀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朗诗投资管理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勤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广东博意建筑设计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玉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筑装饰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建筑设计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卧牛山保温防水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外建工程设计与顾问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宝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无远弗界文化艺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冬东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稼禾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熊国庆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无想旅游管理服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圆圆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筑装饰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雪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佳加久建筑装饰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有槽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阿客工坊建筑咨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云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夏天成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缔景行装饰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朗诗建筑装饰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俊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兴业幕墙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钧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禧令辉装饰设计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郝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瑞装饰设计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任睿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爱涛文化产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厚然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厚然设计顾问有限公司第一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长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登惠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金鸿装饰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海燕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先达陈列展览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合发集团有限责任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凌婉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筑装饰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宏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建筑装饰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嵘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浙江亚厦装饰股份有限公司江苏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弗思特工程咨询南京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中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港宁装璜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中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海岳酒店设计顾问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品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外建工程建设有限责任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装饰装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滕爱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格瑞林交通规划设计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小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西北综合勘察设计研究院南京分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韦祎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市政工程华北设计研究总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城乡规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鸿洋岩土勘察设计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勘察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喜庆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大岩土工程勘察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勘察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殷红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鸿洋岩土勘察设计有限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勘察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郎水源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科信岩土工程勘察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勘察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南大岩土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合南岩土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建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合南岩土科技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鸿基节能新技术股份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解宝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东大岩土工程勘察设计研究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益飞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双高建筑设计有限公司溧水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红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瑞迪建设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蒋洪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翔凯岩土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齐宝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浦口经济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刚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广核新能源投资（深圳）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陆睿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扬中市基础工程有限公司南京分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文锦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红战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薛配全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恒永建设工程有限责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海嘉实（集团）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浩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恒盛江旭（南京）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志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强浩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成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强浩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海平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华昊房地产发展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严绪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广达建设工程集团有限公司南京分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新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环力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振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宇翔建设发展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玉泉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信国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剑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祥耀装饰设计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吉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江南建筑技术发展总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俞德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大才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裴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熙利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文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冠福建设工程技术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学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东大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孔德明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江苏国际经济技术合作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云权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仁立建设工程质量安全鉴定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顾松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建研科技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路畅工程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建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省住建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迎广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久大路桥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贾祥云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全力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忠林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润明伟建筑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夏岭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恒兴保温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甘翔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科胜工程检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袁桂生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明辉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胜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龙成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殷龙龙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双固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建中环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秦安丰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史春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泓溧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孔祥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中南新锦城房地产开发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海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明辉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龙晟建设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俊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海晟建设集团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祥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依斯特制冷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建军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同大爆破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江苏宝迪建设工程有限公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施工管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级工程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841.9pt;mso-wrap-distance-left:9pt;mso-wrap-distance-right:9pt;mso-wrap-distance-top:0pt;mso-wrap-distance-bottom:0pt;margin-top:13.3pt;mso-position-vertical-relative:text;margin-left:72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0"/>
                        <w:gridCol w:w="1075"/>
                        <w:gridCol w:w="3913"/>
                        <w:gridCol w:w="1462"/>
                        <w:gridCol w:w="1881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专业技术资格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苗庆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可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下工程建筑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俊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晖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买友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深圳华森建筑与工程设计顾问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小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市与交通规划设计研究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深圳市城市空间规划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鼎通园区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雪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弘工程造价咨询房地产估价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交科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树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公共工程建设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建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安装工程质量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白蚁防治研究所（管理处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屋安全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俞泰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第一建设事务所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庆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同力建设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干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资源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书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长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庆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月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学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秀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江宁区建设工程质量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园林规划设计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孔令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环达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海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设发展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付修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大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九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继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中建幕墙装饰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鹤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南部新城开发建设（集团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家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固土木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技术开发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怡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志恒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钟山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东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嘉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玉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市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费永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龙信建设集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仁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合南岩土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德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紫城工程设计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一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汉嘉设计集团股份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戈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勘察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文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孟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熊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勘察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凤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万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和壹规划设计中心（有限合伙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和壹规划设计中心（有限合伙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常红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建集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路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园林工程管理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爱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河西新城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古利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河西新城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卫忠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民筑友建设科技集团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严文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恒天伟智能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光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溧水城市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祁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夏天成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刁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华建筑设计事务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文博建筑设计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黎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永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毅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大建筑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继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慧龙城市规划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励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翔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洪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凌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建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小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晓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留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清水爱派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笑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埔园林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船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海设计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扣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红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在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哲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哲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欣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哲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双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海民防建筑研究设计院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铮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兴华建筑设计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贺时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兴华建筑设计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一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兴华建筑设计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东风设计研究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染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第二建筑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绍优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镇建筑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金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镇建筑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凡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镇建筑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温秀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科建筑设计顾问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港华艺设计顾问深圳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清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安宸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毛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回归建筑环境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燕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和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和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建筑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景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深圳市蕾奥规划设计咨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纯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元国际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市规划建筑设计研究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规划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彦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规划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旭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规划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雪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市与交通规划设计研究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学城市规划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海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学城市规划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鲍朱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学城市规划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晶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学城市规划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寒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学城市规划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童雅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学城市规划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继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慧龙城市规划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人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理人城市规划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理人城市规划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崝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市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市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青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深圳市城市空间规划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小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深圳市城市空间规划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海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深圳市城市空间规划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管亚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深圳市城市空间规划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城乡规划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文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电熊猫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朝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安全生产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安全生产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安全生产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宣剑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邺区建设工程质量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管理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凡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管理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管理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星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创浦建设工程质量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世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政公用工程质量检测中心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政公用工程质量检测中心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翼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节能管理办公室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喻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房安检测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建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发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齐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鑫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彭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春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园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晓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杜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晓舒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春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忠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鹏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于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甘立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庆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尚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庞逸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资源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大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资源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常炳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亚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俊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青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小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谷寒青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月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丽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晓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窦玉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莎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毛一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小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德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露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广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运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资源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邹直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小镇开发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慧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铁小镇开发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琼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普莱宁城市规划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永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博艺展览展示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向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规划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洪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栖霞山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春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栖霞山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俊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安厦危旧房改造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良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六合区地籍信息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秦淮区教育财务资产管理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长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建中等专业学校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鼓楼区建设工程质量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市与交通规划设计研究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红山森林动物园管理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郝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红山森林动物园管理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贝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红山森林动物园管理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港湾工程建设监理事务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高科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栖居城市规划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南建筑结构技术研究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承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中医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公正工程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颜五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学城市规划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平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花卉公园管理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花卉公园管理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寒锐钴业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烨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六合区建筑工程招标投标办公室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标投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祁开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六城市政园林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太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六合区建筑工程安全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真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港东区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鼓楼区建设工程质量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常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鼓楼区建设工程质量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寅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倍立达新材料系统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慧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倍立达新材料系统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费朝晖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燃气输配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燃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志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燃气输配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燃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庄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燃气输配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燃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脑科医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山国际企业总部园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占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旭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晓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栖霞区城市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情侣园管理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晓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雨花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国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先达路桥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金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路灯工程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荃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路灯工程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路灯工程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爱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路灯工程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风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建筑工务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大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建筑工务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市政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建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浦口经济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长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秦淮科技创新创业发展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易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玄武湖管理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光鑫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嘉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嘉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勤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嘉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立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嘉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正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嘉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融城建设发展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俊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运通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宏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南历史街区保护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安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部路桥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吉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海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柯国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巫可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章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晖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宋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严振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溧水区建设工程安全生产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恒天伟智能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苗杨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恒天伟智能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雪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宏汇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书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溧水区城乡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海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溧水区城乡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易虹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玄武区建设工程质量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筑园林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三乐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慧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国有资产投资经营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秀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国有资产投资经营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沛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国有资产投资经营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文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国有资产投资经营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小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国有资产投资经营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资投资置业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竹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安居保障房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连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安居保障房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安居保障房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春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安居保障房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晶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鼓楼区市政设施综合养护管理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薛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景古环境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赛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禾生态环境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建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禾生态环境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凯进生态环境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凯进生态环境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大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凯进生态环境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凯进生态环境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春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浦口交通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城市地下管线管理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存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志诚工程咨询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田翔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筑园林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淑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交科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纪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固土木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管秀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固土木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晏楠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六合区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德鑫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城市建设管理服务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标投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凯盛园林景观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宏腾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运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佳品生态环境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月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佳品生态环境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佳品生态环境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志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佳品生态环境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市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新奥清洁能源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燃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利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秦淮房产经营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卞维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厦市政建设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南部新城开发建设（集团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日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南部新城开发建设（集团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宗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南部新城开发建设（集团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红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维业园林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红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维业园林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建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维业园林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笑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维业园林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红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邺国有资产经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振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常荣得易园林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峻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埔园林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埔园林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埔园林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埔园林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文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埔园林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芮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埔园林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永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骆蒸蒸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恒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书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建集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华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建集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城建集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立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祖振权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少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利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协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少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飞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公用发展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燃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建项目建设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孟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建项目建设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苗羽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建项目建设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涂正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建项目建设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祝宏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建项目建设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建隧桥经营管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建项目建设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全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公用发展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燃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官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苏城规划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苏城规划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栖霞区建筑安装工程质量安全监督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本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润仁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时丁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润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庞媛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润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东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润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圣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润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青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润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润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景古环境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晓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城乡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宏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安装工程质量检测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凌良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建筑安装工程质量检测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龙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正建设工程质量检测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月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麦浦园林景观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麦浦园林景观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军保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麦浦园林景观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启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麦浦园林景观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晓钧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麦浦园林景观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洪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久大路桥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利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久大路桥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国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勘察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专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勘察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帅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书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晓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丽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成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新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益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鑫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培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汤兴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立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常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章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邦彦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测绘勘察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红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溧水区城乡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根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欧凯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新忠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欧凯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欧凯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欧凯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秋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欧凯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欧凯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志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欧凯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友西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卫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友西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建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友西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天盛控股集团有限公司南京东山混凝土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香乔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联混凝土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龙新型建筑材料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贾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三丰橡塑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技术开发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永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玄武园林绿化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玄武园林绿化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玄武园林绿化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建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方庭园林景观工程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康永付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方庭园林景观工程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德景园林工程有限公司江宁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翟红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德景园林工程有限公司江宁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解伟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建生态环境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继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建生态环境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臧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宁区住房改革办公室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宁区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小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宁区建设工程造价管理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权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江宁区安全生产宣传教育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荣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宁区规划编制研究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双学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宁开发区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虎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宁区建设工程造价管理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颜为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宁水务集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臧莉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宁区左宜测绘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琦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河西新城区开发建设管理委员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星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河西国资集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冬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河西国资集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奥体建设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河西新城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标投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津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滨江公园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奥体建设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连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奥体建设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月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松翠园林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伟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松翠园林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余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软件园科技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际健康城开发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歧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江北新区公共工程建设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北新区新金融开发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元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北新区产业投资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北新区枢纽经济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开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北园投资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晔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新城保障房开发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谈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新城保障房开发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官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北新区产业投资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北新区中心区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标投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丽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物业管理办公室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平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润盛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益鸿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碧玉园林绿化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益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鸿懿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詹仁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鸿懿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小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鸿懿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章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铭鸿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栖霞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凯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栖霞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栖霞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栖霞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柏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栖霞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振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栖霞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宁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宁水务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大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栖霞区建设工程质量安全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晓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风景园林工程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湛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风景园林工程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晔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园林经济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环绿生态景观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敬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河西园林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钟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棕榈生态城镇发展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丹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久久泰景观生态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久久泰景观生态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盛有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百业园林景观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珍珠泉园林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森桐园林景观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以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南园林绿化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米雪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南园林绿化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锦江园林景观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明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锦江园林景观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盛景观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兆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盛景观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葛振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盛景观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正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盛景观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盛景观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小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盛景观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盛景观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园林建设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园林建设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天园林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凡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万荣园林实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红侠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第一建筑工程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第一建筑工程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芳翠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第一建筑工程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海通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汤敏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地建设（集团）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明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地建设（集团）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孔锁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地建设（集团）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标投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地建设（集团）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贵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地建设集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诸国政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地建设集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孔祥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地建设集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贤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地建设集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地建设集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德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裕和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裕和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第七建筑安装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第七建筑安装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小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欧时力科技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欧时力科技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柏小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明辉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红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第二道路排水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成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宏亚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爱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宏亚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洑方卫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浩瀚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第四建筑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德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明麓建筑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花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明麓建筑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翁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宁民心保障房置业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宇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红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宇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炳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同力建设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忠建筑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洪忠卫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双楼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严文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双楼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宝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双楼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兴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双楼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梅亚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双楼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弘正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厚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弘正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应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保障房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第八建筑安装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卓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辰邦装饰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辰邦装饰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芮经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苏舜建筑安装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红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兴业幕墙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孟凡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欧凯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葛永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川页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舜天国际集团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宏禹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金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创建筑劳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裕扬检测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志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平川工程项目管理有限公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其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创德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洪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雨发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成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雨发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雨发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幸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荣鼎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振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成云翔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俊巧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熊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诸葛春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红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开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公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玉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万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贤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永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邹迅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丰盛大族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慧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豪装饰安装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祝殷宝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豪装饰安装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桃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豪装饰安装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豪装饰安装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云卓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豪装饰安装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季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豪装饰安装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于正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豪装饰安装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得权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豪装饰安装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俞秋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豪装饰安装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广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炯源装饰幕墙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玉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环达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景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陵国际装饰设计工程实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献忠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百会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百会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贺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百会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国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百会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新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信达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翠翠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大美天第文化产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大美天第文化产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龙洁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美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小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美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继航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卜华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三惠建设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于晓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陵建筑装饰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小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众达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和源兴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德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和源兴建设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荣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骏通建设项目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皇冠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书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银澜投资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晔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银澜投资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明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工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严世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九星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云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千尺土木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友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深圳华森建筑与工程设计顾问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深圳华森建筑与工程设计顾问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朴秀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侯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明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田长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晓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郝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宸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频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哲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哲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师厚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哲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哲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绍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哲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金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哲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史文慧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海民防建筑研究设计院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詹小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万通城市建设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工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蓓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万通城市建设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万通城市建设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汤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下工程建筑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下工程建筑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新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河海大学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龚心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兴华建筑设计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程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兴华建筑设计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国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兴华建筑设计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爱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兴华建筑设计研究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狄志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鸿基节能新技术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鸿基节能新技术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茂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力测绘勘察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勘察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怀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鼎辰建筑设计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耿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鼎辰建筑设计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立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苏夏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甘子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苏夏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家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苏夏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园林规划设计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艳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科建筑设计顾问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芮旱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港华艺设计顾问深圳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葛万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泛华建设集团有限公司南京设计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苏邑市政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苏邑市政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苏邑市政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交科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海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交科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交科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德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交科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毛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交科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金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交科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交科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冬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交科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开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中建幕墙装饰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粉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中建幕墙装饰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中建幕墙装饰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龙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浦建筑设计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刘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浦建筑设计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华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泛华建设集团有限公司南京设计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荣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方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齐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大智能化系统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悉地国际设计顾问（深圳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东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城镇建筑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翟好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哲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昭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巍然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亚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江宁区建设工程质量监督站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二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深圳装饰安装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深圳装饰安装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妍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深圳装饰安装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军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工程造价管理协会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爱青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衡工程咨询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麟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衡工程咨询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卢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衡工程咨询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信建设项目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海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信建设项目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苏咨工程咨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彭明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正中国际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兴光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于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标定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恒工程造价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序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宜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侃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邱金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开元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喜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新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青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时纯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汇工程管理（北京）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国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咨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兴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凯建设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荣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汇工程管理（北京）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银佳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泰德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舒利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泰德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葛元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软件谷奇创通讯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洪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苏世建设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玉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信永中和工程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春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信永中和工程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茆绘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信永中和工程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锦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宁工程造价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晖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宁工程造价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诚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小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诚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海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华盛兴伟房地产评估造价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捷宏润安工程顾问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均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捷宏润安工程顾问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云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市建壮咨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北新城投资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恒学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仁祖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软件园经济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正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照宇建筑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述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中轨交通研究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垠青旅投资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宁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景汇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点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兴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卓诚工程造价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创源天地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东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正荣德信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凯润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国信象山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兴河市政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长安福特马自达发动机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秋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花样年房地产开发有限公司板桥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晓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第一建筑工程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成思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红太阳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若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宏腾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华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城创汇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高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粮鸿云置业南京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承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凯迪智能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凌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恒盛江旭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士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卓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佳庆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嘉图工程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睿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北园投资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孟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粮鸿云置业南京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扬子石化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巴斯夫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滔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邮建技术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军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徐工信息技术股份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秦淮永智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万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山新市区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元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盛置业投资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玉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奥和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田树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夫子庙文化旅游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贤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协成楼宇系统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卞爱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绿弘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仁建设集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临江老城改造建设投资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玉甫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仁恒江岛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广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富力南京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溢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新蓝天钢结构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田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区谒民城镇建设综合开发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日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红太阳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文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临江老城改造建设投资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辅金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轨道交通系统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金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建中环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廷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澳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学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昊宁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俊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益诚建设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茜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筑加固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邮政速递物流股份有限公司南京集散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宏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天臣新能源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重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冶盛和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井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长天智远交通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郝军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苏兴建设工程有限公司南京沿江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房建设工程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宣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建孚康置业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海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胡杨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顺节能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朗都市环境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福中高科技产业园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为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通宇投资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平士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吉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高科仙林湖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华厦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翠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建中环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宁金鹰科技实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磊创建筑安装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章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正荣房地产开发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高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鹰国际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启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银澜投资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正荣徳信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新时代防火保安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六城市政园林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柴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地建设（集团）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连慈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泷茂置业投资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缪永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元润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宝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瑞房地产开发有限公司浦口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树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第十建筑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才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第二基础工程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丰盛置业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高科仙林湖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绿都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豆永庆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御河环境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林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陵科技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晓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紫气通华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广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绵恒建筑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闫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吉庆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伟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银澜投资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段勇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轨道交通系统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太平洋建设集团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德润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包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轨道交通系统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芦琦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联强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树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鹏程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娄昌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圣科技（江苏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卓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宁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明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鸿鸣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锡彭园林市政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懂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朗诗投资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轨道交通系统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城创锦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成建设集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词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融桓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龚步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融城建设发展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晓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吉庆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顺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顺程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东亚电力管理咨询（南京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正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亚太嘉园智慧空间营造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灿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垠坤通产资产经营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宏大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华投资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黎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苏地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鹏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城创汇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志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倍立达新材料系统工程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生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商局地产（南京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小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华百润投资发展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爱涛文化产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爱涛文化产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晓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大才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亚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消防器材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庆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顺节能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雪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消防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义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招商招盛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保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凌瑞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陵科技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海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陵科技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开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勇创市政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霖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轩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存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明发商业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浦东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铁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招商招盛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松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舜天国际集团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汤志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羲和太阳能电力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宫卫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铎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以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朗诗投资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鑫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绿地集团南京宝地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雪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江苏国际经济技术合作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润华市政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冬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颐安装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茆金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腾威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绿城东方建设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隅南京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品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润群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学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宝德云计算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思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爱涛文化产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绿地集团南京宝地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史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睿成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旭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源久房地产开发有限公司（宏图地产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志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轨道交通系统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图越电子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世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印加新能源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润茂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志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江苏国际经济技术合作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天达燃气工程建设监理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葛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陵科技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联发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云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润建筑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习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和筑建设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刘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九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兵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全信传输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侯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句容童世界旅游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亮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众安加固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文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梦都房地产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伟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保利宁弘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春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轨道交通系统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四川苏源环保工程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金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顺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守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鼎通园区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仁恒江洲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壹城市政基础设施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夕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名万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都市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投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雨发建设集团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医科大学第二附属医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葛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弘阳家居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文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鸿基国金中心房地产（南京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中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红太阳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万达茂投资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树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德阳工程监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今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名万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雨花台城镇建设综合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常远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江苏国际经济技术合作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立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石头豆豆建筑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化学工业园区经济适用住房发展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龙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世茂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金章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恒天伟智能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润建筑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靳振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丰盛大族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海呈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复地明珠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闻发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平弘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清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交江北城市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应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宁经济技术开发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贾能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全力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欧阳钟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滨江雅居乐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柴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荣盛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润科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万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大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贵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大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大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德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姚坊门园林绿化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奇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卓越置业集团南京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诗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地建设集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振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腾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永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扬子石化工程监理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国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房地产发展实业有限公司六合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毛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旭方工程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彦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奥信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怡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红太阳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管若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润茂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春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武家嘴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郁以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协成楼宇系统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苏宁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石油化工股份有限公司工程部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建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港华燃气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中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红太阳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正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软件园经济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圣房地产土地资产评估测绘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裕润圆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史永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工大建设监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地基工程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志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海晟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强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梦都房地产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童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浦口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金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远达国际工程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是晓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通汇融资租赁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研建设工程质量安全鉴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晓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方测建筑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勇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八方建设工程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明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八方建设工程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韫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大工程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大工程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冷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华科建设工程质量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言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衡一定工程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福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盛工程质量鉴定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华科建设工程质量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江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华科建设工程质量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检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天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第一建设事务所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达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发建设项目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志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标定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腾江工程建设监理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新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华宁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星巧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京建筑工程监理事务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兰百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网江苏省电力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汤善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旭光建设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冬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华厦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如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嘉工程建设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明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德阳工程监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发建设项目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麓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扬子石化工程监理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第一建设事务所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同正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权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工大建设监理咨询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衡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旭光建设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科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高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工大建设监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方圆建设工程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缪世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同正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卫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源工程管理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华厦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国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工大建设监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经纬建设监理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加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工大建设监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陵石化工程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文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峪峰建设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舜逐建设项目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喻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舜逐建设项目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扬子石化工程监理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龙钧霆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华宁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雨田工程咨询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南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红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华厦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工大建设监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玉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华宁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道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华厦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一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华厦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允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华宁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方源建设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丰华工程监理咨询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房建设监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正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南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安泰建设监理咨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广顺建设项目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银忠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设工程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储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南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靖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电电力工程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尚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源工程管理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苏宁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天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雨田工程咨询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玉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德阳工程监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扈益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华厦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扬子石化工程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传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思圆房地产投资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布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华厦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天达燃气工程建设监理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大洲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雪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锦盛电力工程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凌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标定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永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威宁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让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汽建设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力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扬子石化工程监理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志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第一建设事务所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宏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嘉工程建设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兴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嘉工程建设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常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平川工程项目管理有限公司江北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於彩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经纬建设监理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月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发建设项目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监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颜羽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宏图金鼎置业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润宇枫华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希地环球建设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广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天盛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立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诚工程咨询事务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有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科安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高瓴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丝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榜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鲍业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东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小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欣纳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洪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胡杨装饰工程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贝业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明然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保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诚信工程咨询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元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复地东郡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明发集团南京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丛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华盛兴伟房地产评估造价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达工程项目管理有限公司第二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淑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夫子庙文化旅游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仁恒江岛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眭伟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吉庆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东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印加新能源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青和投资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梅红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铁源国际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薛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泰鼎安全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家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发建设项目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丽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丰和世纪投资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耿建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卓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宇姝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捷运房地产投资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孝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国恒安全评价咨询服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根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城意象房地产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华盛兴伟房地产评估造价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訾昱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威建设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海外集团国际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海外集团国际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宝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顺节能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成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永和工程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会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太平洋建设集团有限公司江苏公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陵工程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兴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陵工程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中永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鼎宏装饰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华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陵工程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海外集团国际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绿弘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月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陵工程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奚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陵工程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筱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陵工程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际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江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景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爱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苏亚金诚工程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甜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旭泰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严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羚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建月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鲁能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邺国有资产经营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明发集团南京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明发集团南京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丽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宁置业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佳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峰晖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晓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衡工程项目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洪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富华工程造价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学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盛跃铭工程项目管理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童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衡工程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天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明发集团南京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鹰国际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连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宁置业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苏宁广场商业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劲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德通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慰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机国际工程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维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威建设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信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二十一世纪投资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得建设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学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五道口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旭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益诚建设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信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华恒工程项目咨询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晶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吉庆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德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瑞电力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弘工程造价咨询房地产估价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弘工程造价咨询房地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估价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兰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和筑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桂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信诺工程造价咨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纪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合绿建科技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新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业工程咨询房地产估价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扬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德通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泰隆房地产实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秀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惠（江苏）装饰园林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明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芜湖县冠丰徽鸿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艳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宁南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琳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榜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发建设项目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聚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升龙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浩宁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梅迎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威建设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慧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明发集团南京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智道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证房地产评估造价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红太阳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曲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句容碧桂园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寒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幸福蓝海影院发展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红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爱涛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述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久润安全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玉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吉庆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丽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一夫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技术开发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海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高淳区住房和城乡建设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质量监督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城科技园建设发展责任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屋开发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媛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宁天瑞置业投资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屋开发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盛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信招投标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标投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海外集团国际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标投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宫德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德基工程咨询有限责任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标投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海外集团国际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标投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正弘伟业信息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化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媛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河西新城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化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恒天伟智能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化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莱斯信息技术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化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毛庆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希地环球建设项目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咨询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嵇兆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苏地源土地整理规划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咨询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佳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节能评审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咨询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广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苏设建设工程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咨询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邹珊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浦东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淼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栖霞山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筑园林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桢浩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聂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筑园林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宏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港东区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学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杭州中瀚建筑设计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双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臻园林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玉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百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常媛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文辉园林科技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南京中山台城风景园林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采冬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恒子环境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艾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常熟古建园林股份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贤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浩德科技股份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琼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高科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荣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高科园林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林业大学工程规划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香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鸿信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高科园林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匡合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苏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燕子矶片区整治开发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丁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江北园林绿化工程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琼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林业大学工程规划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同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水之源环保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柯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海峰园林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玉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天园林建设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安进建筑景观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林业大学科技发展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山园林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鞠建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山园林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珂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黛墨建筑设计咨询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长宏园林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车平川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亿融园林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令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天正景观规划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小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回归建筑环境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国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旭泰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斯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兴拓投资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丰盛大族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微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水利规划设计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祥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旭泰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正茂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麟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小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方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于婷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方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九西建设发展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解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设设计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玮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纬信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谭春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凌翰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丰盛大族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正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百绿园林景观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荣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长宏园林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艳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临江老城改造建设投资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苟薛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环绿生态景观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志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棕榈生态城镇发展股份有限公司南京办事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春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棕榈生态城镇发展股份有限公司南京办事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风景园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宁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博学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建筑土木建设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锡市政设计研究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维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新禾德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俊信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久兴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水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高科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毛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润华市政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交第二航务工程勘察设计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伯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方市政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国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致远交通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齐立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燕宁工程科技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珍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源工程管理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侯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浙江西城工程设计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单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交第一公路勘察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致同（北京）工程造价咨询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交通工程咨询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交通工程咨询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城建设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田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嘉群市政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玉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同正工程项目管理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恒怡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浙江西城工程设计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建水务环保有限公司华东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加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兴拓投资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国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润华市政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远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宏大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毛东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强荣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远瞻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宪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方市政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楚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二十二世纪建筑工程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雨发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龚克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博学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晓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铁大桥（南京）桥隧诊治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通达市政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永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瑞路桥工程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玉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长宏园林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固堃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孝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固堃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源工程管理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志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而实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佑嘉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宝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翀建设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贤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殿航建设工程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二十二世纪建筑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志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部路桥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晓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交通工程咨询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友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方市政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全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发建设项目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安通工程咨询监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振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悉地（苏州）勘察设计顾问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道路桥梁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江源测绘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章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大岩土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兰德数码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红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兰德数码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连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江宁区左宜测绘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宗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龙腾空间信息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恒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地利勘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盛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大岩土工程勘察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章震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富展房地产测绘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修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富展房地产测绘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振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苏海测绘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薛恒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立方测绘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维景数据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冬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金威测绘服务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向福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陆土地规划测绘事务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占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博文五行土地信息产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测量测绘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旭泰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子善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冶金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淼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电科电力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春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紫泉电力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冬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海设计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惠鸿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东建筑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德义通环保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忠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源环保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新世纪江南环保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长江第三大桥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修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源环保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洪婧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安宸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治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大能源工程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金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吉庆房地产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丽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景兴瑞电力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鑫瑞德系统集成工程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四川苏源环保工程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陶崧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工大膜工程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忠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联电力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智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安消防服务中心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嵇宏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景山置业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娄敏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源环保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成都常景电力工程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吉凤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中元工程设计顾问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翠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协鑫电力设计研究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毓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中元工程设计顾问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祝春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乾华科技发展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邮建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考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鼓楼国际软件与服务外包产业园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士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东博意建筑设计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新通智能交通科技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熊长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朗庆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静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邮通建设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通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远涛锐达通信技术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卫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匡合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二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儒电力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鲁建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联电力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德能电力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永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源环保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宏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源环保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左文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师大建筑工程设计研究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骆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源环保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源环保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忠保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艳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德能电力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建三局第二建设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飞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旭辰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鑫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创鸿景智能科技研究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西晶科电力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天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万盛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科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北辰冠源电力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祝春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徽毓源电力工程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晓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兴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正滨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久润安全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代传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联电力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鸿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浩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河海南自水电自动化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万科企业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恩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久润安全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融侨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丕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扬子石油化工设计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文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新世纪江南环保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振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金易电力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电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璐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鼎辰建筑设计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红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产业电子第十一设计研究院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必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十七冶集团有限公司南京工程设计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敦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东博意建筑设计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云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节能工程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慧居建筑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志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红太阳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郜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星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琳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加环境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二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加环境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英凯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一青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慧居建筑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冠福建设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继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朗诗投资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天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慧居建筑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慧居建筑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国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邹朝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学建筑与工程设计所有限公司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庞亚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绿色都建建筑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乔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苏夏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和贵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宏付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新南京生态科技岛投资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绿色建筑工程技术研究中心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种法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荣胜健身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芸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东博意建筑设计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艺建筑设计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荣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柏海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唐二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泰证券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童建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杰冷气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大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联电力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志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丰盛新能源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通服咨询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毓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世茂新领航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晓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青岛海信日立空调系统有限公司南京办事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原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东建筑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廷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东建筑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市政工程华北设计研究总院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殷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万通城市建设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外建工程设计与顾问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彩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典筑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廉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星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凯米膜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国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建中环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曦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华市政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煤科工集团南京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润泉水利工程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邱爱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杰防城市规划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市政工程华北设计研究总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久吾高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燕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设工程设计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解秀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匡合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金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典筑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渠争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深远建筑设计研究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电环保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作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东博意建筑设计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崔永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市工大膜工程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史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龙腾工程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长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高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科院建筑设计研究院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延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炎黄联合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佘世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城建设计发展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教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海联创建筑设计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贾炀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瓦克化学（南京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倪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利双德机电设备安装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晓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光大水务科技发展（南京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小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机国际工程设计研究院有限责任公司华东分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给水排水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国能环保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污水处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文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圣高科技产业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污水处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晓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葛洲坝唯逸（南京）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军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葛洲坝唯逸（南京）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琼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扬子石油化工设计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扬子石油化工设计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徐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东博意建筑设计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燕仲彧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交科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令才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设设计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品盛旅游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核华纬工程设计研究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兰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工大环境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保利宁成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拥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圣高科技产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学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清水爱派建筑设计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鸿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亿民工程科技南京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连云港沃利帕森工程技术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修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万通城市建设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祁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茂苏皖企业管理（天津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花志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东博意建筑设计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海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凯盛开能环保能源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鸿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海能电力设计咨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盛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合众工程咨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婧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扬子石油化工设计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飞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云之朵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新世纪江南环保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雷小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学环境规划设计研究院股份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金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华市政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轩澜环境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向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泛联金控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汤立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城建设计发展集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志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东博意建筑设计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万疆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核能源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靖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核能源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迎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东建筑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文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凯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言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东博意建筑设计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方亮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源环保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福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源环保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速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智方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游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美旭房地产开发有限公司（恒大地产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方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先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和筑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文彬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北辰冠源电力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泷茂置业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薛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天辉房地产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科能电力工程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宁置业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为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东博意建筑设计院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振邦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诚博远工程技术集团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隆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海联创建筑设计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结构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志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南建设工程安全鉴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屋安全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戴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南建设工程安全鉴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屋安全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素荣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南建设工程安全鉴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屋安全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燃城市燃气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燃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祝益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机国际工程设计研究院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燃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熊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天达燃气项目管理咨询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燃气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大智能化系统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文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化建设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红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大智能化系统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金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化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康学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铁信息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成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建江招商物业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苏星资产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纲跃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安科技服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宇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源环保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巫远湖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化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震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大智能化系统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机电安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筑装饰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思成建筑设计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富力南京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航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匡合国际工程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春堂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深圳市广泰建筑设计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海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保利宁炫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保利宁弘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工业大学建筑设计研究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羚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益谦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中垠青旅投资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鼎宏装饰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晓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仁恒江岛置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教育建筑设计研究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轶群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埏埴建筑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靓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临江老城改造建设投资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侨城事业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亭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艺建筑设计院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鼎宏装饰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旭泰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怀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朗诗投资管理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勤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广东博意建筑设计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玉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筑装饰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建筑设计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卧牛山保温防水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外建工程设计与顾问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宝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无远弗界文化艺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冬东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稼禾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熊国庆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无想旅游管理服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圆圆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筑装饰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雪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佳加久建筑装饰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有槽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阿客工坊建筑咨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云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夏天成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缔景行装饰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朗诗建筑装饰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侯俊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兴业幕墙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钧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禧令辉装饰设计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郝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瑞装饰设计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任睿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爱涛文化产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厚然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厚然设计顾问有限公司第一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长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登惠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金鸿装饰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海燕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先达陈列展览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合发集团有限责任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凌婉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筑装饰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宏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建筑装饰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嵘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浙江亚厦装饰股份有限公司江苏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弗思特工程咨询南京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中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港宁装璜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中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海岳酒店设计顾问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品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外建工程建设有限责任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装饰装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滕爱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格瑞林交通规划设计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小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西北综合勘察设计研究院南京分院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韦祎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市政工程华北设计研究总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城乡规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鸿洋岩土勘察设计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勘察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喜庆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大岩土工程勘察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勘察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殷红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鸿洋岩土勘察设计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勘察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郎水源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科信岩土工程勘察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勘察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南大岩土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合南岩土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建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合南岩土科技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鸿基节能新技术股份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解宝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东大岩土工程勘察设计研究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益飞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双高建筑设计有限公司溧水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红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瑞迪建设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蒋洪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翔凯岩土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齐宝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浦口经济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刚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广核新能源投资（深圳）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陆睿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扬中市基础工程有限公司南京分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文锦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红战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薛配全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恒永建设工程有限责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海嘉实（集团）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浩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恒盛江旭（南京）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志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强浩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成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强浩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海平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华昊房地产发展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严绪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广达建设工程集团有限公司南京分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新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环力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振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宇翔建设发展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玉泉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信国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剑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祥耀装饰设计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吉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江南建筑技术发展总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俞德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大才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裴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熙利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文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冠福建设工程技术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学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东大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孔德明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江苏国际经济技术合作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云权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仁立建设工程质量安全鉴定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顾松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建研科技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路畅工程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建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省住建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迎广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久大路桥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贾祥云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全力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忠林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润明伟建筑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夏岭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恒兴保温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甘翔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科胜工程检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袁桂生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明辉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胜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龙成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殷龙龙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双固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建中环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秦安丰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史春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泓溧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孔祥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中南新锦城房地产开发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海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明辉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龙晟建设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俊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海晟建设集团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祥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依斯特制冷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建军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同大爆破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江苏宝迪建设工程有限公司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施工管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级工程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小标宋简体;微软雅黑"/>
          <w:spacing w:val="-10"/>
          <w:sz w:val="44"/>
          <w:szCs w:val="44"/>
        </w:rPr>
      </w:pPr>
      <w:r>
        <w:rPr>
          <w:rFonts w:eastAsia="方正小标宋简体;微软雅黑"/>
          <w:spacing w:val="-1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黑体;SimHei"/>
          <w:spacing w:val="-10"/>
          <w:sz w:val="36"/>
          <w:szCs w:val="36"/>
        </w:rPr>
      </w:pPr>
      <w:r>
        <w:rPr>
          <w:rFonts w:eastAsia="黑体;SimHei"/>
          <w:spacing w:val="-10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26T08:38:00Z</dcterms:modified>
  <cp:revision>162</cp:revision>
  <dc:subject/>
  <dc:title>关于拟调整全省最低工资标准的情况汇报</dc:title>
</cp:coreProperties>
</file>