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共福建省委组织部  福建省人力资源和社会保障厅   福建省公务员局关于申报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省直机关事业单位培训办班计划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闽人社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5]3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各部门、省直属事业单位组织人事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的十八大、十八届三中、四中、五中全会精神和省委省政府决策部署，进一步提高干部教育培训质量，加强培训办班计划管理，根据《干部教育培训工作条例》、《公务员培训规定（试行）》、《福建省省直机关培训费管理办法》等要求，现就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省直机关事业单位培训办班计划申报工作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各单位（含垂管部门）根据法律、法规、规章或省级以上党委、政府有关工作部门规范性文件的规定，使用财政资金在境内举办的面向本单位、本系统和管理相对人的年度培训办班计划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包括三个月以内的岗位培训、任职培训、专门业务培训、初任培训等。学历学位教育不在申报范围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</w:t>
      </w:r>
      <w:r>
        <w:rPr>
          <w:rFonts w:eastAsia="仿宋" w:cs="仿宋" w:ascii="仿宋" w:hAnsi="仿宋"/>
          <w:sz w:val="32"/>
          <w:szCs w:val="32"/>
        </w:rPr>
        <w:t>5300”</w:t>
      </w:r>
      <w:r>
        <w:rPr>
          <w:rFonts w:ascii="仿宋" w:hAnsi="仿宋" w:cs="仿宋" w:eastAsia="仿宋"/>
          <w:sz w:val="32"/>
          <w:szCs w:val="32"/>
        </w:rPr>
        <w:t>赴港短期专题研修项目申报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加强领导，严格按照要求，做好本单位培训办班计划的初审、申报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严格初审。</w:t>
      </w:r>
      <w:r>
        <w:rPr>
          <w:rFonts w:ascii="仿宋" w:hAnsi="仿宋" w:cs="仿宋" w:eastAsia="仿宋"/>
          <w:sz w:val="32"/>
          <w:szCs w:val="32"/>
        </w:rPr>
        <w:t>要加强培训办班项目的必要性、针对性、可行性的论证，做好初审工作。对缺少办班依据、办班必要性不足、办班内容重复、不当设置收费的班次要进行调整、合并或压缩。省直机关事业单位培训经费由举办单位承担，纳入财政预算，不得转嫁、摊派培训费用，不得向参训人员和所在单位收费。培训实行分级管理，各单位举办的培训，除专门业务培训外，原则上不得延至县及以下。严禁举办以营利为目的的乱收费、高收费班次。应当选择组织人事部门认可资质的培训机构承担培训项目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集体研究。</w:t>
      </w:r>
      <w:r>
        <w:rPr>
          <w:rFonts w:ascii="仿宋" w:hAnsi="仿宋" w:cs="仿宋" w:eastAsia="仿宋"/>
          <w:sz w:val="32"/>
          <w:szCs w:val="32"/>
        </w:rPr>
        <w:t>各单位培训管理部门的年度培训计划（包括培训名称、对象、天数、期数、人数、地点等），经单位财务部门审核后，报单位领导办公会议或党组（党委）会议研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规范申报。</w:t>
      </w:r>
      <w:r>
        <w:rPr>
          <w:rFonts w:ascii="仿宋" w:hAnsi="仿宋" w:cs="仿宋" w:eastAsia="仿宋"/>
          <w:sz w:val="32"/>
          <w:szCs w:val="32"/>
        </w:rPr>
        <w:t>认真填写《省直机关事业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培训办班计划登记表》逐项完整填写申报项目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省公务员局培训与监督处（含电子版，电子表格请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格式）汇总审核；其中，培训对象为处级以上干部的班次同时报送省委组织部干部教育处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已批准实施培训办班计划的单位，应同时报送《省直机关事业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培训办班情况统计表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审核登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组织部、省人社厅、省公务员局对各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培训办班计划审核登记后予以公布。年度计划一经公布，须认真执行，原则上不再调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监督检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未经审核登记的培训班，单位和个人可拒绝参加。各单位财务部门应当严格按照规定审核培训费开支，对未履行审核登记程序，以及超范围、超标准开支的培训费用不得报销。审计机关根据年度审计计划，结合日常审计工作，依法对培训费用开展审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组织部干部教育处，联系人：冯雁平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87846680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591-878495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公务员局培训与监督处，联系人：李启咏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87855914</w:t>
      </w:r>
      <w:r>
        <w:rPr>
          <w:rFonts w:ascii="仿宋" w:hAnsi="仿宋" w:cs="仿宋" w:eastAsia="仿宋"/>
          <w:sz w:val="32"/>
          <w:szCs w:val="32"/>
        </w:rPr>
        <w:t>（兼传真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 xml:space="preserve">1143120549@qq.com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件主题“单位＋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培训计划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直机关事业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培训办班计划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直机关事业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培训办班情况统计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福建省委组织部           福建省人社厅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公务员局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各设区市委组织部，市人社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务员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平潭综合实验区党群工作部、社会事业局；省财政厅，省审计厅，省物价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"/>
        <w:gridCol w:w="1159"/>
        <w:gridCol w:w="196"/>
        <w:gridCol w:w="10"/>
        <w:gridCol w:w="979"/>
        <w:gridCol w:w="341"/>
        <w:gridCol w:w="1347"/>
        <w:gridCol w:w="139"/>
        <w:gridCol w:w="814"/>
        <w:gridCol w:w="62"/>
        <w:gridCol w:w="789"/>
        <w:gridCol w:w="10"/>
        <w:gridCol w:w="253"/>
        <w:gridCol w:w="875"/>
        <w:gridCol w:w="191"/>
        <w:gridCol w:w="1164"/>
        <w:gridCol w:w="203"/>
        <w:gridCol w:w="10"/>
        <w:gridCol w:w="624"/>
        <w:gridCol w:w="434"/>
        <w:gridCol w:w="9"/>
        <w:gridCol w:w="1233"/>
        <w:gridCol w:w="175"/>
        <w:gridCol w:w="9"/>
        <w:gridCol w:w="1316"/>
        <w:gridCol w:w="9"/>
        <w:gridCol w:w="11"/>
        <w:gridCol w:w="496"/>
        <w:gridCol w:w="9"/>
      </w:tblGrid>
      <w:tr>
        <w:trPr>
          <w:trHeight w:val="460" w:hRule="atLeast"/>
        </w:trPr>
        <w:tc>
          <w:tcPr>
            <w:tcW w:w="13732" w:type="dxa"/>
            <w:gridSpan w:val="29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省直机关事业单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年培训办班计划登记表</w:t>
            </w:r>
          </w:p>
        </w:tc>
      </w:tr>
      <w:tr>
        <w:trPr>
          <w:trHeight w:val="285" w:hRule="atLeast"/>
        </w:trPr>
        <w:tc>
          <w:tcPr>
            <w:tcW w:w="13732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（盖章）：                单位负责人（签字）：              填报时间：    年   月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班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对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期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地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依据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是否发特定岗位资格证书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32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              联系电话（含手机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1038" w:hRule="atLeast"/>
        </w:trPr>
        <w:tc>
          <w:tcPr>
            <w:tcW w:w="13732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说明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本表由主管部门负责填报，各部门的下属单位（含社团组织）由主管部门负责审核，统一上报。两个以上部门联合主办的培训班，由牵头部门报送。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相同培训内容的培训班，应合并或调整，只在“培训班名称”栏作一次填报。培训班名称规范：“范围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培训班“，如“全省培训管理者培训班”。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天数含报到和返程时间，但报到和返程时间不得超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。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培训地点填城市（市、县）名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“依据”栏填写举办培训班依据法律、法规、规章，或省级以上党委、政府有关部门规范性文件的名称、行文单位及其文号。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“特定岗位资格证书”指上岗或评聘高一级专业技术职务所必备的各类资格证书。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培训机构只报本单位主办的培训班。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表格须完整填写，除备注外，不得缺项。</w:t>
            </w:r>
          </w:p>
        </w:tc>
      </w:tr>
      <w:tr>
        <w:trPr>
          <w:trHeight w:val="900" w:hRule="atLeast"/>
        </w:trPr>
        <w:tc>
          <w:tcPr>
            <w:tcW w:w="13225" w:type="dxa"/>
            <w:gridSpan w:val="27"/>
            <w:tcBorders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ab/>
              <w:t xml:space="preserve">  </w:t>
            </w:r>
          </w:p>
          <w:p>
            <w:pPr>
              <w:pStyle w:val="Normal"/>
              <w:widowControl/>
              <w:ind w:firstLine="1762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省直机关事业单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年培训办班执行情况统计表</w:t>
            </w:r>
          </w:p>
          <w:p>
            <w:pPr>
              <w:pStyle w:val="Normal"/>
              <w:widowControl/>
              <w:ind w:firstLine="120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填表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固定电话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填报时间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3225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培训名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执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如未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是何原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培训天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地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经费数（元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来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如收费每人收费数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（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top"/>
        <w:rPr>
          <w:rFonts w:ascii="宋体" w:hAnsi="宋体" w:eastAsia="仿宋_GB2312;仿宋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填表说明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本表由主管部门负责填报，各部门的下属单位（含社团组织）由主管部门统计后统一上报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两个以上部门主办的培训班，由牵头部门报送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未执行的班次须注明原因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度经费来源分为：省财政拨款、上级部委专项经费、自筹经费、学员缴费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表格须完整填写，除备注外，不得缺项。 </w:t>
      </w:r>
    </w:p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8:00Z</dcterms:created>
  <dc:creator>PC</dc:creator>
  <dc:description/>
  <dc:language>en-US</dc:language>
  <cp:lastModifiedBy>Administrator</cp:lastModifiedBy>
  <dcterms:modified xsi:type="dcterms:W3CDTF">2015-12-30T01:53:27Z</dcterms:modified>
  <cp:revision>11</cp:revision>
  <dc:subject/>
  <dc:title>中共福建省委组织部  福建省人力资源和社会保障厅   福建省公务员局关于申报2016年省直机关事业单位培训办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