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单位名称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单位地址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 系 人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系电话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营（培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册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具体承担项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spacing w:before="0" w:after="120"/>
              <w:ind w:firstLine="6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4"/>
              </w:rPr>
            </w:pPr>
            <w:r>
              <w:rPr>
                <w:rFonts w:ascii="黑体" w:hAnsi="黑体" w:cs="黑体" w:eastAsia="黑体"/>
              </w:rPr>
              <w:t>候选单位为企业、科研院所、事业单位、行政机关类型的，填报以下栏目。（数据统计范围为</w:t>
            </w:r>
            <w:r>
              <w:rPr>
                <w:rFonts w:eastAsia="黑体" w:cs="黑体" w:ascii="黑体" w:hAnsi="黑体"/>
              </w:rPr>
              <w:t>2018—2019</w:t>
            </w:r>
            <w:r>
              <w:rPr>
                <w:rFonts w:ascii="黑体" w:hAnsi="黑体" w:cs="黑体" w:eastAsia="黑体"/>
              </w:rPr>
              <w:t>年）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岗位鉴定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每年鉴定评价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职工总人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职工教育经费占工资总额的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职工教育经费用于一线职工培训的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培训经费投入占工资总额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单位组织竞赛活动次数（次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参加竞赛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技能人员（取得职业资格等级或职业技能等级证书）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高级技师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技师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高级工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候选单位为院校、培训机构的，填报写以下栏目（数据统计范围为</w:t>
            </w:r>
            <w:r>
              <w:rPr>
                <w:rFonts w:eastAsia="黑体" w:cs="黑体" w:ascii="黑体" w:hAnsi="黑体"/>
              </w:rPr>
              <w:t>2018—2019</w:t>
            </w:r>
            <w:r>
              <w:rPr>
                <w:rFonts w:ascii="黑体" w:hAnsi="黑体" w:cs="黑体" w:eastAsia="黑体"/>
              </w:rPr>
              <w:t>年）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政府办学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行业办学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企业办学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专业教师中双师型教师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专职教师中拥有高级专业技术职称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一级实习指导教师及以上职称占实习教师总数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行业专家担任兼职教师的比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学生获得相应的职业资格等级或职业技能等级证书的数量和比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毕业生一次就业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养高级工、技师、高级技师等高技能人才占学生规模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均事业费支出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企业代培学员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2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2:21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